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AINS</w:t>
        <w:tab/>
        <w:t>CP/CG-1752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16 mai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CA"/>
        </w:rPr>
      </w:pPr>
      <w:r>
        <w:rPr>
          <w:szCs w:val="22"/>
          <w:lang w:val="fr-CA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fr-CA"/>
        </w:rPr>
      </w:pPr>
      <w:r>
        <w:rPr>
          <w:lang w:val="fr-CA"/>
        </w:rPr>
        <w:tab/>
        <w:tab/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lundi 19 mai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 h 30 à 13 heur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fr-CA"/>
        </w:rPr>
      </w:pPr>
      <w:r>
        <w:rPr>
          <w:lang w:val="fr-CA"/>
        </w:rPr>
        <w:tab/>
        <w:tab/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José Gustavo Guerrero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>Suite de l’examen du projet de résolution “Renforcement du rôle des institutions nationales pour la promotion et la protection des droits de la personne à l’Organisation des États Américains” (CP/CG-1743/08 rev. 2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>Examen du projet de résolution “Promotion et renforcement de la démocratie: suivi de la Charte démocratique interaméricaine” (CP/CG-1749/08 rev. 1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>Examen du projet de résolution “Programme interaméricain d’éducation aux valeurs et pratiques démocratiques” (CP/CG-1750/08 corr. 1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>Suite de l’examen du projet de résolution “Droits de la personne et changements climatiques dans les Amériques” (CP/CG-1744/08 rev. 3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>Suite de l’examen du projet de résolution “Pour construire une citoyenneté juvénile équipée de droits, de responsabilités et d’une culture de paix” (CP/CG-1737/08 rev. 2; CP/CG-1737/08 add. 1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Suite de l’examen du projet de résolution “Création du Fonds d’aide juridique du système interaméricain des droits de la personne” (CP/doc.4311/08 rev. 1 corr. 1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9:00Z</dcterms:created>
  <dc:creator>GB</dc:creator>
  <dc:description/>
  <cp:keywords/>
  <dc:language>en-US</dc:language>
  <cp:lastModifiedBy>CBrice</cp:lastModifiedBy>
  <cp:lastPrinted>2008-05-12T11:43:00Z</cp:lastPrinted>
  <dcterms:modified xsi:type="dcterms:W3CDTF">2008-05-16T21:23:00Z</dcterms:modified>
  <cp:revision>7</cp:revision>
  <dc:subject/>
  <dc:title/>
</cp:coreProperties>
</file>