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752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16 may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, 19 de may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0:30 a.m. a 1:0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 xml:space="preserve">Salón José Gustavo Guerr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onsideración del proyecto de resolución “Fortalecimiento del papel que desempeñan las instituciones nacionales de derechos humanos en la Organización de los Estados Americanos</w:t>
      </w:r>
      <w:r>
        <w:rPr/>
        <w:t>” (CP/CG-1743/08 rev. 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Consideración del proyecto de resolución “Promoción y fortalecimiento de la democracia: Seguimiento de la Carta Democrática Interamericana (CP/CG-1749/08 rev. 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ción del proyecto de resolución “Programa Interamericano sobre Educación en Valores y Prácticas Democráticas (CP/CG-1750/08 corr.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ación de la consideración del proyecto de resolución “Derechos Humanos y Cambio Climático en las Américas” (CP/CG-1744/08 rev. 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ación de la consideración del proyecto de resolución “Construyendo ciudadanía juvenil con derechos, responsabilidades y cultura de paz” (</w:t>
      </w:r>
      <w:r>
        <w:rPr>
          <w:szCs w:val="24"/>
        </w:rPr>
        <w:t>CP/CG-1737/08 rev. 2; CP/CG-1737/08 add. 1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onsideración del proyecto de resolución “Creación del Fondo de Asistencia Legal del Sistema Interamericano de Derechos Humanos” (CP/doc.4311/08 rev. 1 corr.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9:00Z</dcterms:created>
  <dc:creator>GB</dc:creator>
  <dc:description/>
  <dc:language>en-US</dc:language>
  <cp:lastModifiedBy>LEscamilla</cp:lastModifiedBy>
  <cp:lastPrinted>2008-05-12T11:43:00Z</cp:lastPrinted>
  <dcterms:modified xsi:type="dcterms:W3CDTF">2008-05-16T19:01:00Z</dcterms:modified>
  <cp:revision>4</cp:revision>
  <dc:subject/>
  <dc:title/>
</cp:coreProperties>
</file>