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s-ES"/>
        </w:rPr>
        <w:tab/>
      </w:r>
      <w:r>
        <w:rPr>
          <w:szCs w:val="24"/>
          <w:lang w:val="en-US"/>
        </w:rPr>
        <w:t xml:space="preserve">PERMANENT COUNCIL OF TH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>ORGANIZATION OF AMERICAN STATES</w:t>
        <w:tab/>
        <w:t>CP/CG-1763/09 rev. 4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ab/>
        <w:t>8 April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4"/>
          <w:lang w:val="en-US"/>
        </w:rPr>
      </w:pPr>
      <w:r>
        <w:rPr>
          <w:szCs w:val="24"/>
          <w:lang w:val="en-US"/>
        </w:rPr>
        <w:tab/>
        <w:t>GENERAL COMMITTEE</w:t>
        <w:tab/>
        <w:t>Original:  Frenc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4"/>
          <w:lang w:val="en-US"/>
        </w:rPr>
      </w:pPr>
      <w:r>
        <w:rPr>
          <w:szCs w:val="24"/>
          <w:lang w:val="en-US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  <w:r>
        <w:rPr>
          <w:szCs w:val="24"/>
          <w:u w:val="single"/>
          <w:lang w:val="en-US"/>
        </w:rPr>
        <w:t>Date</w:t>
      </w:r>
      <w:r>
        <w:rPr>
          <w:szCs w:val="24"/>
          <w:lang w:val="en-US"/>
        </w:rPr>
        <w:t>:</w:t>
        <w:tab/>
        <w:t>Wednesday, April 8, 2009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u w:val="single"/>
          <w:lang w:val="en-US"/>
        </w:rPr>
        <w:t>Time</w:t>
      </w:r>
      <w:r>
        <w:rPr>
          <w:szCs w:val="24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</w:rPr>
      </w:pPr>
      <w:r>
        <w:rPr>
          <w:szCs w:val="24"/>
          <w:lang w:val="en-US"/>
        </w:rPr>
        <w:tab/>
        <w:tab/>
        <w:tab/>
      </w:r>
      <w:r>
        <w:rPr>
          <w:szCs w:val="24"/>
          <w:u w:val="single"/>
          <w:lang w:val="en-US"/>
        </w:rPr>
        <w:t>Place</w:t>
      </w:r>
      <w:r>
        <w:rPr>
          <w:szCs w:val="24"/>
          <w:lang w:val="en-US"/>
        </w:rPr>
        <w:t>:</w:t>
      </w:r>
      <w:r>
        <w:rPr>
          <w:szCs w:val="24"/>
        </w:rPr>
        <w:tab/>
      </w:r>
      <w:r>
        <w:rPr>
          <w:szCs w:val="24"/>
          <w:lang w:val="en-US"/>
        </w:rPr>
        <w:t>Simón Bolívar Ro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Annual Report of the Pan American Health Organization (PAHO) (CP/doc.4368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sentation by the Director of PAHO, Dr. Mirta Roses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Annual Report of the Inter-American Children’s Institute (IIN) (CP/doc.4370/09 and addenda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sentation by the President of the Directing Council of the IIN, Mr. Mario Víquez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sentation of the report on the prevention and eradication of commercial sexual exploitation and smuggling of and trafficking in minors, pursuant to resolution AG/RES. 2432 (XXXVIII-O/08) (CP/doc.4370/09 add. 1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Draft resolution:  Prevention and eradication of commercial sexual exploitation and smuggling of and trafficking in minors, presented by the delegation of Uruguay (CP/CG-1765/09 rev. 1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Request from the Inter-American Children’s Institute regarding the XX Pan American Child Congress (CP/doc.4385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Draft resolution: XX Pan American Child Congress, presented by the delegation of Peru (CP/CG-1764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Annual Report of the Administrative Tribunal (TRIBAD) (CP/doc.4367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sentation by the Vice-President of TRIBAD, Judge Andre Suren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Annual Report of the Inter-American Commission of Women (CIM) (CP/doc.4384/09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sentation by the Interim Executive Secretary, Ms. Mercedes Kremenetzk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Report of the Secretary General on the implementation of the “Inter-American Program on the Promotion of Women’s Human Rights and Gender Equity and Equality,” pursuant to resolution AG/RES. 2425 (XXXVIII-O/08) (CP/CG-1761/09 corr. 1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Presentation by the Interim Executive Secretary, Ms. Mercedes Kremenetzky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Cs w:val="24"/>
          <w:lang w:val="en-US"/>
        </w:rPr>
      </w:pPr>
      <w:r>
        <w:rPr>
          <w:szCs w:val="24"/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32:00Z</dcterms:created>
  <dc:creator>GB</dc:creator>
  <dc:description/>
  <cp:keywords/>
  <dc:language>en-US</dc:language>
  <cp:lastModifiedBy>jgoldie</cp:lastModifiedBy>
  <cp:lastPrinted>2009-04-08T11:33:00Z</cp:lastPrinted>
  <dcterms:modified xsi:type="dcterms:W3CDTF">2009-04-08T15:33:00Z</dcterms:modified>
  <cp:revision>4</cp:revision>
  <dc:subject/>
  <dc:title/>
</cp:coreProperties>
</file>