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776/09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27 April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Engl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29 April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Liberator Simón Bolívar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Annual Report of the Inter-American Telecommunication Commission (CITEL) to the General Assembly (CP/doc. 4382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esentation by the Secretariat of CITEL, Ms. Graciela Piedras, Senior Telecommunication Speciali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raft resolution (Sponsored by COMCITE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Annual report of the Pan American Institute of Geography and History (PAIGH) (CP/doc.4388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Mechanism to Follow up on Implementation of the Inter-American Convention on the Prevention, Punishment, and Eradication of Violence against Women, “Convention of Belém do Pará” – Presented by the delegation of Chile</w:t>
      </w:r>
      <w:r>
        <w:rPr>
          <w:lang w:val="en-US"/>
        </w:rPr>
        <w:t xml:space="preserve"> (CP/CG-1771/09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ppointment of Women to Senior Management Positions at the Organization of American States – Presented by the delegation of Canada (CP/CG-1775/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n-US"/>
        </w:rPr>
        <w:t xml:space="preserve">Strengthening of the Inter-American Commission of Women – Presented by the delegation of Chile </w:t>
      </w:r>
      <w:r>
        <w:rPr>
          <w:lang w:val="en-US"/>
        </w:rPr>
        <w:t>(CP/CG-1772/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en-US"/>
        </w:rPr>
        <w:t>Strengthening the Role of National Institutions for the Promotion and Protection of Human Rights in the OAS – Presented by the delegation of Canada (CP/CG-1770/09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mmemoration of the anniversaries of the creation of the Inter-American Commission on Human Rights (IACHR) and of the signing of the American Convention on Human Rights – Presented by the delegations of Argentina, Chile, Colombia, Costa Rica and Mexic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Other matters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28:00Z</dcterms:created>
  <dc:creator>GB</dc:creator>
  <dc:description/>
  <cp:keywords/>
  <dc:language>en-US</dc:language>
  <cp:lastModifiedBy>jgoldie</cp:lastModifiedBy>
  <cp:lastPrinted>2009-04-27T13:14:00Z</cp:lastPrinted>
  <dcterms:modified xsi:type="dcterms:W3CDTF">2009-04-27T17:14:00Z</dcterms:modified>
  <cp:revision>7</cp:revision>
  <dc:subject/>
  <dc:title/>
</cp:coreProperties>
</file>