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788/09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5 May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Engl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May 6,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ome</w:t>
      </w:r>
      <w:r>
        <w:rPr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Liberator Simón Bolívar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 w:eastAsia="en-US"/>
        </w:rPr>
        <w:t>Mechanism to Follow up on Implementation of the Inter-American Convention on the Prevention, Punishment, and Eradication of Violence against Women, “Convention of Belém do Pará” – Presented by the delegation of Chile</w:t>
      </w:r>
      <w:r>
        <w:rPr>
          <w:lang w:val="en-US"/>
        </w:rPr>
        <w:t xml:space="preserve"> (CP/CG-1771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ppointment of Women to Senior Management Positions at the Organization of American States – Presented by the delegation of Canada (CP/CG-1775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romotion of Women’s Human Rights and Gender Equity and Equality – presented by the delegation of the United States (CP/CG-1778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Human Rights and the Elderly – presented by the delegation of Chile (CP/CG-1780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Existing Mechanisms for Disaster Prevention and Response and Humanitarian Assistance among the Member States – presented by the delegation of Argentina (CP/CG-1782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>Strengthening the Role of National Institutions for the Promotion and Protection of Human Rights in the OAS – Presented by the delegation of Canada (CP/CG-1770/09 rev. 2 add. 1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ree Trade and Investment in the Hemisphere – presented by the delegation of Mexico (CP/CG-1784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Draft report of the Permanent Council (CP/CG-1791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romotion and Strengthening of Democracy:  Follow-up to the Inter-American Democratic Charter – presented by the delegation of Canada (CP/CG-1785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rengthening the activities of the Justice Studies Center of the Americas (JSCA) – presented by the delegation of Chile (CP/CG-1787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romotion of Corporate Social Responsibility – presented by the delegation of Canada (CP/CG-1786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Fiftieth</w:t>
      </w:r>
      <w:r>
        <w:rPr>
          <w:szCs w:val="24"/>
          <w:lang w:val="en-US"/>
        </w:rPr>
        <w:t xml:space="preserve"> Anniversary of the Creation and Installation of the Inter-American Commission on Human Rights, Fortieth Anniversary of the Adoption of the American Convention on Human rights (Pact of San José, Costa Rica), and Thirtieth Anniversary of the Inter-American Court of Human Rights</w:t>
      </w:r>
      <w:r>
        <w:rPr>
          <w:lang w:val="en-US"/>
        </w:rPr>
        <w:t xml:space="preserve"> – presented by the delegations of Argentina, Chile, Colombia, Costa Rica and Mexico and co-sponsored by the delegations of Brazil and Paraguay (CP/CG-1766/09 rev. 1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n-US"/>
        </w:rPr>
      </w:pPr>
      <w:r>
        <w:rPr>
          <w:lang w:val="en-US"/>
        </w:rPr>
        <w:t>Note from the Permanent Mission of Nicaragua transmitting new paragraphs (CP/CG-1779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Other matters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0"/>
        </w:tabs>
        <w:ind w:left="3600" w:hanging="14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bullet"/>
      <w:lvlText w:val=""/>
      <w:lvlJc w:val="left"/>
      <w:pPr>
        <w:tabs>
          <w:tab w:val="num" w:pos="2880"/>
        </w:tabs>
        <w:ind w:left="2880" w:hanging="14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02:00Z</dcterms:created>
  <dc:creator>GB</dc:creator>
  <dc:description/>
  <cp:keywords/>
  <dc:language>en-US</dc:language>
  <cp:lastModifiedBy>jgoldie</cp:lastModifiedBy>
  <cp:lastPrinted>2009-05-01T11:56:00Z</cp:lastPrinted>
  <dcterms:modified xsi:type="dcterms:W3CDTF">2009-05-05T21:28:00Z</dcterms:modified>
  <cp:revision>16</cp:revision>
  <dc:subject/>
  <dc:title/>
</cp:coreProperties>
</file>