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796/09 rev. 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14 May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GENERAL COMMITTEE</w:t>
        <w:tab/>
        <w:t>Original: Engl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hursday, May 14, 2009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José Gustavo Guerrero 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lang w:val="en-US"/>
        </w:rPr>
        <w:t>Consideration of the following draft resolu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Fiftieth</w:t>
      </w:r>
      <w:r>
        <w:rPr>
          <w:szCs w:val="24"/>
          <w:lang w:val="en-US"/>
        </w:rPr>
        <w:t xml:space="preserve"> Anniversary of the Creation and Installation of the Inter-American Commission on Human Rights, Fortieth Anniversary of the Adoption of the American Convention on Human rights (Pact of San José, Costa Rica), and Thirtieth Anniversary of the Inter-American Court of Human Rights</w:t>
      </w:r>
      <w:r>
        <w:rPr>
          <w:lang w:val="en-US"/>
        </w:rPr>
        <w:t xml:space="preserve"> – presented by the delegations of Argentina, Chile, Colombia, Costa Rica and Mexico and co-sponsored by the delegations of Brazil and Paraguay (CP/CG-1766/09 rev. 2)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Note from the Permanent Mission of Nicaragua transmitting new paragraphs (CP/CG-1779/09)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Note from the Permanent Mission of the Bolivarian Republic of Venezuela transmitting new paragraphs (CP/CG-1794/0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Promotion and Strengthening of Democracy:  Follow-up to the Inter-American Democratic Charter – presented by the delegation of Canada (CP/CG-1785/09 rev. 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szCs w:val="24"/>
          <w:lang w:val="en-US"/>
        </w:rPr>
        <w:t>Inter-American Program on Education for Democratic Values and Practices – Presented by the delegation of Colombia (CP/CG-1797/0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onsumers Protection - Presented by the delegation of El Salvador (CP/CG-1790/0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romotion of Corporate Social Responsibility – presented by the delegation of Canada (CP/CG-1786/09 rev. 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szCs w:val="24"/>
          <w:lang w:val="en-US"/>
        </w:rPr>
        <w:t>Observations and Recommendations on the Annual Reports of the Organs, Agencies and Entities of the Organization – Presented by the delegation of Canada CP/CG-1792/0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Existing Mechanisms for Disaster Prevention and Response and Humanitarian Assistance among the Member States – presented by the delegation of Argentina (CP/CG-1782/09 rev.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szCs w:val="24"/>
          <w:lang w:val="en-US"/>
        </w:rPr>
        <w:t>Prevention and Eradication of Commercial Sexual Exploitation and Smuggling of and Trafficking in Minors, presented by the delegation of Uruguay (CP/CG-1765/09 rev. 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szCs w:val="24"/>
          <w:lang w:val="en-US"/>
        </w:rPr>
        <w:t>Hemispheric</w:t>
      </w:r>
      <w:r>
        <w:rPr>
          <w:lang w:val="en-US"/>
        </w:rPr>
        <w:t xml:space="preserve"> Cooperation in Planning for and Responding to Communicable Diseases, Including Influenza A (H1N1)” – Presented by the delegation of Mexico (CP/CG-1798/09)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lang w:val="en-US"/>
        </w:rPr>
      </w:pPr>
      <w:r>
        <w:rPr>
          <w:lang w:val="en-US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basedOn w:val="DefaultParagraphFont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itleuppercase0">
    <w:name w:val="titleuppercase0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13:00Z</dcterms:created>
  <dc:creator>GB</dc:creator>
  <dc:description/>
  <cp:keywords/>
  <dc:language>en-US</dc:language>
  <cp:lastModifiedBy>jgoldie</cp:lastModifiedBy>
  <cp:lastPrinted>2009-05-14T12:27:00Z</cp:lastPrinted>
  <dcterms:modified xsi:type="dcterms:W3CDTF">2009-07-30T17:17:00Z</dcterms:modified>
  <cp:revision>4</cp:revision>
  <dc:subject/>
  <dc:title/>
</cp:coreProperties>
</file>