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801/09 rev. 3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20 May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GENERAL COMMITTEE</w:t>
        <w:tab/>
        <w:t>Original: Engl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Wednesday, May 20,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José Gustavo Guerrero Ro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lang w:val="en-US"/>
        </w:rPr>
        <w:t>Consideration of the following draft resolution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upport for Socioeconomic Development and Sustainable Political Stability in Haiti – Presented by the delegation of Haiti, co-sponsored by the delegations of Brazil, Canada, Chile, Dominican Republic, Jamaica, Mexico, Peru, Trinidad and Tobago, United States and Venezuela (CP/CG-1803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upport for Enhanced Inter-regional Cooperation with the African Union (AU) – Presented by the delegation of the United States (CP/CG-1799/09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szCs w:val="24"/>
          <w:lang w:val="en-US"/>
        </w:rPr>
        <w:t>Hemispheric</w:t>
      </w:r>
      <w:r>
        <w:rPr>
          <w:lang w:val="en-US"/>
        </w:rPr>
        <w:t xml:space="preserve"> Cooperation in Planning for and Responding to Communicable Diseases, Including Influenza A (H1N1) – Presented by the delegation of Mexico (CP/CG-1798/09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sumers Protection - Presented by the delegation of El Salvador (CP/CG-1790/09 rev.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isting Mechanisms for Disaster Prevention and Response and Humanitarian Assistance among the Member States – presented by the delegation of Argentina (CP/CG-1782/09 rev. 3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Celebration of the Fiftieth Anniversary of Scholarship Awards – Reaffirming Support for the OAS Scholarships Program and Institutional Cooperation in Higher Education – presented by the delegation of the Dominican Republic (CP/CG-1800/09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3:00Z</dcterms:created>
  <dc:creator>GB</dc:creator>
  <dc:description/>
  <cp:keywords/>
  <dc:language>en-US</dc:language>
  <cp:lastModifiedBy>crodriguez</cp:lastModifiedBy>
  <cp:lastPrinted>2009-05-18T09:04:00Z</cp:lastPrinted>
  <dcterms:modified xsi:type="dcterms:W3CDTF">2009-05-20T22:03:00Z</dcterms:modified>
  <cp:revision>2</cp:revision>
  <dc:subject/>
  <dc:title/>
</cp:coreProperties>
</file>