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G-1845/10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11 May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n-US"/>
        </w:rPr>
      </w:pPr>
      <w:r>
        <w:rPr>
          <w:szCs w:val="22"/>
          <w:lang w:val="en-US"/>
        </w:rPr>
        <w:tab/>
        <w:t>GENERAL COMMITTEE</w:t>
        <w:tab/>
        <w:t>Original: Span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May 12, 2010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José Gustavo Guerrero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.</w:t>
        <w:tab/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lang w:val="en-US"/>
        </w:rPr>
        <w:t>Prevention and eradication of commercial sexual exploitation and smuggling of and trafficking in minors – Presented by the delegation of Uruguay and co-sponsored by the delegations of Peru and Chile (CP/CG-1826/10 rev. 2 corr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lang w:val="en-US"/>
        </w:rPr>
        <w:t>Promotion and Strengthening of Democracy:  Follow-up to the Inter-American Democratic Charter – Presented by the delegation of Canada, co-authored with Brazil, Chile, Peru, Belize, and Costa Rica (CP/CG-1833/10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lang w:val="en-US"/>
        </w:rPr>
        <w:t>Consumer protection: Network for consumer safety and health – Presented by the delegation of Brazil (CP/CG-1827/1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lang w:val="en-US"/>
        </w:rPr>
        <w:t>Recognition of the International Year for People of African Descent – Presented by the delegation of Colombia (CP/CG-1828/10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spacing w:val="1"/>
          <w:lang w:val="en-US"/>
        </w:rPr>
        <w:t>Promotion of corporate social responsibility in the Hemisphere – Presented by the delegation of Canada (CP/CG-1832/10 rev. 3)</w:t>
      </w:r>
    </w:p>
    <w:p>
      <w:pPr>
        <w:pStyle w:val="Normal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/>
      </w:pPr>
      <w:r>
        <w:rPr>
          <w:lang w:val="en-US"/>
        </w:rPr>
        <w:t>Coordination of Volunteer Enlistment in the Hemisphere for Natural Disaster Response and the Fight against Hunger and Poverty –White Helmets Initiative</w:t>
      </w:r>
      <w:r>
        <w:rPr>
          <w:spacing w:val="2"/>
          <w:lang w:val="en-US"/>
        </w:rPr>
        <w:t>” (CP/CG-1836/10 rev. 1)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n-US"/>
        </w:rPr>
        <w:t>Towards the establishment of priorities on youth in the Americas – Presented by the delegation of Antigua and Barbuda (CP/CG-1831/10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n-US"/>
        </w:rPr>
        <w:t>Strengthening of the Inter-American Commission of Women – Presented by the delegation of the United States (CP/CG-1843/10)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n-US"/>
        </w:rPr>
        <w:t>Promotion of women’s human rights and gender equity and equality – Presented by the delegation of the United States (CP/CG-1844/10)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.</w:t>
        <w:tab/>
        <w:t>Other business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720"/>
      </w:pPr>
      <w:rPr>
        <w:sz w:val="22"/>
        <w:i w:val="false"/>
        <w:b w:val="false"/>
        <w:szCs w:val="22"/>
        <w:rFonts w:ascii="Times New Roman" w:hAnsi="Times New Roman" w:cs="Times New Roman"/>
        <w:color w:val="333A49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333A4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160" w:after="120"/>
      <w:jc w:val="center"/>
      <w:textAlignment w:val="baseline"/>
    </w:pPr>
    <w:rPr>
      <w:b/>
      <w:sz w:val="28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8:00Z</dcterms:created>
  <dc:creator>GB</dc:creator>
  <dc:description/>
  <cp:keywords/>
  <dc:language>en-US</dc:language>
  <cp:lastModifiedBy>jgoldie</cp:lastModifiedBy>
  <cp:lastPrinted>2010-05-10T12:29:00Z</cp:lastPrinted>
  <dcterms:modified xsi:type="dcterms:W3CDTF">2010-05-11T15:09:00Z</dcterms:modified>
  <cp:revision>3</cp:revision>
  <dc:subject/>
  <dc:title>S/C</dc:title>
</cp:coreProperties>
</file>