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L’ORGANISATION DES ÉTATS AMÉRICAINS</w:t>
        <w:tab/>
        <w:t xml:space="preserve">CP/CG-1854/11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ab/>
        <w:t>4  mars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COMMISSION GÉNÉRALE</w:t>
        <w:tab/>
        <w:t>Original: anglai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>D’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Date</w:t>
      </w:r>
      <w:r>
        <w:rPr/>
        <w:t>:</w:t>
        <w:tab/>
        <w:t>11 mars 2011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eure</w:t>
      </w:r>
      <w:r>
        <w:rPr/>
        <w:t>:</w:t>
        <w:tab/>
        <w:t>10 h 00 – 13 heure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Lieu</w:t>
      </w:r>
      <w:r>
        <w:rPr/>
        <w:t>:</w:t>
        <w:tab/>
        <w:t>Salle Simon Boli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Rapport annuel de l'Institut interaméricain de l'enfance à  l'Assemblée générale - Exposé de M</w:t>
      </w:r>
      <w:r>
        <w:rPr>
          <w:vertAlign w:val="superscript"/>
        </w:rPr>
        <w:t>me</w:t>
      </w:r>
      <w:r>
        <w:rPr/>
        <w:t xml:space="preserve"> Maria de Los Dolores Aguilar Marmolejo, Directrice générale de l'Institut interaméricain de l'enfance (IIN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Rapport annuel de l'Institut interaméricain à l'Assemblée générale (CP/doc.4534/11, add.1, 2 et 3)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Rapport final de la 84</w:t>
      </w:r>
      <w:r>
        <w:rPr>
          <w:vertAlign w:val="superscript"/>
        </w:rPr>
        <w:t>ème</w:t>
      </w:r>
      <w:r>
        <w:rPr/>
        <w:t xml:space="preserve"> Réunion ordinaire du Conseil directeur de l'IIN, 22 septembre 2009 (CP/doc.4534/11 add.1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Rapport final du Vingtième Congrès panaméricain de l'enfance et Premier Forum interaméricain d'enfants (CP/doc.4534/11, add. 2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Rapport de l'Institut interaméricain de l'enfance présenté conformément à la résolution AG/RES. 2548 (Xl-O/10) - Exploitation sexuelle des enfants à des fins commerciales et l'Internet (CP/doc.4534/11, add. 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 xml:space="preserve">Rapport annuel de l'Organisation panaméricaine de la santé  (PAHO) à l'Assemblée générale - Exposé du Dr Socorro Gross-Galiano, Directeur adjoint à l'OPS (CP/doc.4530/11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Rapport annuel du Tribunal administratif de l'OEA (TRIBAD) à l'Assemblée générale - Exposé du juge André Surena, Président du TRIBAD (CP/doc.4539/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 xml:space="preserve">Proposition relative au processus d'établissement des couts des projets de résolution  devant être acheminés à l'Assemblée générale, conformément aux résolutions CP/RES. 965 (997/965), et CP/RES. 971 (CAAP/GT/RVPP-91/11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Exposé du Ministre Luis Alberto del Castillo, Représentant suppléant du Mexique et Vice-Président de la  Commission des questions administratives et budgétaires (CAAP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fr-CA" w:eastAsia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InternetLink">
    <w:name w:val="Hyperlink"/>
    <w:basedOn w:val="DefaultParagraphFont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fr-CA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3:00Z</dcterms:created>
  <dc:creator>GB</dc:creator>
  <dc:description/>
  <cp:keywords/>
  <dc:language>en-US</dc:language>
  <cp:lastModifiedBy>CBrice</cp:lastModifiedBy>
  <cp:lastPrinted>2011-02-15T19:04:00Z</cp:lastPrinted>
  <dcterms:modified xsi:type="dcterms:W3CDTF">2011-03-04T23:05:00Z</dcterms:modified>
  <cp:revision>3</cp:revision>
  <dc:subject/>
  <dc:title/>
</cp:coreProperties>
</file>