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pPr>
      <w:r>
        <w:rPr>
          <w:szCs w:val="22"/>
        </w:rPr>
        <w:tab/>
      </w:r>
      <w:r>
        <w:rPr>
          <w:szCs w:val="22"/>
          <w:lang w:val="en-US"/>
        </w:rPr>
        <w:t>PERMANENT COUNCIL OF THE</w:t>
        <w:tab/>
        <w:t>OEA/Ser.G</w:t>
      </w:r>
    </w:p>
    <w:p>
      <w:pPr>
        <w:pStyle w:val="CPClassification"/>
        <w:tabs>
          <w:tab w:val="clear" w:pos="2160"/>
          <w:tab w:val="center" w:pos="2520" w:leader="none"/>
          <w:tab w:val="left" w:pos="7200" w:leader="none"/>
        </w:tabs>
        <w:ind w:left="0" w:right="-1065" w:hanging="0"/>
        <w:rPr>
          <w:szCs w:val="22"/>
          <w:lang w:val="en-US"/>
        </w:rPr>
      </w:pPr>
      <w:r>
        <w:rPr>
          <w:szCs w:val="22"/>
          <w:lang w:val="en-US"/>
        </w:rPr>
        <w:tab/>
        <w:t>ORGANIZATION OF AMERICAN STATES</w:t>
        <w:tab/>
        <w:t>CP/CG-1859/11</w:t>
      </w:r>
    </w:p>
    <w:p>
      <w:pPr>
        <w:pStyle w:val="CPClassification"/>
        <w:tabs>
          <w:tab w:val="clear" w:pos="2160"/>
          <w:tab w:val="center" w:pos="2520" w:leader="none"/>
          <w:tab w:val="left" w:pos="7200" w:leader="none"/>
        </w:tabs>
        <w:ind w:left="0" w:right="-1065" w:hanging="0"/>
        <w:rPr>
          <w:szCs w:val="22"/>
          <w:lang w:val="en-US"/>
        </w:rPr>
      </w:pPr>
      <w:r>
        <w:rPr>
          <w:szCs w:val="22"/>
          <w:lang w:val="en-US"/>
        </w:rPr>
        <w:tab/>
        <w:tab/>
        <w:t>4 April 2011</w:t>
      </w:r>
    </w:p>
    <w:p>
      <w:pPr>
        <w:pStyle w:val="CPClassification"/>
        <w:tabs>
          <w:tab w:val="clear" w:pos="2160"/>
          <w:tab w:val="center" w:pos="2520" w:leader="none"/>
          <w:tab w:val="left" w:pos="7200" w:leader="none"/>
        </w:tabs>
        <w:ind w:left="0" w:right="-1065" w:hanging="0"/>
        <w:rPr>
          <w:szCs w:val="22"/>
          <w:lang w:val="en-US"/>
        </w:rPr>
      </w:pPr>
      <w:r>
        <w:rPr>
          <w:szCs w:val="22"/>
          <w:lang w:val="en-US"/>
        </w:rPr>
        <w:tab/>
        <w:t>GENERAL COMMITTEE</w:t>
        <w:tab/>
        <w:t>Original: Spanish</w:t>
      </w:r>
    </w:p>
    <w:p>
      <w:pPr>
        <w:pStyle w:val="Normal"/>
        <w:tabs>
          <w:tab w:val="clear" w:pos="720"/>
          <w:tab w:val="center" w:pos="4484" w:leader="none"/>
        </w:tabs>
        <w:suppressAutoHyphens w:val="true"/>
        <w:jc w:val="both"/>
        <w:rPr>
          <w:rStyle w:val="Style13"/>
          <w:rFonts w:ascii="Times New Roman" w:hAnsi="Times New Roman" w:cs="Times New Roman"/>
          <w:spacing w:val="-2"/>
          <w:sz w:val="22"/>
          <w:szCs w:val="22"/>
        </w:rPr>
      </w:pPr>
      <w:r>
        <w:rPr>
          <w:rStyle w:val="Style13"/>
          <w:rFonts w:cs="Times New Roman" w:ascii="Times New Roman" w:hAnsi="Times New Roman"/>
          <w:spacing w:val="-2"/>
          <w:sz w:val="22"/>
          <w:szCs w:val="22"/>
        </w:rPr>
        <w:t>___________________________________________________________________________________</w:t>
      </w:r>
    </w:p>
    <w:p>
      <w:pPr>
        <w:pStyle w:val="Normal"/>
        <w:suppressAutoHyphens w:val="true"/>
        <w:jc w:val="center"/>
        <w:rPr>
          <w:rStyle w:val="Style13"/>
          <w:rFonts w:ascii="Times New Roman" w:hAnsi="Times New Roman" w:cs="Times New Roman"/>
          <w:spacing w:val="-2"/>
          <w:sz w:val="22"/>
          <w:szCs w:val="22"/>
        </w:rPr>
      </w:pPr>
      <w:r>
        <w:rPr/>
      </w:r>
    </w:p>
    <w:p>
      <w:pPr>
        <w:pStyle w:val="Normal"/>
        <w:suppressAutoHyphens w:val="true"/>
        <w:jc w:val="center"/>
        <w:rPr>
          <w:rStyle w:val="Style13"/>
          <w:rFonts w:ascii="Times New Roman" w:hAnsi="Times New Roman" w:cs="Times New Roman"/>
          <w:spacing w:val="-2"/>
          <w:sz w:val="22"/>
          <w:szCs w:val="22"/>
        </w:rPr>
      </w:pPr>
      <w:r>
        <w:rPr/>
      </w:r>
    </w:p>
    <w:p>
      <w:pPr>
        <w:pStyle w:val="Normal"/>
        <w:suppressAutoHyphens w:val="true"/>
        <w:jc w:val="center"/>
        <w:rPr/>
      </w:pPr>
      <w:r>
        <w:rPr>
          <w:rStyle w:val="Style13"/>
          <w:rFonts w:cs="Times New Roman" w:ascii="Times New Roman" w:hAnsi="Times New Roman"/>
          <w:spacing w:val="-2"/>
          <w:sz w:val="22"/>
          <w:szCs w:val="22"/>
        </w:rPr>
        <w:t>DRAFT RESOLUTION</w:t>
      </w:r>
    </w:p>
    <w:p>
      <w:pPr>
        <w:pStyle w:val="Normal"/>
        <w:suppressAutoHyphens w:val="true"/>
        <w:jc w:val="center"/>
        <w:rPr>
          <w:rStyle w:val="Style13"/>
          <w:rFonts w:ascii="Times New Roman" w:hAnsi="Times New Roman" w:cs="Times New Roman"/>
          <w:spacing w:val="-2"/>
          <w:sz w:val="22"/>
          <w:szCs w:val="22"/>
        </w:rPr>
      </w:pPr>
      <w:r>
        <w:rPr/>
      </w:r>
    </w:p>
    <w:p>
      <w:pPr>
        <w:pStyle w:val="Normal"/>
        <w:suppressAutoHyphens w:val="true"/>
        <w:jc w:val="center"/>
        <w:rPr/>
      </w:pPr>
      <w:r>
        <w:rPr>
          <w:rStyle w:val="Style13"/>
          <w:rFonts w:cs="Times New Roman" w:ascii="Times New Roman" w:hAnsi="Times New Roman"/>
          <w:spacing w:val="-2"/>
          <w:sz w:val="22"/>
          <w:szCs w:val="22"/>
        </w:rPr>
        <w:t>AMENDMENTS TO THE STATUTE OF THE ADMINISTRATIVE TRIBUNAL</w:t>
      </w:r>
    </w:p>
    <w:p>
      <w:pPr>
        <w:pStyle w:val="Normal"/>
        <w:suppressAutoHyphens w:val="true"/>
        <w:jc w:val="both"/>
        <w:rPr>
          <w:rStyle w:val="Style13"/>
          <w:rFonts w:ascii="Times New Roman" w:hAnsi="Times New Roman" w:cs="Times New Roman"/>
          <w:spacing w:val="-2"/>
          <w:sz w:val="22"/>
          <w:szCs w:val="22"/>
        </w:rPr>
      </w:pPr>
      <w:r>
        <w:rPr/>
      </w:r>
    </w:p>
    <w:p>
      <w:pPr>
        <w:pStyle w:val="Normal"/>
        <w:suppressAutoHyphens w:val="true"/>
        <w:jc w:val="both"/>
        <w:rPr>
          <w:rStyle w:val="Style13"/>
          <w:rFonts w:ascii="Times New Roman" w:hAnsi="Times New Roman" w:cs="Times New Roman"/>
          <w:spacing w:val="-2"/>
          <w:sz w:val="22"/>
          <w:szCs w:val="22"/>
        </w:rPr>
      </w:pPr>
      <w:r>
        <w:rPr/>
      </w:r>
    </w:p>
    <w:p>
      <w:pPr>
        <w:pStyle w:val="Normal"/>
        <w:suppressAutoHyphens w:val="true"/>
        <w:spacing w:lineRule="auto" w:line="360"/>
        <w:jc w:val="both"/>
        <w:rPr/>
      </w:pPr>
      <w:r>
        <w:rPr>
          <w:rStyle w:val="Style13"/>
          <w:rFonts w:cs="Times New Roman" w:ascii="Times New Roman" w:hAnsi="Times New Roman"/>
          <w:spacing w:val="-2"/>
          <w:sz w:val="22"/>
          <w:szCs w:val="22"/>
        </w:rPr>
        <w:tab/>
        <w:t>THE GENERAL ASSEMBLY,</w:t>
      </w:r>
    </w:p>
    <w:p>
      <w:pPr>
        <w:pStyle w:val="Normal"/>
        <w:suppressAutoHyphens w:val="true"/>
        <w:spacing w:lineRule="auto" w:line="360"/>
        <w:jc w:val="both"/>
        <w:rPr>
          <w:rStyle w:val="Style13"/>
          <w:rFonts w:ascii="Times New Roman" w:hAnsi="Times New Roman" w:cs="Times New Roman"/>
          <w:spacing w:val="-2"/>
          <w:sz w:val="22"/>
          <w:szCs w:val="22"/>
        </w:rPr>
      </w:pPr>
      <w:r>
        <w:rPr/>
      </w:r>
    </w:p>
    <w:p>
      <w:pPr>
        <w:pStyle w:val="CPClassification"/>
        <w:tabs>
          <w:tab w:val="clear" w:pos="2160"/>
          <w:tab w:val="clear" w:pos="7200"/>
        </w:tabs>
        <w:spacing w:lineRule="auto" w:line="360"/>
        <w:ind w:left="0" w:right="-20" w:hanging="0"/>
        <w:rPr/>
      </w:pPr>
      <w:r>
        <w:rPr>
          <w:rStyle w:val="Style13"/>
          <w:rFonts w:cs="Times New Roman"/>
          <w:spacing w:val="-2"/>
          <w:sz w:val="22"/>
          <w:szCs w:val="22"/>
        </w:rPr>
        <w:tab/>
      </w:r>
      <w:r>
        <w:rPr>
          <w:szCs w:val="22"/>
          <w:lang w:val="en-US"/>
        </w:rPr>
        <w:t xml:space="preserve">HAVING SEEN the Annual Report of the Administrative Tribunal of the Organization of American States </w:t>
      </w:r>
      <w:r>
        <w:rPr>
          <w:b/>
          <w:szCs w:val="22"/>
          <w:lang w:val="en-US"/>
        </w:rPr>
        <w:t>(CP/doc.4539/11)</w:t>
      </w:r>
      <w:r>
        <w:rPr>
          <w:szCs w:val="22"/>
          <w:lang w:val="en-US"/>
        </w:rPr>
        <w:t>;</w:t>
      </w:r>
    </w:p>
    <w:p>
      <w:pPr>
        <w:pStyle w:val="CPClassification"/>
        <w:tabs>
          <w:tab w:val="center" w:pos="0" w:leader="none"/>
          <w:tab w:val="center" w:pos="2160" w:leader="none"/>
          <w:tab w:val="left" w:pos="7200" w:leader="none"/>
        </w:tabs>
        <w:spacing w:lineRule="auto" w:line="360"/>
        <w:ind w:left="0" w:right="-20" w:hanging="0"/>
        <w:rPr>
          <w:rStyle w:val="Style13"/>
          <w:rFonts w:ascii="Times New Roman" w:hAnsi="Times New Roman" w:cs="Times New Roman"/>
          <w:sz w:val="22"/>
          <w:szCs w:val="22"/>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Style w:val="Style13"/>
          <w:rFonts w:ascii="Times New Roman" w:hAnsi="Times New Roman" w:cs="Times New Roman"/>
          <w:spacing w:val="-2"/>
          <w:sz w:val="22"/>
          <w:szCs w:val="22"/>
        </w:rPr>
      </w:pPr>
      <w:r>
        <w:rPr>
          <w:rStyle w:val="Style13"/>
          <w:rFonts w:cs="Times New Roman" w:ascii="Times New Roman" w:hAnsi="Times New Roman"/>
          <w:spacing w:val="-2"/>
          <w:sz w:val="22"/>
          <w:szCs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Style w:val="Style13"/>
          <w:rFonts w:ascii="Times New Roman" w:hAnsi="Times New Roman" w:cs="Times New Roman"/>
          <w:spacing w:val="-2"/>
          <w:sz w:val="22"/>
          <w:szCs w:val="22"/>
        </w:rPr>
      </w:pPr>
      <w:r>
        <w:rPr/>
      </w:r>
    </w:p>
    <w:p>
      <w:pPr>
        <w:pStyle w:val="Normal"/>
        <w:spacing w:lineRule="auto" w:line="360"/>
        <w:ind w:firstLine="720"/>
        <w:jc w:val="both"/>
        <w:rPr/>
      </w:pPr>
      <w:r>
        <w:rPr>
          <w:rFonts w:cs="Times New Roman" w:ascii="Times New Roman" w:hAnsi="Times New Roman"/>
          <w:szCs w:val="22"/>
        </w:rPr>
        <w:t xml:space="preserve">That at the LIII regular session, held in October 2005, the members of the Administrative Tribunal recognized the need to amend some provisions of both its Statute and its Rules of Procedure for reasons of procedural economy and swiftnes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 xml:space="preserve">That, by resolution 358, the members of the Administrative Tribunal decided to discuss and subsequently adopt the preliminary draft amendments to the Statute and the Rules of Procedure of the OAS Administrative Tribunal, presented to the Administrative Tribunal at its LVI regular session, held in April 2008;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That at its LVII session, held in November 2009, the members of the Administrative Tribunal adopted and submitted to this General Assembly for consideration the Draft Amendments to the Statute, through Resolution 362;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zCs w:val="22"/>
        </w:rPr>
      </w:pPr>
      <w:r>
        <w:rPr>
          <w:rFonts w:cs="Times New Roman" w:ascii="Times New Roman" w:hAnsi="Times New Roman"/>
          <w:b/>
          <w:szCs w:val="22"/>
        </w:rPr>
        <w:t>That, on March 11, 2011, in presenting the Annual Report of the Administrative Tribunal to the General Committee of the OAS Permanent Council, the President of the Administrative Tribunal reaffirmed the Tribunal's interest in having the draft amendments to the Statute adopted by the General Assembly during the current year without the delegations making any objections to the aforementioned draft amendmen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hat Article XIV of the Statute of the Administrative Tribunal reads:  “The present Statute may be amended only by 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Style w:val="Style13"/>
          <w:rFonts w:cs="Times New Roman" w:ascii="Times New Roman" w:hAnsi="Times New Roman"/>
          <w:spacing w:val="-2"/>
          <w:sz w:val="22"/>
          <w:szCs w:val="22"/>
        </w:rPr>
        <w:t xml:space="preserve">That the proposed amendments to the Statute of the Administrative Tribunal will, among other things:  </w:t>
      </w:r>
      <w:r>
        <w:rPr>
          <w:rFonts w:cs="Times New Roman" w:ascii="Times New Roman" w:hAnsi="Times New Roman"/>
          <w:szCs w:val="22"/>
        </w:rPr>
        <w:t xml:space="preserve">(i) adjust the provisions that refer to the composition of the Tribunal in panels, as that practice is no longer in use; (ii) waive the requirement for submission of a bond for filing a claim with the Administrative Tribunal, since recourse to justice without restrictions of this type is considered to be a basic right of the complainant; and (iii) delete provisions of a technical or procedural nature that belong exclusively in the Rules of Procedure, so that this Statute will primarily govern those matters of substantive law and general principles on which the operations of the Tribunal are based;  </w:t>
      </w:r>
    </w:p>
    <w:p>
      <w:pPr>
        <w:pStyle w:val="Normal"/>
        <w:spacing w:lineRule="auto" w:line="360"/>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AWARE of the financial situation of the Organization and of the high costs that a proceeding in the OAS Administrative Tribunal entails for both the complainant and the Organization, in accordance with the procedures envisaged in the current Rules of Procedure;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NOTING that the proposed amendments to the Statute will enable the members of the Administrative Tribunal henceforth to amend their own Rules of Procedure, thus establishing a more simple and expeditious procedure that covers all aspects and is more consistent with the Organization’s austerity measures,</w:t>
      </w:r>
    </w:p>
    <w:p>
      <w:pPr>
        <w:pStyle w:val="Normal"/>
        <w:spacing w:lineRule="auto" w:line="36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Style w:val="Style13"/>
          <w:rFonts w:ascii="Times New Roman" w:hAnsi="Times New Roman" w:cs="Times New Roman"/>
          <w:spacing w:val="-2"/>
          <w:sz w:val="22"/>
          <w:szCs w:val="22"/>
        </w:rPr>
      </w:pPr>
      <w:r>
        <w:rPr>
          <w:rStyle w:val="Style13"/>
          <w:rFonts w:cs="Times New Roman" w:ascii="Times New Roman" w:hAnsi="Times New Roman"/>
          <w:spacing w:val="-2"/>
          <w:sz w:val="22"/>
          <w:szCs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Style w:val="Style13"/>
          <w:rFonts w:ascii="Times New Roman" w:hAnsi="Times New Roman" w:cs="Times New Roman"/>
          <w:spacing w:val="-2"/>
          <w:sz w:val="22"/>
          <w:szCs w:val="22"/>
        </w:rPr>
      </w:pPr>
      <w:r>
        <w:rPr/>
      </w:r>
    </w:p>
    <w:p>
      <w:pPr>
        <w:pStyle w:val="Normal"/>
        <w:numPr>
          <w:ilvl w:val="0"/>
          <w:numId w:val="3"/>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pPr>
      <w:r>
        <w:rPr>
          <w:rStyle w:val="Style13"/>
          <w:rFonts w:cs="Times New Roman" w:ascii="Times New Roman" w:hAnsi="Times New Roman"/>
          <w:spacing w:val="-2"/>
          <w:sz w:val="22"/>
          <w:szCs w:val="22"/>
        </w:rPr>
        <w:t>To adopt the draft amendments to the Statute of the Administrative Tribunal of the OAS, attached here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Style w:val="Style13"/>
          <w:rFonts w:ascii="Times New Roman" w:hAnsi="Times New Roman" w:cs="Times New Roman"/>
          <w:spacing w:val="-2"/>
          <w:sz w:val="22"/>
          <w:szCs w:val="22"/>
        </w:rPr>
      </w:pPr>
      <w:r>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2"/>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360"/>
        <w:jc w:val="both"/>
        <w:rPr>
          <w:rFonts w:ascii="Times New Roman" w:hAnsi="Times New Roman" w:cs="Times New Roman"/>
          <w:szCs w:val="22"/>
        </w:rPr>
      </w:pPr>
      <w:r>
        <w:rPr>
          <w:rStyle w:val="Style13"/>
          <w:rFonts w:cs="Times New Roman" w:ascii="Times New Roman" w:hAnsi="Times New Roman"/>
          <w:spacing w:val="-2"/>
          <w:sz w:val="22"/>
          <w:szCs w:val="22"/>
        </w:rPr>
        <w:t>To instruct the General Secretariat to publish the Statute of the Administrative Tribunal as amended herein.</w:t>
      </w:r>
    </w:p>
    <w:p>
      <w:pPr>
        <w:pStyle w:val="Normal"/>
        <w:jc w:val="right"/>
        <w:rPr>
          <w:rFonts w:ascii="Times New Roman" w:hAnsi="Times New Roman" w:cs="Times New Roman"/>
          <w:b/>
          <w:b/>
          <w:szCs w:val="22"/>
        </w:rPr>
      </w:pPr>
      <w:r>
        <w:rPr>
          <w:rFonts w:cs="Times New Roman" w:ascii="Times New Roman" w:hAnsi="Times New Roman"/>
          <w:b/>
          <w:szCs w:val="22"/>
        </w:rPr>
        <w:t>APPENDIX</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440" w:hanging="720"/>
        <w:jc w:val="center"/>
        <w:rPr>
          <w:rFonts w:ascii="Times New Roman" w:hAnsi="Times New Roman" w:cs="Times New Roman"/>
          <w:b/>
          <w:b/>
          <w:szCs w:val="22"/>
        </w:rPr>
      </w:pPr>
      <w:r>
        <w:rPr>
          <w:rFonts w:cs="Times New Roman" w:ascii="Times New Roman" w:hAnsi="Times New Roman"/>
          <w:b/>
          <w:szCs w:val="22"/>
        </w:rPr>
        <w:t>DRAFT AMENDMENTS TO STATUTE OF THE ADMINISTRATIVE TRIBUNAL</w:t>
      </w:r>
    </w:p>
    <w:p>
      <w:pPr>
        <w:pStyle w:val="Normal"/>
        <w:jc w:val="center"/>
        <w:rPr>
          <w:rFonts w:ascii="Times New Roman" w:hAnsi="Times New Roman" w:cs="Times New Roman"/>
          <w:b/>
          <w:b/>
          <w:szCs w:val="22"/>
        </w:rPr>
      </w:pPr>
      <w:r>
        <w:rPr>
          <w:rFonts w:cs="Times New Roman" w:ascii="Times New Roman" w:hAnsi="Times New Roman"/>
          <w:b/>
          <w:szCs w:val="22"/>
        </w:rPr>
        <w:t>OF THE ORGANIZATION OF AMERICAN STAT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Establishment and General Principle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ind w:firstLine="720"/>
        <w:jc w:val="both"/>
        <w:rPr>
          <w:rFonts w:ascii="Times New Roman" w:hAnsi="Times New Roman" w:cs="Times New Roman"/>
          <w:szCs w:val="22"/>
        </w:rPr>
      </w:pPr>
      <w:r>
        <w:rPr>
          <w:rFonts w:cs="Times New Roman" w:ascii="Times New Roman" w:hAnsi="Times New Roman"/>
          <w:szCs w:val="22"/>
        </w:rPr>
        <w:t>The Administrative Tribunal of the Organization of American States, established by resolution AG/RES. 35 (I-O/71), adopted by the General Assembly on April 22, 1971, shall be governed by the following principles and the other provisions of this Statu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540" w:hanging="770"/>
        <w:jc w:val="both"/>
        <w:rPr>
          <w:rFonts w:ascii="Times New Roman" w:hAnsi="Times New Roman" w:cs="Times New Roman"/>
          <w:szCs w:val="22"/>
        </w:rPr>
      </w:pPr>
      <w:r>
        <w:rPr>
          <w:rFonts w:cs="Times New Roman" w:ascii="Times New Roman" w:hAnsi="Times New Roman"/>
          <w:szCs w:val="22"/>
        </w:rPr>
        <w:t>i.</w:t>
        <w:tab/>
        <w:t>As the supreme organ of the Organization of American States, the General Assembly has the final authority to determine the scope and meaning of its own resolutions as it applies the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540" w:hanging="770"/>
        <w:jc w:val="both"/>
        <w:rPr/>
      </w:pPr>
      <w:r>
        <w:rPr>
          <w:rFonts w:cs="Times New Roman" w:ascii="Times New Roman" w:hAnsi="Times New Roman"/>
          <w:szCs w:val="22"/>
        </w:rPr>
        <w:t>ii.</w:t>
        <w:tab/>
        <w:t>The Tribunal, like all other organs of the Organization, is subordinate to the General Assembl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540" w:hanging="770"/>
        <w:jc w:val="both"/>
        <w:rPr/>
      </w:pPr>
      <w:r>
        <w:rPr>
          <w:rFonts w:cs="Times New Roman" w:ascii="Times New Roman" w:hAnsi="Times New Roman"/>
          <w:szCs w:val="22"/>
        </w:rPr>
        <w:t>iii.</w:t>
        <w:tab/>
        <w:t>The function of the Tribunal is to adjudicate disputes between the Secretary General and the staff members of the General Secretariat arising out of the employment relationship;</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540" w:hanging="770"/>
        <w:jc w:val="both"/>
        <w:rPr/>
      </w:pPr>
      <w:r>
        <w:rPr>
          <w:rFonts w:cs="Times New Roman" w:ascii="Times New Roman" w:hAnsi="Times New Roman"/>
          <w:szCs w:val="22"/>
        </w:rPr>
        <w:t>iv.</w:t>
        <w:tab/>
        <w:t>Determining the general salary policy for the personnel of the General Secretariat is the exclusive responsibility of the General Assembly, and the General Assembly has not delegated that authority to any other org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540" w:hanging="770"/>
        <w:jc w:val="both"/>
        <w:rPr/>
      </w:pPr>
      <w:r>
        <w:rPr>
          <w:rFonts w:cs="Times New Roman" w:ascii="Times New Roman" w:hAnsi="Times New Roman"/>
          <w:szCs w:val="22"/>
        </w:rPr>
        <w:t>v.</w:t>
        <w:tab/>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 - each acting within its respective sphere of competen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540" w:hanging="770"/>
        <w:jc w:val="both"/>
        <w:rPr/>
      </w:pPr>
      <w:r>
        <w:rPr>
          <w:rFonts w:cs="Times New Roman" w:ascii="Times New Roman" w:hAnsi="Times New Roman"/>
          <w:szCs w:val="22"/>
        </w:rPr>
        <w:t>vi.</w:t>
        <w:tab/>
        <w:t xml:space="preserve">Any decision of an organ subordinate to the General Assembly which violates the basic principles set out in the foregoing provisions is ultra vires and not binding on the Organization, the General Secretariat, its personnel, or the member Stat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rticle I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Jurisdiction</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1.</w:t>
        <w:tab/>
        <w:t>The Tribunal shall be competent to hear those cases in which members of the staff of the General Secretariat of the Organization of American States allege nonobservance of the conditions established in their respective appointments or contracts or violation of the General Standards for the operation of the General Secretariat or other applicable provisions, including those concerning the Retirement and Pension Plan of the General Secretaria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2.</w:t>
        <w:tab/>
        <w:t>The Tribunal shall be open 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rFonts w:ascii="Times New Roman" w:hAnsi="Times New Roman" w:cs="Times New Roman"/>
          <w:szCs w:val="22"/>
        </w:rPr>
      </w:pPr>
      <w:r>
        <w:rPr>
          <w:rFonts w:cs="Times New Roman" w:ascii="Times New Roman" w:hAnsi="Times New Roman"/>
          <w:szCs w:val="22"/>
        </w:rPr>
        <w:t xml:space="preserve">a) </w:t>
        <w:tab/>
        <w:t>Any staff member of the General Secretariat of the Organization, even after his employment or duties have ceased, and to any person who has succeeded to the staff member’s rights upon his deat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rFonts w:ascii="Times New Roman" w:hAnsi="Times New Roman" w:cs="Times New Roman"/>
          <w:szCs w:val="22"/>
        </w:rPr>
      </w:pPr>
      <w:r>
        <w:rPr>
          <w:rFonts w:cs="Times New Roman" w:ascii="Times New Roman" w:hAnsi="Times New Roman"/>
          <w:szCs w:val="22"/>
        </w:rPr>
        <w:t xml:space="preserve">b) </w:t>
        <w:tab/>
        <w:t>Any other person who can show that he is entitled to rights derived from a contract of employment or an appointment or from a provision of the General Standards or of other administrative regulations upon which the staff member could have reli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3.</w:t>
        <w:tab/>
        <w:t>For the purposes of this Statute, anyone who is connected with the Secretariat by an appointment, a contract of employment, or some other employer-employee relationship, in accordance with provisions of the General Standards or other administrative regulations shall be considered to be a staff member of the General Secretaria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4.</w:t>
        <w:tab/>
        <w:t>The competence of the Tribunal may be extended 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 Each special agreement shall provide that the specialized organization or interested organization shall be bound by the judgments of the Tribunal and shall include, among others, provisions concerning participation by the organization in the administrative arrangements necessary for the functioning of the Tribunal and its sharing of the expenses of the Tribun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5.</w:t>
        <w:tab/>
        <w:t>Any dispute as to the competence of the Tribunal shall be settled by the decision of the Administrative Tribunal, subject to the provisions of Article I of this Statu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6.</w:t>
        <w:tab/>
        <w:t xml:space="preserve">The Tribunal shall not be competent to hear a petition where the actions involved occurred prior to April 22, 1971.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rticle II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Election, Qualification, and Service of Member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1.</w:t>
        <w:tab/>
        <w:t>The Tribunal shall be composed of six members elected by the General Assembly to serve for terms of six years, such terms to be staggered so that one new member is elected each yea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2.</w:t>
        <w:tab/>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3.</w:t>
        <w:tab/>
        <w:t>A member's term shall begin on the first day of January following the member's election. If a member resigns or otherwise separates from the Tribunal before the expiration of his term, a substitute member shall be elected by the General Assembly, or the Permanent Council if the General Assembly is not in session, to serve for the remainder of that member's term, but the substitute member shall not assume the seniority of the member being replac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4.</w:t>
        <w:tab/>
        <w:t>A member may be reelected, but may serve no more than two consecutive terms in office. A member so reelected will lose all the seniority accumulated in his prior ter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5.</w:t>
        <w:tab/>
        <w:t>The Tribunal shall have a President and a Vice President. These offices shall be held successively for one year by each member of the Tribunal, beginning with the two members having the most and second most seniority, respectivel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6.</w:t>
        <w:tab/>
        <w:t xml:space="preserve">The composition of the Administrative Tribunal shall reflect the two major legal traditions of the Hemisphere - the common-law tradition and the civil-law tradi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IV</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Frequency of Session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ind w:firstLine="720"/>
        <w:jc w:val="both"/>
        <w:rPr/>
      </w:pPr>
      <w:r>
        <w:rPr>
          <w:rFonts w:cs="Times New Roman" w:ascii="Times New Roman" w:hAnsi="Times New Roman"/>
          <w:szCs w:val="22"/>
        </w:rPr>
        <w:t xml:space="preserve">The Tribunal </w:t>
      </w:r>
      <w:r>
        <w:rPr>
          <w:rFonts w:cs="Times New Roman" w:ascii="Times New Roman" w:hAnsi="Times New Roman"/>
          <w:b/>
          <w:bCs/>
          <w:szCs w:val="22"/>
          <w:u w:val="single"/>
        </w:rPr>
        <w:t xml:space="preserve">shall convene its members </w:t>
      </w:r>
      <w:r>
        <w:rPr>
          <w:rFonts w:cs="Times New Roman" w:ascii="Times New Roman" w:hAnsi="Times New Roman"/>
          <w:szCs w:val="22"/>
        </w:rPr>
        <w:t xml:space="preserve">to a session </w:t>
      </w:r>
      <w:r>
        <w:rPr>
          <w:rFonts w:cs="Times New Roman" w:ascii="Times New Roman" w:hAnsi="Times New Roman"/>
          <w:b/>
          <w:bCs/>
          <w:szCs w:val="22"/>
          <w:u w:val="single"/>
        </w:rPr>
        <w:t>whenever necessary.</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szCs w:val="22"/>
        </w:rPr>
        <w:tab/>
      </w:r>
      <w:r>
        <w:rPr>
          <w:rFonts w:cs="Times New Roman" w:ascii="Times New Roman" w:hAnsi="Times New Roman"/>
          <w:b/>
          <w:szCs w:val="22"/>
          <w:u w:val="single"/>
        </w:rPr>
        <w:t xml:space="preserve">The Tribunal may hold sessions if at least three of its members are present.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Article V</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General Secretariat Support</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pPr>
      <w:r>
        <w:rPr>
          <w:rFonts w:cs="Times New Roman" w:ascii="Times New Roman" w:hAnsi="Times New Roman"/>
          <w:szCs w:val="22"/>
        </w:rPr>
        <w:t>1.</w:t>
        <w:tab/>
        <w:t>The General Secretariat shall provide the Tribunal with the technical and secretariat services necessary for its functioning.</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2.</w:t>
        <w:tab/>
        <w:t>Operating expenses of the Tribunal, including honorariums, per diem allowances, and travel expenses of its members for attending meetings, shall be defrayed by the Organiz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V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Admissibility of the Complaint</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1.</w:t>
        <w:tab/>
        <w:t>The Tribunal shall admit a complaint onl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a)</w:t>
        <w:tab/>
        <w:t>When the person concerned has exhausted the procedures provided in the General Standards or in other existing provisions, and the Secretary General has made the corresponding final decis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b)</w:t>
        <w:tab/>
        <w:t>When the procedures referred to in the preceding paragraph have not been exhausted, but the interested party and the Secretary General agree that the case should be presented to the Tribunal; an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c)</w:t>
        <w:tab/>
        <w:t>When the situation contemplated in paragraph 3 of this article occu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2.</w:t>
        <w:tab/>
        <w:t>For the complaint to be admissible, the person concerned must file it within ninety days after the date on which he was notified of the final decision of the Secretary General that is being contested. For the employees who serve away from headquarters, the period during which a complaint may be filed shall be one hundred and twenty days. In such case, the date of filing of the complaint shall be the date appearing on the postmark of the Post Office in which it was deposit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3.</w:t>
        <w:tab/>
        <w:t xml:space="preserve">If the Secretary General fails to make a final decision within thirty days following the date on which the procedures provided for in subparagraph (a) of paragraph 1 of this article have been completed, and nothing remains to be done but the taking of that final decision, the interested party may have recourse to the Tribunal and his complaint shall be admissible as if such a decision had been taken. </w:t>
      </w:r>
      <w:r>
        <w:rPr>
          <w:rFonts w:cs="Times New Roman" w:ascii="Times New Roman" w:hAnsi="Times New Roman"/>
          <w:b/>
          <w:bCs/>
          <w:szCs w:val="22"/>
          <w:u w:val="single"/>
        </w:rPr>
        <w:t>The same criterion shall apply during the reconsideration phase stipulated in Chapter XII of the Staff Rules, if the Secretary General fails to comply with the regulatory periods stipulated for setting up a Joint Advisory Committee on Reconsideration, or if said Committee was set up, but it did not make its recommendations in time.  In both cases, the interested party may have recourse to the Tribunal within 30 days following the date on which the omission or delay of the Secretary General occurred</w:t>
      </w:r>
      <w:r>
        <w:rPr>
          <w:rFonts w:cs="Times New Roman" w:ascii="Times New Roman" w:hAnsi="Times New Roman"/>
          <w:b/>
          <w:szCs w:val="22"/>
          <w:u w:val="single"/>
        </w:rPr>
        <w:t>.</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4.</w:t>
        <w:tab/>
        <w:t>In exceptional cases, and for reasons that should be explained in the judgment, the Tribunal may admit a petition even if it is presented after the period of ninety or one hundred and twenty days provided for in the two preceding paragraph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5.</w:t>
        <w:tab/>
        <w:t>The filing of a complaint shall not have the effect of suspending implementation of the decision contest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6.</w:t>
        <w:tab/>
        <w:t>Complaints may be filed in any of the four official languages of the Organization of American Stat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VI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Arbitration, Conciliation, Mediation, and Settlements</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1. </w:t>
        <w:tab/>
        <w:t>Except as otherwise stated below, the Tribunal shall recognize the finality of all settlement agreements, releases, agreements to arbitrate, and agreements to seek conciliation or mediation, and may not reopen, review, or adjudicate the issues finally resolved by those agreements or procedures, absent the express consent of all parties there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w:t>
        <w:tab/>
        <w:t>Notwithstanding the above, the Tribunal may vacate and remand an otherwise binding arbitration decision and award, in whole or in part, where a party proves by clear and convincing evidence tha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rFonts w:ascii="Times New Roman" w:hAnsi="Times New Roman" w:cs="Times New Roman"/>
          <w:szCs w:val="22"/>
        </w:rPr>
      </w:pPr>
      <w:r>
        <w:rPr>
          <w:rFonts w:cs="Times New Roman" w:ascii="Times New Roman" w:hAnsi="Times New Roman"/>
          <w:szCs w:val="22"/>
        </w:rPr>
        <w:t>a)</w:t>
        <w:tab/>
        <w:t>The arbitration award exceeds the maximum indemnities that may be imposed by the Tribunal under its Statute or the limit otherwise agreed to by the parti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b)</w:t>
        <w:tab/>
        <w:t>The award was procured through corruption or misconduct of the arbitrato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c)</w:t>
        <w:tab/>
        <w:t>The arbitrators failed to follow the material provisions of the rules of procedure, if any, agreed to by the parties, or otherwise exceeded their authority; and where the Tribunal decides not to vacate and/or remand the award, it shall confirm i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3. </w:t>
        <w:tab/>
        <w:t>Also notwithstanding paragraph 1 above, the Tribunal may, at the request of either party, correct an otherwise binding arbitration decision and award where it is clear tha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a)</w:t>
        <w:tab/>
        <w:t>There was an evident miscalculation of figures or an evident mistake in the description of any person, thing, property, or amount referred to in the awar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440" w:hanging="720"/>
        <w:jc w:val="both"/>
        <w:rPr/>
      </w:pPr>
      <w:r>
        <w:rPr>
          <w:rFonts w:cs="Times New Roman" w:ascii="Times New Roman" w:hAnsi="Times New Roman"/>
          <w:szCs w:val="22"/>
        </w:rPr>
        <w:t>b)</w:t>
        <w:tab/>
        <w:t>The arbitrators have awarded upon a matter not submitted to them and the award may be corrected without affecting the merits of the decision on the issues submitted; and where the Tribunal decides not to correct the award, it shall confirm i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4. </w:t>
        <w:tab/>
        <w:t xml:space="preserve">In disputes over the classification level of a post, the President of the Tribunal, </w:t>
      </w:r>
      <w:r>
        <w:rPr>
          <w:rFonts w:cs="Times New Roman" w:ascii="Times New Roman" w:hAnsi="Times New Roman"/>
          <w:b/>
          <w:szCs w:val="22"/>
          <w:u w:val="single"/>
        </w:rPr>
        <w:t>at the request of a party or at his own discretion,</w:t>
      </w:r>
      <w:r>
        <w:rPr>
          <w:rFonts w:cs="Times New Roman" w:ascii="Times New Roman" w:hAnsi="Times New Roman"/>
          <w:szCs w:val="22"/>
        </w:rPr>
        <w:t xml:space="preserve"> shall request an audit of the post in question from a qualified independent job classification expert </w:t>
      </w:r>
      <w:r>
        <w:rPr>
          <w:rFonts w:cs="Times New Roman" w:ascii="Times New Roman" w:hAnsi="Times New Roman"/>
          <w:b/>
          <w:szCs w:val="22"/>
          <w:u w:val="single"/>
        </w:rPr>
        <w:t xml:space="preserve">selected in accordance with the procedure established in Article </w:t>
      </w:r>
      <w:r>
        <w:rPr>
          <w:rFonts w:cs="Times New Roman" w:ascii="Times New Roman" w:hAnsi="Times New Roman"/>
          <w:b/>
          <w:color w:val="000000"/>
          <w:szCs w:val="22"/>
          <w:u w:val="single"/>
        </w:rPr>
        <w:t xml:space="preserve">36 </w:t>
      </w:r>
      <w:r>
        <w:rPr>
          <w:rFonts w:cs="Times New Roman" w:ascii="Times New Roman" w:hAnsi="Times New Roman"/>
          <w:b/>
          <w:szCs w:val="22"/>
          <w:u w:val="single"/>
        </w:rPr>
        <w:t>of the Rules of Procedure</w:t>
      </w:r>
      <w:r>
        <w:rPr>
          <w:rFonts w:cs="Times New Roman" w:ascii="Times New Roman" w:hAnsi="Times New Roman"/>
          <w:szCs w:val="22"/>
        </w:rPr>
        <w:t>, and, absent clear and convincing evidence of corruption or misconduct on the part of the classification expert, the Tribunal shall confirm the results of the classification expert's audit as final and binding on the parti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5. </w:t>
        <w:tab/>
        <w:t xml:space="preserve">The Tribunal may recommend that the parties to a claim over which it otherwise has jurisdiction submit to binding or non-binding arbitration, conciliation, or mediation. If the parties accept that recommendation, the Tribunal shall suspend further proceedings before the Tribunal in that matter pending the conclusion of the arbitration, conciliation, or mediation process recommended. No statements made by a party in the binding or non-binding arbitration, conciliation, or mediation proceedings shall be admissible against a party in the proceedings before the Tribunal on the matter absent that party's written conse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rticle VII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Damages, Indemnities, and Liabiliti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1. </w:t>
        <w:tab/>
        <w:t>If the Tribunal finds that the complaint is well founded, either in whole or in part, it shall so state in its judgment and shall provide that the challenged decision shall be rescinded, that the obligation for which claim is made shall be complied with, or that the right of the complainant shall be restored in such manner as the Tribunal may deem appropria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w:t>
        <w:tab/>
        <w:t>In all cases in which the Tribunal rules that the complainant shall be reinstated in service, in its judgment it shall fix the amount that is to be paid to him for the injury suffered in the event that the Secretary General does not, within thirty days following the date on which he is notified of the judgment, order his reinstatement in service; however, this indemnity shall not exceed the equivalent of two years' basic salary of the complainant. In exceptional cases, the Tribunal may order payment of a higher indemnity up to one more year, and shall state the reasons justifying such pay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f the Secretary General does not make use of the power provided for in the preceding paragraph, the complainant may, nevertheless, choose to accept the indemnity agreed upon instead of being reinstated to serv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3. </w:t>
        <w:tab/>
        <w:t>In all cases involving an indemnity, the indemnity shall be fixed by the Tribunal and paid by the Organization of American States or, as appropriate, by the specialized organization participating under the terms of paragraph 4 of Article I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4. </w:t>
        <w:tab/>
        <w:t>Should the Tribunal find that the procedure prescribed in the General Standards or other applicable provisions has not been observed, it may, on its own initiative or at the request of either of the parties, order that the case be remanded to the Secretary General so that the error in the procedure may be corrected. When a case is remanded under these circumstances, the Tribunal may order payment to the complainant of an indemnity, which shall not exceed the equivalent of his basic salary for three months, for such injury as may have been caused by the dela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5. </w:t>
        <w:tab/>
        <w:t xml:space="preserve">The Tribunal may order the losing party to pay the prevailing party an indemnity for attorney's fees and costs incurred by the prevailing party when the losing party has brought a clearly frivolous claim or objection, did not have solid grounds for litigating, has been totally defeated, or has been proven to have acted with actual malice. The maximum amount that can be awarded for the total of attorney's fees and costs so incurred by the prevailing parties or party </w:t>
      </w:r>
      <w:r>
        <w:rPr>
          <w:rFonts w:cs="Times New Roman" w:ascii="Times New Roman" w:hAnsi="Times New Roman"/>
          <w:bCs/>
          <w:szCs w:val="22"/>
        </w:rPr>
        <w:t>shall be determined by the members of the Tribunal according to the specific circumstances of the case</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rticle IX</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Judgment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1. </w:t>
        <w:tab/>
        <w:t>The Tribunal shall take all decisions by a majority vo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2. </w:t>
        <w:tab/>
        <w:t xml:space="preserve">Except as provided in Articles </w:t>
      </w:r>
      <w:r>
        <w:rPr>
          <w:rFonts w:cs="Times New Roman" w:ascii="Times New Roman" w:hAnsi="Times New Roman"/>
          <w:b/>
          <w:szCs w:val="22"/>
        </w:rPr>
        <w:t>X</w:t>
      </w:r>
      <w:r>
        <w:rPr>
          <w:rFonts w:cs="Times New Roman" w:ascii="Times New Roman" w:hAnsi="Times New Roman"/>
          <w:szCs w:val="22"/>
        </w:rPr>
        <w:t xml:space="preserve"> and </w:t>
      </w:r>
      <w:r>
        <w:rPr>
          <w:rFonts w:cs="Times New Roman" w:ascii="Times New Roman" w:hAnsi="Times New Roman"/>
          <w:b/>
          <w:szCs w:val="22"/>
        </w:rPr>
        <w:t>XI</w:t>
      </w:r>
      <w:r>
        <w:rPr>
          <w:rFonts w:cs="Times New Roman" w:ascii="Times New Roman" w:hAnsi="Times New Roman"/>
          <w:szCs w:val="22"/>
        </w:rPr>
        <w:t>, judgments shall be final and without appe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3. </w:t>
        <w:tab/>
        <w:t>The judgments shall state the reasons on which they are based and shall be written in any of the four languages of the Organization of American States, in one original which shall be deposited in the archives of the General Secretariat of the Organiz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4. </w:t>
        <w:tab/>
        <w:t xml:space="preserve">A certified copy of the judgment shall be provided to each of the parties in the case, and to other interested persons at their reques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rticle X</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Correction of Clerical Errors and Revision based on Discovery of Previously Unknown Fact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1. </w:t>
        <w:tab/>
        <w:t>The Secretary General or the complainant may apply to the Tribunal for revision of a judgment on the basis of the discovery of a fact or document of such a nature that it may be a decisive factor and which, when the judgment was given, was unknown to the Tribunal or to the party seeking revision, provided that such ignorance was not due to fault or deceit by that party. Such application must be made within thirty days of the discovery of the fact or document and within one year of the date of the judg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w:t>
        <w:tab/>
        <w:t xml:space="preserve">Clerical or arithmetical errors in judgments, or errors arising therein from any slip or omission, may be corrected by the Tribunal at any time, either on its own initiative or at the request of one of the parti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X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Review of Judgment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 xml:space="preserve">1. </w:t>
        <w:tab/>
        <w:t xml:space="preserve">Judgments of the Tribunal may be reviewed by an ad hoc Administrative Tribunal Review Panel (Review Panel) only in instances where the Tribunal's judgment is alleged to be </w:t>
      </w:r>
      <w:r>
        <w:rPr>
          <w:rFonts w:cs="Times New Roman" w:ascii="Times New Roman" w:hAnsi="Times New Roman"/>
          <w:i/>
          <w:szCs w:val="22"/>
        </w:rPr>
        <w:t>ultra vires</w:t>
      </w:r>
      <w:r>
        <w:rPr>
          <w:rFonts w:cs="Times New Roman" w:ascii="Times New Roman" w:hAnsi="Times New Roman"/>
          <w:szCs w:val="22"/>
        </w:rPr>
        <w:t xml:space="preserve"> because it exceeds the Tribunal's authority in relation to its jurisdiction, competence, or procedures under this Statute. The Review Panel shall not have competence to reexamine the merits of the underlying dispu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w:t>
        <w:tab/>
        <w:t>A petition for review may be perfected by presenting it to the Chair of the Permanent Council. Each such petition shall set forth the legal and factual bases supporting the allegation that the Tribunal's decision in the first instance was ultra vires. That petition must be presented to the Chair of the Permanent Council within forty-five days of the appellant's receipt of the Tribunal's judg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3. </w:t>
        <w:tab/>
        <w:t xml:space="preserve">Upon receipt of the petition, the Chair of the Permanent Council shall constitute a Review Panel. The Review Panel shall be composed of three members. One of the members of the Review Panel shall be chosen by lot from amongst those Tribunal members who did not in the first instance hear the case being reviewed, </w:t>
      </w:r>
      <w:r>
        <w:rPr>
          <w:rFonts w:cs="Times New Roman" w:ascii="Times New Roman" w:hAnsi="Times New Roman"/>
          <w:b/>
          <w:bCs/>
          <w:szCs w:val="22"/>
          <w:u w:val="single"/>
        </w:rPr>
        <w:t>and in the event that all members of the Tribunal participated in the case decision, the President of the Tribunal shall be the member to sit on the Review Panel, or, failing that, the available member with the most seniority.</w:t>
      </w:r>
      <w:r>
        <w:rPr>
          <w:rFonts w:cs="Times New Roman" w:ascii="Times New Roman" w:hAnsi="Times New Roman"/>
          <w:b/>
          <w:szCs w:val="22"/>
        </w:rPr>
        <w:t xml:space="preserve">   </w:t>
      </w:r>
      <w:r>
        <w:rPr>
          <w:rFonts w:cs="Times New Roman" w:ascii="Times New Roman" w:hAnsi="Times New Roman"/>
          <w:szCs w:val="22"/>
        </w:rPr>
        <w:t>Two members shall be chosen ad hoc from amongst the members of other administrative tribunals of other international organizations whose tribunal secretariats have their headquarters in Washington, D.C. The two ad hoc members shall be selected by the Chair of the Permanent Council, in consultation with the duly appointed representatives of the Secretary General and of the opposing parties. The Chair of the Permanent Council shall designate one of the ad hoc members to serve as President of the Review Panel, and shall determine the compensation paid to members, in consultation with the Secretary General and subject to the availability of resour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4. </w:t>
        <w:tab/>
        <w:t>Simultaneous with petitioning for review, the appellant must notify the appellees directly or through their duly authorized representatives of the petition by sending them a copy of the petition. The appellees shall have forty-five days from the date of receipt of the petition to submit in writing any observations they may have on the petition. Those observations shall be submitted directly to the Review Panel, with a copy to the appellant. Upon receipt of these observations, the appellant shall have twenty days to file a written response with the Review Panel and the appellee. The Review Panel may, at its discretion, request additional submissions of the parties. Appeals shall be decided based upon the written submissions, and without oral argument before the Review Panel, except in extraordinary circumstances as the President of the Review Panel deems appropria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5. </w:t>
        <w:tab/>
        <w:t>The Review Panel shall follow the principles of law and procedures set out in this Statute. With prior notice to the parties, and in order to facilitate an orderly review process, the President of the Review Panel may adopt additional ad hoc procedures based on generally accepted principles of due process and consistent with the rules of procedure adopted by the Inter-American Commercial Arbitration Commiss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6. </w:t>
        <w:tab/>
        <w:t>For good cause shown, the President of the Review Panel may extend the time limits for filing the pleadings provided for under this Artic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7. </w:t>
        <w:tab/>
        <w:t>The decision of the Review Panel on the questions presented in the petition for review shall be binding on the Organization and all other parties, provided it is supported by a majority of the Review Panel's members. Otherwise, the Tribunal's original decision shall contro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8. </w:t>
        <w:tab/>
        <w:t>Pending the conclusion of the review process, the obligation to make payment under the Tribunal's judgment shall be suspended; however, if the decision of the majority of the members of the Review Panel conclusively reaffirms the Tribunal's judgment, the appellant shall owe interest on the judgment amount beginning sixty days after the date of the original judgment at the average money-market rate for commercial banks in Washington, D.C., for the period running from the date interest begins to accrue until the date of pay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9. </w:t>
        <w:tab/>
        <w:t>The Review Panel may order the appellant to pay the appellee an indemnity for attorney's fees, the costs incurred by the appellee in defending the Tribunal's judgment, and the costs of constituting the Review Panel, when the appellant has brought a clearly frivolous appeal, did not have solid grounds for litigating, has been totally defeated, or has been proven to have acted with actual malice. The maximum amount that can be awarded for the total of attorney's fees and costs so incurred by the appellee shall not exceed the equivalent of six months' remuneration (salary and post adjustment) at the P-4, step 6 level on the "with dependent" salary scale for headquart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10. </w:t>
        <w:tab/>
        <w:t>Before admitting the petition for review of a person who is not a staff member, the Chair of the Permanent Council shall require that person to submit a filing fee, a bond, or other legally enforceable security in the amount equivalent to six months' remuneration (salary and post adjustment) at the P-4, step 6 level on the "with dependent" salary scale for headquarters. This fee shall be held by the Secretary General in escrow pending the outcome of the review and the award by the Review Panel of any costs or attorney's fees against the appella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11. </w:t>
        <w:tab/>
        <w:t xml:space="preserve">The General Secretariat shall provide secretariat services to the Review Panel through the Secretariat of the Administrative Tribunal. The estimated costs of those services shall be included in the proposed program-budget of the Administrative Tribunal, and monies paid by an appellant for the cost of those services pursuant to a Review Panel order shall be available to cover or reimburse the cost of those secretariat servic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XI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Rules of Procedur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The Tribunal shall establish its own rules of procedure, in accordance with the provisions of the present Statute.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t>Article XII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Amendments to the Statut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The present Statute may be amended only by the General Assembl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rticle XIV</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Gender</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The use of the masculine pronoun in this Statute shall be interpreted to connote either the masculine or feminine gender, as circumstances may requir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2"/>
        <w:szCs w:val="22"/>
        <w:color w:val="333A49"/>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color w:val="333A49"/>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17:00Z</dcterms:created>
  <dc:creator>mcarrillo</dc:creator>
  <dc:description/>
  <cp:keywords/>
  <dc:language>en-US</dc:language>
  <cp:lastModifiedBy>MPalmer</cp:lastModifiedBy>
  <cp:lastPrinted>2010-03-04T15:40:00Z</cp:lastPrinted>
  <dcterms:modified xsi:type="dcterms:W3CDTF">2011-04-08T21:36:00Z</dcterms:modified>
  <cp:revision>8</cp:revision>
  <dc:subject/>
  <dc:title>AG/RES</dc:title>
</cp:coreProperties>
</file>