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G-1869/1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8 abril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GERAL</w:t>
        <w:tab/>
        <w:t>Original: espanhol</w:t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NOTA DA MISSÃO PERMANENTE DA GUATEMALA ENCAMINHANDO O PROJETO DE RESOLUÇÃO “CONFERÊNCIA DE APOIO À ESTRATÉGIA DE SEGURANÇ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A AMÉRICA CENTRAL”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i/>
          <w:i/>
          <w:color w:val="0B0B0B"/>
          <w:sz w:val="22"/>
          <w:szCs w:val="22"/>
          <w:lang w:val="pt-BR"/>
        </w:rPr>
      </w:pPr>
      <w:r>
        <w:rPr>
          <w:b/>
          <w:i/>
          <w:color w:val="0B0B0B"/>
          <w:sz w:val="22"/>
          <w:szCs w:val="22"/>
          <w:lang w:val="pt-BR"/>
        </w:rPr>
        <w:t>MISSÃO PERMANENTE DA GUATEMALA</w:t>
      </w:r>
    </w:p>
    <w:p>
      <w:pPr>
        <w:pStyle w:val="Normal"/>
        <w:jc w:val="center"/>
        <w:rPr>
          <w:b/>
          <w:b/>
          <w:i/>
          <w:i/>
          <w:color w:val="0B0B0B"/>
          <w:spacing w:val="3"/>
          <w:sz w:val="22"/>
          <w:szCs w:val="22"/>
          <w:lang w:val="pt-BR"/>
        </w:rPr>
      </w:pPr>
      <w:r>
        <w:rPr>
          <w:b/>
          <w:i/>
          <w:color w:val="0B0B0B"/>
          <w:spacing w:val="3"/>
          <w:sz w:val="22"/>
          <w:szCs w:val="22"/>
          <w:lang w:val="pt-BR"/>
        </w:rPr>
        <w:t>ORGANIZAÇÃO DOS ESTADOS AMERICANO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B0B0B"/>
          <w:spacing w:val="-1"/>
          <w:sz w:val="22"/>
          <w:szCs w:val="22"/>
        </w:rPr>
        <w:t>WASHINGTON, D.C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haracterStyle1"/>
          <w:rFonts w:cs="Times New Roman"/>
          <w:spacing w:val="-5"/>
          <w:sz w:val="22"/>
          <w:szCs w:val="22"/>
        </w:rPr>
        <w:t>M12-OEA-F.1/329-11</w:t>
      </w:r>
    </w:p>
    <w:p>
      <w:pPr>
        <w:pStyle w:val="Normal"/>
        <w:rPr>
          <w:rStyle w:val="CharacterStyle1"/>
          <w:rFonts w:ascii="Times New Roman" w:hAnsi="Times New Roman" w:cs="Times New Roman"/>
          <w:spacing w:val="-5"/>
          <w:sz w:val="22"/>
          <w:szCs w:val="22"/>
        </w:rPr>
      </w:pPr>
      <w:r>
        <w:rPr/>
      </w:r>
    </w:p>
    <w:p>
      <w:pPr>
        <w:pStyle w:val="Normal"/>
        <w:rPr>
          <w:rStyle w:val="CharacterStyle1"/>
          <w:rFonts w:ascii="Times New Roman" w:hAnsi="Times New Roman" w:cs="Times New Roman"/>
          <w:spacing w:val="-5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B0B0B"/>
          <w:spacing w:val="-6"/>
          <w:sz w:val="22"/>
          <w:szCs w:val="22"/>
          <w:lang w:val="pt-BR"/>
        </w:rPr>
        <w:t xml:space="preserve">A Missão Permanente da Guatemala junto à Organização dos Estados </w:t>
      </w:r>
      <w:r>
        <w:rPr>
          <w:color w:val="0B0B0B"/>
          <w:spacing w:val="-1"/>
          <w:sz w:val="22"/>
          <w:szCs w:val="22"/>
          <w:lang w:val="pt-BR"/>
        </w:rPr>
        <w:t xml:space="preserve">Americanos cumprimenta atenciosamente a Presidência da Comissão </w:t>
      </w:r>
      <w:r>
        <w:rPr>
          <w:color w:val="0B0B0B"/>
          <w:spacing w:val="-7"/>
          <w:sz w:val="22"/>
          <w:szCs w:val="22"/>
          <w:lang w:val="pt-BR"/>
        </w:rPr>
        <w:t>Geral, à qual se dirige para apresentar o projeto de resolução “</w:t>
      </w:r>
      <w:r>
        <w:rPr>
          <w:iCs/>
          <w:color w:val="0B0B0B"/>
          <w:spacing w:val="3"/>
          <w:sz w:val="22"/>
          <w:szCs w:val="22"/>
          <w:lang w:val="pt-BR"/>
        </w:rPr>
        <w:t>Conferência de apoio à E</w:t>
      </w:r>
      <w:r>
        <w:rPr>
          <w:iCs/>
          <w:color w:val="0B0B0B"/>
          <w:spacing w:val="2"/>
          <w:sz w:val="22"/>
          <w:szCs w:val="22"/>
          <w:lang w:val="pt-BR"/>
        </w:rPr>
        <w:t>stratégia de Segurança da América Central”</w:t>
      </w:r>
      <w:r>
        <w:rPr>
          <w:i/>
          <w:iCs/>
          <w:color w:val="0B0B0B"/>
          <w:spacing w:val="2"/>
          <w:sz w:val="22"/>
          <w:szCs w:val="22"/>
          <w:lang w:val="pt-BR"/>
        </w:rPr>
        <w:t xml:space="preserve">, </w:t>
      </w:r>
      <w:r>
        <w:rPr>
          <w:color w:val="0B0B0B"/>
          <w:spacing w:val="-8"/>
          <w:sz w:val="22"/>
          <w:szCs w:val="22"/>
          <w:lang w:val="pt-BR"/>
        </w:rPr>
        <w:t>dentro do tema do mesm</w:t>
      </w:r>
      <w:r>
        <w:rPr>
          <w:color w:val="0B0B0B"/>
          <w:spacing w:val="-1"/>
          <w:sz w:val="22"/>
          <w:szCs w:val="22"/>
          <w:lang w:val="pt-BR"/>
        </w:rPr>
        <w:t>o nome aprovado pela Subcomissão de Agenda e Procedimentos em 1</w:t>
      </w:r>
      <w:r>
        <w:rPr>
          <w:color w:val="0B0B0B"/>
          <w:spacing w:val="-6"/>
          <w:sz w:val="22"/>
          <w:szCs w:val="22"/>
          <w:lang w:val="pt-BR"/>
        </w:rPr>
        <w:t>3 de abril.</w:t>
      </w:r>
    </w:p>
    <w:p>
      <w:pPr>
        <w:pStyle w:val="Normal"/>
        <w:jc w:val="both"/>
        <w:rPr>
          <w:color w:val="0B0B0B"/>
          <w:spacing w:val="-6"/>
          <w:sz w:val="22"/>
          <w:szCs w:val="22"/>
          <w:lang w:val="pt-BR"/>
        </w:rPr>
      </w:pPr>
      <w:r>
        <w:rPr>
          <w:color w:val="0B0B0B"/>
          <w:spacing w:val="-6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B0B0B"/>
          <w:spacing w:val="-4"/>
          <w:sz w:val="22"/>
          <w:szCs w:val="22"/>
          <w:lang w:val="pt-BR"/>
        </w:rPr>
        <w:t>A respeito, a Missão Permanente da Guatemala solicita atenciosamente que essa</w:t>
      </w:r>
      <w:r>
        <w:rPr>
          <w:color w:val="0B0B0B"/>
          <w:spacing w:val="-1"/>
          <w:sz w:val="22"/>
          <w:szCs w:val="22"/>
          <w:lang w:val="pt-BR"/>
        </w:rPr>
        <w:t xml:space="preserve"> resolução seja distribuída oficialmente a todas as delegações.</w:t>
      </w:r>
    </w:p>
    <w:p>
      <w:pPr>
        <w:pStyle w:val="Normal"/>
        <w:jc w:val="both"/>
        <w:rPr>
          <w:color w:val="0B0B0B"/>
          <w:spacing w:val="-1"/>
          <w:sz w:val="22"/>
          <w:szCs w:val="22"/>
          <w:lang w:val="pt-BR"/>
        </w:rPr>
      </w:pPr>
      <w:r>
        <w:rPr>
          <w:color w:val="0B0B0B"/>
          <w:spacing w:val="-1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B0B0B"/>
          <w:sz w:val="22"/>
          <w:szCs w:val="22"/>
          <w:lang w:val="pt-BR"/>
        </w:rPr>
        <w:t xml:space="preserve">A Missão Permanente da Guatemala aproveita a oportunidade para renovar à Comissão Geral os protestos da sua mais alta </w:t>
      </w:r>
      <w:r>
        <w:rPr>
          <w:color w:val="0B0B0B"/>
          <w:spacing w:val="-1"/>
          <w:sz w:val="22"/>
          <w:szCs w:val="22"/>
          <w:lang w:val="pt-BR"/>
        </w:rPr>
        <w:t xml:space="preserve">e </w:t>
      </w:r>
      <w:r>
        <w:rPr>
          <w:color w:val="0B0B0B"/>
          <w:spacing w:val="-5"/>
          <w:sz w:val="22"/>
          <w:szCs w:val="22"/>
          <w:lang w:val="pt-BR"/>
        </w:rPr>
        <w:t>distinta consideração.</w:t>
      </w:r>
    </w:p>
    <w:p>
      <w:pPr>
        <w:pStyle w:val="Normal"/>
        <w:jc w:val="both"/>
        <w:rPr>
          <w:color w:val="0B0B0B"/>
          <w:spacing w:val="-5"/>
          <w:sz w:val="22"/>
          <w:szCs w:val="22"/>
          <w:lang w:val="pt-BR"/>
        </w:rPr>
      </w:pPr>
      <w:r>
        <w:rPr>
          <w:color w:val="0B0B0B"/>
          <w:spacing w:val="-5"/>
          <w:sz w:val="22"/>
          <w:szCs w:val="22"/>
          <w:lang w:val="pt-BR"/>
        </w:rPr>
      </w:r>
    </w:p>
    <w:p>
      <w:pPr>
        <w:pStyle w:val="Normal"/>
        <w:rPr>
          <w:color w:val="0B0B0B"/>
          <w:spacing w:val="-5"/>
          <w:sz w:val="22"/>
          <w:szCs w:val="22"/>
          <w:lang w:val="pt-BR"/>
        </w:rPr>
      </w:pPr>
      <w:r>
        <w:rPr>
          <w:color w:val="0B0B0B"/>
          <w:spacing w:val="-5"/>
          <w:sz w:val="22"/>
          <w:szCs w:val="22"/>
          <w:lang w:val="pt-BR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color w:val="0B0B0B"/>
          <w:sz w:val="22"/>
          <w:szCs w:val="22"/>
          <w:lang w:val="pt-BR"/>
        </w:rPr>
        <w:t>14 de abril de 2011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Á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Gera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dos Estados Americanos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Washington, D.C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CONFERÊNCIA DE APOIO À ESTRATÉGIA DE SEGURANÇA D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MÉRICA CENTRAL”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presentado pelas delegações de Belize, Costa Rica, El Salvador,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uatemala, Nicarágua, Panamá e República Dominicana)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firstLine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ASSEMBLÉIA GERAL,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RDANDO o enfoque multidimensional da segurança constante da Declaração de Bridgetown, na qual se afirma que “as novas ameaças, preocupações e outros desafios são problemas intersetoriais que exigem respostas de aspectos múltiplos por parte de diferentes organizações nacionais, todas atuando de forma apropriada de acordo com as normas e os princípios democráticos”;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NDO PRESENTE o Tratado-Quadro de Segurança Democrática na América Central e a Declaração sobre Segurança nas Américas;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 que o conceito de segurança constante da Declaração sobre Segurança nas Américas, que inclui as ameaças tradicionais e as novas ameaças, preocupações e outros desafios, contribui para a consolidação da paz, o desenvolvimento integral e a justiça social e se baseia em valores democráticos, no respeito, promoção e defesa dos direitos humanos, na solidariedade, na cooperação e no respeito à soberania nacional;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 que o combate eficaz ao crime organizado transnacional requer um enfoque internacional coordenado e integral e que o Hemisfério e a comunidade internacional compartilham a responsabilidade de enfrentar esses desafios;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NDO TAMBÉM a resolução AG/RES. 2053 (XXXIV-O/04), “Modelo centro-americano de segurança democrática”, aprovada em 8 de junho de 2004;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FIRMANDO que os acordos bilaterais e sub-regionais e os mecanismos de cooperação em matéria de segurança e defesa são essenciais para o fortalecimento da segurança no Hemisfério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NDO os destacados avanços da Comissão de Segurança da América Central na promoção dos objetivos dos Estados centro-americanos em matéria de prevenção e combate ao delito e às graves ameaças por eles enfrentadas;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pt-BR"/>
        </w:rPr>
        <w:t>REAFIRMANDO as importantes contribuições do Sistema da Integração Centro-Americana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(SICA) para o sistema de segurança hemisférica e os avanços alcançados no desenvolvimento integral do seu modelo de segurança democrática;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NDO NOTA dos compromissos adotados mediante a Declaração de Antígua e o Comunicado Conjunto da Reunião Intersetorial de Ministros das Relações Exteriores, Ministros de Segurança Pública/Governo, Ministros da Defesa, Procuradores-Gerais e Chefes e Diretores de Polícia dos Países do SICA de 3 de outubro de 2010;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NDO NOTA COM SATISFAÇÃO dos esforços dos países centro-americanos para garantir e estender a cooperação em matéria de segurança regional mediante mecanismos de coordenação bilaterais, multilaterais e sub-regionais, bem como dos importantes esforços de outros Estados do Hemisfério de compartilhar sua experiência e conhecimentos em matéria de segurança e justiça com as nações centro-americanas; e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 os esforços dos Estados centro-americanos de modernizar as forças de defesa e segurança pública para fazer frente às novas ameaças, preocupações e outros desafios do crime transnacional organizado, bem como de atualizar e revisar a sua Estratégia de Segurança e o seu Plano de Ação com Custos e a vontade coletiva dos governos e povos da América Central de combater com mais vigor a ameaça representada pelos crescentes índices de criminalidade e violência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pressar a sua satisfação pela realização da Conferência Internacional de Apoio à Estratégia de Segurança da América Central, a realizar-se em 22 e 23 de junho de 2011, na cidade da Guatemala, República da Guatemala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vidar a comunidade internacional a que ofereça o seu apoio técnico e financeiro aos esforços dos Estados centro-americanos para fazer frente às ameaças colocadas pelo crime organizado transnacional e pelo aumento da violência em suas sociedades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às organizações internacionais, especialmente ao Banco Interamericano de Desenvolvimento, ao Banco Mundial, às Nações Unidas e às instâncias técnicas pertinentes, que continuem apoiando os Estados centro-americanos nos seus esforços para que essa Conferência tenha resultados positivos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entivar todos os setores da sociedade em seu conjunto para que contribuam para a implementação da Estratégia de Segurança da América Central revista, promovendo a cultura da prevenção, da legalidade e da segurança em suas comunidades e em toda a regi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oveitar as lições aprendidas por outros Estados do Hemisfério que têm enfrentado problemas semelhantes de criminalidade e violência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a Secretaria-Geral de, no âmbito dos programas de trabalho da Organização dos Estados Americanos (OEA), apoiar o desenvolvimento de iniciativas apresentadas pelos países centro-americanos em relação com a Estratégia de Segurança da América Central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entivar os Estados centro-americanos a que utilizem o apoio dos órgãos, organismos, entidades e mecanismos da OEA e do Sistema Interamericano a fim de facilitar a promoção da segurança na sub-região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 a execução das atividades previstas nesta resolução estará sujeita à disponibilidade de recursos financeiros no orçamento-programa da Organização e de outros recursos.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onselho Permanente que apresente relatório à Assembléia Geral, em seu Quadragésimo Segundo Período Ordinário de Sessões, sobre a implementação desta resolução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8"/>
      <w:headerReference w:type="default" r:id="rId9"/>
      <w:headerReference w:type="first" r:id="rId10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pacing w:val="2"/>
      <w:sz w:val="22"/>
      <w:szCs w:val="22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4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acterStyle1">
    <w:name w:val="Character Style 1"/>
    <w:qFormat/>
    <w:rPr>
      <w:rFonts w:ascii="Verdana" w:hAnsi="Verdana" w:cs="Verdana"/>
      <w:color w:val="0B0B0B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160" w:leader="none"/>
        <w:tab w:val="left" w:pos="7200" w:leader="none"/>
      </w:tabs>
      <w:kinsoku w:val="true"/>
      <w:ind w:left="7200" w:right="-360" w:hanging="0"/>
      <w:jc w:val="both"/>
    </w:pPr>
    <w:rPr>
      <w:rFonts w:eastAsia="SimSun;Arial Unicode MS"/>
      <w:sz w:val="22"/>
      <w:szCs w:val="20"/>
      <w:lang w:val="pt-PT" w:eastAsia="zh-CN"/>
    </w:rPr>
  </w:style>
  <w:style w:type="paragraph" w:styleId="Endnote">
    <w:name w:val="Endnote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kinsoku w:val="true"/>
      <w:jc w:val="both"/>
    </w:pPr>
    <w:rPr>
      <w:rFonts w:ascii="CG Times" w:hAnsi="CG Times" w:cs="CG Times"/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49:00Z</dcterms:created>
  <dc:creator>jgoldie</dc:creator>
  <dc:description/>
  <cp:keywords/>
  <dc:language>en-US</dc:language>
  <cp:lastModifiedBy>ASantos</cp:lastModifiedBy>
  <dcterms:modified xsi:type="dcterms:W3CDTF">2011-04-20T16:08:00Z</dcterms:modified>
  <cp:revision>11</cp:revision>
  <dc:subject/>
  <dc:title>MISION PERMANENTE DE COLOMBIA</dc:title>
</cp:coreProperties>
</file>