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/>
      </w:pPr>
      <w:r>
        <w:rPr>
          <w:sz w:val="22"/>
          <w:szCs w:val="22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L’ORGANISATION DES ÉTATS AMÉRICAINS</w:t>
        <w:tab/>
        <w:t>CP/CG-1876/11 rev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/>
      </w:pPr>
      <w:r>
        <w:rPr>
          <w:sz w:val="22"/>
          <w:szCs w:val="22"/>
        </w:rPr>
        <w:tab/>
        <w:tab/>
        <w:t>28 avril 20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40" w:hanging="0"/>
        <w:rPr/>
      </w:pPr>
      <w:r>
        <w:rPr>
          <w:sz w:val="22"/>
          <w:szCs w:val="22"/>
        </w:rPr>
        <w:tab/>
        <w:t>COMMISSION GÉNÉRALE</w:t>
        <w:tab/>
        <w:t>Original: espag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Vendredi 29 avril 2011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</w:rPr>
        <w:t>Heure</w:t>
      </w:r>
      <w:r>
        <w:rPr>
          <w:sz w:val="22"/>
          <w:szCs w:val="22"/>
        </w:rPr>
        <w:t xml:space="preserve">: </w:t>
        <w:tab/>
        <w:t>14 h 30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du Libérateur Simón Bolí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xamen des projets de résolution suiva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a.</w:t>
        <w:tab/>
        <w:t>Élargissement de l’accès aux télécommunications et aux technologies de l’information et de la communication au moyen du renforcement de la Commission interaméricaine des télécommunications (CP/CG-1858/11 rev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b.</w:t>
        <w:tab/>
        <w:t>Conférence d'appui à la Stratégie sur la sécurité en Amérique centrale (CP/CG-1869/1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c.</w:t>
        <w:tab/>
        <w:t>Prévention et élimination de l’exploitation sexuelle à des fins commerciales, du trafic illicite et de la traite des enfants et des adolescents (CP/CG-1867/11 rev. 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d.</w:t>
        <w:tab/>
        <w:t>Mécanisme de suivi de la mise en œuvre de la Convention interaméricaine pour la prévention, la sanction, et l’élimination de la violence contre la femme «</w:t>
      </w:r>
      <w:r>
        <w:rPr>
          <w:i/>
          <w:sz w:val="22"/>
          <w:szCs w:val="22"/>
        </w:rPr>
        <w:t>Convention de Belém do Pará</w:t>
      </w:r>
      <w:r>
        <w:rPr>
          <w:sz w:val="22"/>
          <w:szCs w:val="22"/>
        </w:rPr>
        <w:t>» (CP/CG-1874/11 rev.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e.</w:t>
        <w:tab/>
        <w:t>Renforcement de la Commission interaméricaine des femmes (CP/CG-1866/1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f.</w:t>
        <w:tab/>
        <w:t>Promotion des droits humains, de l’équité ainsi que de la parité hommes-femmes (CP/CG-1871/1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g.</w:t>
        <w:tab/>
        <w:t>Promotion du droit de réunion et de la liberté syndicale dans les Amériques (CP/CG-1875/11)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h.</w:t>
        <w:tab/>
        <w:t>Programme interaméricain d’éducation aux valeurs et pratiques démocratiques (CP/CG-1797/11 rev.1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i.</w:t>
        <w:tab/>
        <w:t>Protection du consommateur: Renforcement du réseau de santé et de sécurité du consommateur et création d'un système interaméricain d'alerte rapide (CP/CG-1860/11 rev. 2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j.</w:t>
        <w:tab/>
        <w:t>Protection des droits humains des migrants extracontinentaux (CP/CG-1872/1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k.</w:t>
        <w:tab/>
        <w:t>Promotion de la responsabilité sociale des entreprises dans le Continent américain (CP/CG-1868/11)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l.</w:t>
        <w:tab/>
        <w:t>Appui aux travaux de la Commission de la mer des Caraïbes (CP/CG-1873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ésentation du projet de résolution intitulé “Appui au Colloque régional sur les femmes dirigeantes” (CP/CG-1870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48:00Z</dcterms:created>
  <dc:creator>sbellegarde</dc:creator>
  <dc:description/>
  <cp:keywords/>
  <dc:language>en-US</dc:language>
  <cp:lastModifiedBy>jdrakes</cp:lastModifiedBy>
  <dcterms:modified xsi:type="dcterms:W3CDTF">2011-04-28T20:57:00Z</dcterms:modified>
  <cp:revision>6</cp:revision>
  <dc:subject/>
  <dc:title/>
</cp:coreProperties>
</file>