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/>
      </w:pPr>
      <w:r>
        <w:rPr>
          <w:sz w:val="22"/>
          <w:szCs w:val="22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’ORGANISATION DES ÉTATS AMÉRICAINS</w:t>
        <w:tab/>
        <w:t>CP/CG-1879/11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/>
      </w:pPr>
      <w:r>
        <w:rPr>
          <w:sz w:val="22"/>
          <w:szCs w:val="22"/>
        </w:rPr>
        <w:tab/>
        <w:tab/>
        <w:t>5 mai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/>
      </w:pPr>
      <w:r>
        <w:rPr>
          <w:sz w:val="22"/>
          <w:szCs w:val="22"/>
        </w:rPr>
        <w:tab/>
        <w:t>COMMISSION GÉNÉRALE</w:t>
        <w:tab/>
        <w:t>Original: espag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Vendredi 6 mai 2011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 xml:space="preserve">: </w:t>
        <w:tab/>
        <w:t>10 h 00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du Libérateur Simón Bolí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</w:rPr>
        <w:t>Rapport du Conseil Permanent Sur la Liberté de Commerce et D’investissement Dans le Continent Américain (CP/CG-1877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entation du projet de résolution intitulé </w:t>
      </w:r>
      <w:r>
        <w:rPr>
          <w:sz w:val="22"/>
          <w:szCs w:val="22"/>
          <w:lang w:val="fr-CA"/>
        </w:rPr>
        <w:t>“Liberté de Commerce et D’investissement Dans le Continent Américain” (CP/CG-1865/11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</w:rPr>
        <w:t xml:space="preserve">Présentation du projet de résolution intitulé </w:t>
      </w:r>
      <w:r>
        <w:rPr>
          <w:color w:val="000080"/>
          <w:sz w:val="22"/>
          <w:szCs w:val="22"/>
        </w:rPr>
        <w:t>“</w:t>
      </w:r>
      <w:r>
        <w:rPr>
          <w:sz w:val="22"/>
          <w:szCs w:val="22"/>
        </w:rPr>
        <w:t>Reconnaissance et promotion des droits des personnes d’ascendance africaine dans les Amériques” (CP/CG-1878/11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des projets de résolution suivant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a.</w:t>
        <w:tab/>
        <w:t>Prévention et élimination de l’exploitation sexuelle à des fins commerciales, du trafic illicite et de la traite des enfants et des adolescents (CP/CG-1867/11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Promotion des droits humains, de l’équité ainsi que de la parité hommes-femmes (CP/CG-1871/11 rev.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c.</w:t>
        <w:tab/>
        <w:t>Mécanisme de suivi de la mise en œuvre de la Convention interaméricaine pour la prévention, la sanction, et l’élimination de la violence contre la femme «</w:t>
      </w:r>
      <w:r>
        <w:rPr>
          <w:i/>
          <w:sz w:val="22"/>
          <w:szCs w:val="22"/>
        </w:rPr>
        <w:t>Convention de Belém do Pará</w:t>
      </w:r>
      <w:r>
        <w:rPr>
          <w:sz w:val="22"/>
          <w:szCs w:val="22"/>
        </w:rPr>
        <w:t>» (CP/CG-1874/11 rev.2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d.</w:t>
        <w:tab/>
        <w:t>Renforcement de la Commission interaméricaine des femmes (CP/CG-1866/11 rev.2)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Appui au Colloque régional sur les femmes dirigeantes (CP/CG-1870/11 rev.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f.</w:t>
        <w:tab/>
        <w:t>Élargissement de l’accès aux télécommunications et aux technologies de l’information et de la communication au moyen du renforcement de la Commission interaméricaine des télécommunications (CP/CG-1858/11 rev. 3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g.</w:t>
        <w:tab/>
        <w:t>Programme interaméricain d’éducation aux valeurs et pratiques démocratiques (CP/CG-1864/11 rev.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h.</w:t>
        <w:tab/>
        <w:t>Appui aux travaux de la Commission de la mer des Caraïbes (CP/CG-1873/11 rev.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i.</w:t>
        <w:tab/>
        <w:t>Promotion de la responsabilité sociale des entreprises dans le Continent américain (CP/CG-1868/11 rev.1)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j.</w:t>
        <w:tab/>
        <w:t>Protection des droits humains des migrants extracontinentaux (CP/CG-1872/11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Arial Unicode MS"/>
      <w:sz w:val="22"/>
      <w:szCs w:val="20"/>
      <w:lang w:val="pt-P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4:00Z</dcterms:created>
  <dc:creator>sbellegarde</dc:creator>
  <dc:description/>
  <cp:keywords/>
  <dc:language>en-US</dc:language>
  <cp:lastModifiedBy>gmoncayo</cp:lastModifiedBy>
  <dcterms:modified xsi:type="dcterms:W3CDTF">2011-05-05T16:05:00Z</dcterms:modified>
  <cp:revision>3</cp:revision>
  <dc:subject/>
  <dc:title/>
</cp:coreProperties>
</file>