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>CP/CG-1881/11 rev. 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13 mai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GÉNÉRALE</w:t>
        <w:tab/>
        <w:t>Original: espagn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0"/>
        <w:rPr/>
      </w:pPr>
      <w:r>
        <w:rPr>
          <w:b/>
          <w:u w:val="single"/>
          <w:lang w:val="fr-FR"/>
        </w:rPr>
        <w:t>Date</w:t>
      </w:r>
      <w:r>
        <w:rPr>
          <w:lang w:val="fr-FR"/>
        </w:rPr>
        <w:t>:</w:t>
        <w:tab/>
        <w:t>Lundi 16 mai 2011</w:t>
      </w:r>
    </w:p>
    <w:p>
      <w:pPr>
        <w:pStyle w:val="Normal"/>
        <w:ind w:left="2880" w:hanging="0"/>
        <w:rPr/>
      </w:pPr>
      <w:r>
        <w:rPr>
          <w:b/>
          <w:u w:val="single"/>
          <w:lang w:val="fr-FR"/>
        </w:rPr>
        <w:t>Lieu</w:t>
      </w:r>
      <w:r>
        <w:rPr>
          <w:b/>
          <w:lang w:val="fr-FR"/>
        </w:rPr>
        <w:t>:</w:t>
      </w:r>
      <w:r>
        <w:rPr>
          <w:lang w:val="fr-FR"/>
        </w:rPr>
        <w:tab/>
        <w:t>Salle du Libérateur Simon Boli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0"/>
        <w:rPr>
          <w:b/>
          <w:b/>
          <w:lang w:val="fr-FR"/>
        </w:rPr>
      </w:pPr>
      <w:r>
        <w:rPr>
          <w:b/>
          <w:lang w:val="fr-FR"/>
        </w:rPr>
        <w:t>Réunion de la matinée</w:t>
      </w:r>
    </w:p>
    <w:p>
      <w:pPr>
        <w:pStyle w:val="Normal"/>
        <w:ind w:left="2880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 xml:space="preserve">: </w:t>
        <w:tab/>
        <w:t xml:space="preserve">9 h 30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hanging="0"/>
        <w:rPr>
          <w:b/>
          <w:b/>
          <w:lang w:val="fr-FR"/>
        </w:rPr>
      </w:pPr>
      <w:r>
        <w:rPr>
          <w:b/>
          <w:lang w:val="fr-FR"/>
        </w:rPr>
        <w:t xml:space="preserve">Réunion de l’après-mi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 xml:space="preserve">: </w:t>
        <w:tab/>
        <w:t xml:space="preserve">15 heure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 xml:space="preserve">Examen des projets ci-après de résolution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Appui aux travaux de la Commission de la Mer des Caraïbes (CP/CG-1873/11 rev. 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Promotion de la responsabilité sociale des entreprises dans le Continent américain (CP/CG-1868/11 rev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Protection des droits humains des migrants extracontinentaux (CP/CG-1872/11 rev. 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Liberté de commerce et d’investissement dans le Continent américain” (CP/CG-1865/11 rev. 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Reconnaissance et promotion des droits des personnes d’ascendance africaine dans les Amériques” (CP/CG-1878/11 rev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Appui au Colloque régional sur les femmes dirigeantes (CP/CG-1870/11 rev. 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lang w:val="fr-FR"/>
        </w:rPr>
      </w:pPr>
      <w:r>
        <w:rPr>
          <w:lang w:val="fr-FR"/>
        </w:rPr>
        <w:t>Mécanisme de suivi de la mise en œuvre de la Convention interaméricaine pour la prévention, la sanction, et l’élimination de la violence contre la femme «</w:t>
      </w:r>
      <w:r>
        <w:rPr>
          <w:i/>
          <w:lang w:val="fr-FR"/>
        </w:rPr>
        <w:t>Convention de Belém do Pará</w:t>
      </w:r>
      <w:r>
        <w:rPr>
          <w:lang w:val="fr-FR"/>
        </w:rPr>
        <w:t>» (CP/CG-1874/11 rev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lang w:val="fr-FR"/>
        </w:rPr>
      </w:pPr>
      <w:r>
        <w:rPr>
          <w:lang w:val="fr-FR"/>
        </w:rPr>
        <w:t>Prévention et élimination de l’exploitation sexuelle à des fins commerciales, trafic illicite et traite des enfants et des adolescents (CP/CG-1867/11 rev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lang w:val="fr-FR"/>
        </w:rPr>
      </w:pPr>
      <w:r>
        <w:rPr>
          <w:lang w:val="fr-FR"/>
        </w:rPr>
        <w:t>Promotion et renforcement  de la démocratie: Suivi de la Charte démocratique interaméricaine (CP/CG-1882/11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2.</w:t>
        <w:tab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41:00Z</dcterms:created>
  <dc:creator>GB</dc:creator>
  <dc:description/>
  <cp:keywords/>
  <dc:language>en-US</dc:language>
  <cp:lastModifiedBy>MOchoa</cp:lastModifiedBy>
  <cp:lastPrinted>2011-05-13T11:39:00Z</cp:lastPrinted>
  <dcterms:modified xsi:type="dcterms:W3CDTF">2011-05-16T00:42:00Z</dcterms:modified>
  <cp:revision>4</cp:revision>
  <dc:subject/>
  <dc:title/>
</cp:coreProperties>
</file>