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szCs w:val="22"/>
          <w:lang w:val="fr-CA"/>
        </w:rPr>
      </w:pPr>
      <w:r>
        <w:rPr>
          <w:szCs w:val="22"/>
          <w:lang w:val="fr-CA"/>
        </w:rPr>
        <w:tab/>
        <w:t>CONSEIL PERMANENT DE</w:t>
        <w:tab/>
        <w:t>OEA/Ser.G</w:t>
      </w:r>
    </w:p>
    <w:p>
      <w:pPr>
        <w:pStyle w:val="CPClassification"/>
        <w:tabs>
          <w:tab w:val="clear" w:pos="2160"/>
          <w:tab w:val="center" w:pos="2520" w:leader="none"/>
          <w:tab w:val="left" w:pos="7200" w:leader="none"/>
        </w:tabs>
        <w:ind w:left="0" w:right="-1065" w:hanging="0"/>
        <w:rPr/>
      </w:pPr>
      <w:r>
        <w:rPr>
          <w:szCs w:val="22"/>
          <w:lang w:val="fr-CA"/>
        </w:rPr>
        <w:tab/>
        <w:t>L’ORGANISATION DES ÉTATS AMÉRICAINS</w:t>
        <w:tab/>
        <w:t>CP/CG-1885/11</w:t>
      </w:r>
    </w:p>
    <w:p>
      <w:pPr>
        <w:pStyle w:val="CPClassification"/>
        <w:tabs>
          <w:tab w:val="clear" w:pos="2160"/>
          <w:tab w:val="center" w:pos="2520" w:leader="none"/>
          <w:tab w:val="left" w:pos="7200" w:leader="none"/>
        </w:tabs>
        <w:ind w:left="0" w:right="-1065" w:hanging="0"/>
        <w:rPr/>
      </w:pPr>
      <w:r>
        <w:rPr>
          <w:szCs w:val="22"/>
          <w:lang w:val="fr-CA"/>
        </w:rPr>
        <w:tab/>
        <w:tab/>
        <w:t>24 mai 2011</w:t>
      </w:r>
    </w:p>
    <w:p>
      <w:pPr>
        <w:pStyle w:val="CPClassification"/>
        <w:tabs>
          <w:tab w:val="clear" w:pos="2160"/>
          <w:tab w:val="center" w:pos="2520" w:leader="none"/>
          <w:tab w:val="left" w:pos="7200" w:leader="none"/>
        </w:tabs>
        <w:ind w:left="0" w:right="-1065" w:hanging="0"/>
        <w:rPr>
          <w:szCs w:val="22"/>
          <w:lang w:val="fr-CA"/>
        </w:rPr>
      </w:pPr>
      <w:r>
        <w:rPr>
          <w:szCs w:val="22"/>
          <w:lang w:val="fr-CA"/>
        </w:rPr>
        <w:tab/>
        <w:t>COMMISSION GÉNÉRALE</w:t>
        <w:tab/>
        <w:t>Original : espagnol</w:t>
      </w:r>
    </w:p>
    <w:p>
      <w:pPr>
        <w:pStyle w:val="TitleUppercase"/>
        <w:pBdr>
          <w:bottom w:val="single" w:sz="4" w:space="1" w:color="000000"/>
        </w:pBdr>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RAPPORT DE LA PRÉSIDENCE SUR LES ACTIVITÉS DE LA COMMISSION GÉNÉRALE</w:t>
      </w:r>
    </w:p>
    <w:p>
      <w:pPr>
        <w:pStyle w:val="Normal"/>
        <w:jc w:val="center"/>
        <w:rPr>
          <w:sz w:val="22"/>
          <w:szCs w:val="22"/>
          <w:lang w:val="fr-CA"/>
        </w:rPr>
      </w:pPr>
      <w:r>
        <w:rPr>
          <w:sz w:val="22"/>
          <w:szCs w:val="22"/>
          <w:lang w:val="fr-CA"/>
        </w:rPr>
        <w:t>(Correspondant à la période 2010-2011)</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3"/>
        </w:numPr>
        <w:tabs>
          <w:tab w:val="clear" w:pos="720"/>
        </w:tabs>
        <w:ind w:left="0" w:hanging="0"/>
        <w:jc w:val="both"/>
        <w:rPr>
          <w:sz w:val="22"/>
          <w:szCs w:val="22"/>
          <w:lang w:val="fr-CA"/>
        </w:rPr>
      </w:pPr>
      <w:r>
        <w:rPr>
          <w:sz w:val="22"/>
          <w:szCs w:val="22"/>
          <w:lang w:val="fr-CA"/>
        </w:rPr>
        <w:t>BUREAU</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formément à l’article 28 du Règlement du Conseil permanent, la Commission générale a été installée à la séance du 7 juillet 2010.  Elle était composée d’un Représentant de chaque État membre et était présidée par le Président et le Vice-président du Conseil permanent, comme le prescrit l’article 15 de ce Règleme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commencé ses travaux le 17 février 2011 sous la présidence de l'Ambassadrice Carmen Lomellin, Représentante permanente des États-Unis d'Amérique près l'Organisation des États Américains (OEA) et de son Vice-président, l’Ambassadeur Hubert J.  Charles, Représentant permanent de la Dominique près l’OEA.</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urant les mois d’avril à juin 2011, elle a été présidée par l’Ambassadrice Gillian M.S.  Bristol, Représentante permanente de la Grenade, tandis que sa Vice-présidence revenait à l'Ambassadeur José Enrique Castillo Barrantes, Représentant permanent du Costa Rica, qui, à la demande de la Présidente, a exercé la présidence de toutes les séances couvertes par cette période.</w:t>
      </w:r>
    </w:p>
    <w:p>
      <w:pPr>
        <w:pStyle w:val="Normal"/>
        <w:jc w:val="both"/>
        <w:rPr>
          <w:sz w:val="22"/>
          <w:szCs w:val="22"/>
          <w:lang w:val="fr-CA"/>
        </w:rPr>
      </w:pPr>
      <w:r>
        <w:rPr>
          <w:sz w:val="22"/>
          <w:szCs w:val="22"/>
          <w:lang w:val="fr-CA"/>
        </w:rPr>
      </w:r>
    </w:p>
    <w:p>
      <w:pPr>
        <w:pStyle w:val="Normal"/>
        <w:numPr>
          <w:ilvl w:val="0"/>
          <w:numId w:val="3"/>
        </w:numPr>
        <w:tabs>
          <w:tab w:val="clear" w:pos="720"/>
        </w:tabs>
        <w:ind w:left="0" w:hanging="0"/>
        <w:jc w:val="both"/>
        <w:rPr>
          <w:sz w:val="22"/>
          <w:szCs w:val="22"/>
          <w:lang w:val="fr-CA"/>
        </w:rPr>
      </w:pPr>
      <w:r>
        <w:rPr>
          <w:sz w:val="22"/>
          <w:szCs w:val="22"/>
          <w:lang w:val="fr-CA"/>
        </w:rPr>
        <w:t>RÉPARTITION DES THÈM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21 juillet 2010, le Conseil permanent, conformément à l’article 30 de son Règlement, et dans le cadre des fonctions établies à l’article 16 de ce Règlement, a convenu que la Commission générale aurait à sa charge l’examen des mandats émis dans sept résolutions adoptées lors de la Quarantième Session ordinaire de l’Assemblée générale et de sept rapports annuels des organes, organismes et entités de l’Organisation (CP/doc.4498/1</w:t>
      </w:r>
      <w:r>
        <w:rPr>
          <w:color w:val="000000"/>
          <w:sz w:val="22"/>
          <w:szCs w:val="22"/>
          <w:lang w:val="fr-CA"/>
        </w:rPr>
        <w:t>0 rev. 2</w:t>
      </w:r>
      <w:r>
        <w:rPr>
          <w:sz w:val="22"/>
          <w:szCs w:val="22"/>
          <w:lang w:val="fr-CA"/>
        </w:rPr>
        <w:t>).</w:t>
      </w:r>
    </w:p>
    <w:p>
      <w:pPr>
        <w:pStyle w:val="Normal"/>
        <w:jc w:val="both"/>
        <w:rPr>
          <w:sz w:val="22"/>
          <w:szCs w:val="22"/>
          <w:lang w:val="fr-CA"/>
        </w:rPr>
      </w:pPr>
      <w:r>
        <w:rPr>
          <w:sz w:val="22"/>
          <w:szCs w:val="22"/>
          <w:lang w:val="fr-CA"/>
        </w:rPr>
      </w:r>
    </w:p>
    <w:p>
      <w:pPr>
        <w:pStyle w:val="Normal"/>
        <w:numPr>
          <w:ilvl w:val="0"/>
          <w:numId w:val="3"/>
        </w:numPr>
        <w:tabs>
          <w:tab w:val="clear" w:pos="720"/>
        </w:tabs>
        <w:ind w:left="0" w:hanging="0"/>
        <w:jc w:val="both"/>
        <w:rPr>
          <w:sz w:val="22"/>
          <w:szCs w:val="22"/>
          <w:lang w:val="fr-CA"/>
        </w:rPr>
      </w:pPr>
      <w:r>
        <w:rPr>
          <w:sz w:val="22"/>
          <w:szCs w:val="22"/>
          <w:lang w:val="fr-CA"/>
        </w:rPr>
        <w:t>SÉANCES DE TRAVAIL</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u cours de la période considérée, la Commission a tenu 8 séances pendant lesquelles elle a reçu 14 rapports et examiné 17 projets de résolution, dont 2 ont été soumis à l’examen d’autres commissions permanentes et 1 a été soumis à l'examen du Conseil permanent.  Elle a approuvé au total 14 projets de résolution, qui sont annexés au présent document.  Les activités et actions menées à bien dans chacune des séances de la Commission font l’objet d’une description détaillée ci-dessous.</w:t>
      </w:r>
      <w:r>
        <w:br w:type="page"/>
      </w:r>
    </w:p>
    <w:p>
      <w:pPr>
        <w:pStyle w:val="Normal"/>
        <w:ind w:firstLine="720"/>
        <w:jc w:val="both"/>
        <w:rPr/>
      </w:pPr>
      <w:r>
        <w:rPr>
          <w:sz w:val="22"/>
          <w:szCs w:val="22"/>
          <w:lang w:val="fr-CA"/>
        </w:rPr>
        <w:t>À sa première séance, tenue le 17 février 2011, la Commission générale a adopté le Plan de travail pour la période 2011 et a reçu le « Rapport sur la mise en œuvre du Réseau pour la sécurité et la santé du consommateur dans les Amériques », conformément à la résolution AG/RES. 2549 (XL-O/10) (CP/CG-1853/11 et CP/CG-1853/11 add. 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À sa séance du 11 mars, la Commission a reçu 4 rapports de l’Institut interaméricain de l’enfance et de l’adolescence (IIN) : « Rapport annuel de l’Institut interaméricain de l’enfance et de l’adolescence (IIN) à l’Assemblée générale » (CP/doc.4534/11, add. 1, 2 et 3), « Rapport final de la 84</w:t>
      </w:r>
      <w:r>
        <w:rPr>
          <w:sz w:val="22"/>
          <w:szCs w:val="22"/>
          <w:vertAlign w:val="superscript"/>
          <w:lang w:val="fr-CA"/>
        </w:rPr>
        <w:t>ème</w:t>
      </w:r>
      <w:r>
        <w:rPr>
          <w:sz w:val="22"/>
          <w:szCs w:val="22"/>
          <w:lang w:val="fr-CA"/>
        </w:rPr>
        <w:t xml:space="preserve"> Réunion ordinaire du Conseil directeur de l'IIN, 22 septembre 2009 » (CP/doc.4534/11 add. 1), « Rapport final du XX</w:t>
      </w:r>
      <w:r>
        <w:rPr>
          <w:sz w:val="22"/>
          <w:szCs w:val="22"/>
          <w:vertAlign w:val="superscript"/>
          <w:lang w:val="fr-CA"/>
        </w:rPr>
        <w:t>ème</w:t>
      </w:r>
      <w:r>
        <w:rPr>
          <w:sz w:val="22"/>
          <w:szCs w:val="22"/>
          <w:lang w:val="fr-CA"/>
        </w:rPr>
        <w:t xml:space="preserve"> Congrès panaméricain de l’enfance et de l’adolescence et Premier Forum panaméricain d’enfants » (CP/doc.4534/11 add. 2) et « Rapport de l'Institut interaméricain de l'enfance présenté conformément à la résolution AG/RES. 2548 (XL-O/10), Exploitation sexuelle des enfants à des fins commerciales et l'Internet » (CP/doc.4534/11, add. 3).</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e même, la Commission a reçu le « Rapport annuel de l'Organisation panaméricaine de la santé (OPS) à l'Assemblée générale » (CP/doc.4530/11) ainsi que le « Rapport annuel du Tribunal administratif de l'OEA (TRIBAD) à l'Assemblée générale » (CP/doc.4539/11), lequel incluait le projet de résolution intitulé « Révision du statut du tribunal administratif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Au cours de cette séance, la Commission a également écouté et pris note de l’exposé intitulé « Proposition relative au processus d'établissement des coûts des projets de résolution devant être acheminés à l'Assemblée générale, conformément aux résolutions CP/RES.965 et CP/RES.971 » (CAAP/GT/RVPP-91/1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ors de la séance du 25 mars, la Commission a reçu le « Rapport annuel présenté par la Commission interaméricaine des télécommunications (CITEL) à l’Assemblée générale » (CP/doc.4540/11) ainsi que son projet de résolution.  Elle a également reçu le « Rapport annuel de l’Institut panaméricain de géographie et d’histoire (IPGH) à l’Assemblée générale » (CP/doc.4543/11).</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u cours de sa séance du 15 avril, la Commission a reçu 4 rapports relatifs à la femme : « Rapport annuel adressé par la Commission interaméricaine des femmes (CIM) à l’Assemblée générale » (CP/doc.4542/11), « Rapport sur le Mécanisme de suivi de la mise en œuvre de la Convention interaméricaine pour la prévention, la sanction et l’élimination de la violence contre la femme, « </w:t>
      </w:r>
      <w:r>
        <w:rPr>
          <w:i/>
          <w:sz w:val="22"/>
          <w:szCs w:val="22"/>
          <w:lang w:val="fr-CA"/>
        </w:rPr>
        <w:t>Convention de Belém do Pará</w:t>
      </w:r>
      <w:r>
        <w:rPr>
          <w:sz w:val="22"/>
          <w:szCs w:val="22"/>
          <w:lang w:val="fr-CA"/>
        </w:rPr>
        <w:t> » en application de la résolution AG/RES. 2544 (XL-O/10) » (CP/CG-1855/11 corr. 1), « Rapport du Secrétaire général sur l’application de la résolution AG/RES. 2560 (XL-O/10), Renforcement de la Commission interaméricaine des femmes » (CP/CG-1863/11) et le « Rapport du Secrétaire général sur la mise en œuvre du Programme interaméricain de promotion des droits humains de la femme, de l’équité ainsi que de la parité hommes-femmes, conformément à la résolution AG/RES.2561 (XL-O/10) » (CP/CG-1856/11 corr. 2).</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est au cours de cette séance qu'a été soumis le projet de résolution « Protection du consommateur : consolidation du Réseau pour la sécurité et la santé du consommateur et création d’un système interaméricain d’alerte rapide (CP/CG-1860/11 rev. 1) », présenté par la délégation brésilienne et coparrainé par le délégation colombienne, et qu’ont commencé à être examinés les projets de résolution suivants : « Élargissement de l’accès aux télécommunications et aux technologies de l’information et de la communication au moyen du renforcement de la Commission interaméricaine des télécommunications » (CP/CG-1858/11 corr. 1) et « Révision du statut du Tribunal administratif » (CP/CG-1859/11), lequel a été soumis à la Commission des questions administratives et budgétaires (CAAP) afin qu’elle se prononce sur les coûts associés à ce proje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Lors de la séance du 29 avril, la Commission a poursuivi l’examen des projets de résolution « Protection du consommateur : renforcement du réseau de santé et de sécurité du consommateur et création d'un système interaméricain d'alerte rapide (CP/CG-1860/11 rev. 2) », lequel a été approuvé </w:t>
      </w:r>
      <w:r>
        <w:rPr>
          <w:i/>
          <w:sz w:val="22"/>
          <w:szCs w:val="22"/>
          <w:lang w:val="fr-CA"/>
        </w:rPr>
        <w:t>ad referendum</w:t>
      </w:r>
      <w:r>
        <w:rPr>
          <w:sz w:val="22"/>
          <w:szCs w:val="22"/>
          <w:lang w:val="fr-CA"/>
        </w:rPr>
        <w:t xml:space="preserve"> par les délégations du Mexique et du Nicaragua, referendum qui a été retiré par la suite par ces deux délégations lors de la réunion du Conseil permanent du 18 mai, et « Élargissement de l’accès aux télécommunications et aux technologies de l’information et de la communication au moyen du renforcement de la Commission interaméricaine des télécommunications » (CP/CG-1858/11 rev. 2).</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Ont également été soumis les projets de résolution suivants : « Conférence d’appui à la Stratégie sur la sécurité en Amérique centrale » (CP/CG-1869/11), présenté par les délégations du Guatemala, du Belize, du Costa Rica, du Salvador, du Nicaragua, du Panama et de la République dominicaine, lequel a été communiqué à la Commission sur la santé continentale (CSH), « Prévention et élimination de l’exploitation sexuelle à des fins commerciales, du trafic illicite et de la traite des enfants et des adolescents » (CP/CG-1867/11 rev. 1), présenté par la délégation uruguayenne et coparrainé par les délégations de Bolivie, du Chili, du Costa Rica, de l'Équateur, du Nicaragua, du Paraguay et du Pérou, « Mécanisme de suivi de la mise en œuvre de la Convention interaméricaine pour la prévention, la sanction, et l’élimination de la violence contre la femme « Convention de Belém do Pará » (CP/CG-1874/11 rev. 1), présenté par les délégations du Guatemala, du Chili et de l’Argentine et coparrainé par les délégations de Bolivie, du Costa Rica, du Salvador, du Mexique et du Paraguay, « Renforcement de la Commission interaméricaine des femmes » (CP/CG-1866/11), présenté par la délégation du Mexique et coparrainé par les délégations de la Barbade, de Bolivie, du Canada, du Chili, du Costa Rica, du Salvador, du Guatemala et du Paraguay, « Promotion des droits humains de la femme, de l’équité ainsi que de la parité hommes-femmes » (CP/CG-1871/11), présenté par la délégation du Mexique et coparrainé par les délégations de Bolivie, du Canada, du Chili, du Salvador et du Paraguay, « Promotion du droit de réunion et de la liberté syndicale dans les Amériques » (CP/CG-1875/11), présenté par la délégation des États-Unis d’Amérique, lequel a été soumis à la Commission des questions juridiques et politiques (CAJP), « Programme interaméricain d’éducation aux valeurs et pratiques démocratiques » (CP/CG-1864/11), présenté par la délégation de Colombie et coparrainé par la délégation du Pérou, « Protection des droits humains des migrants extracontinentaux » (CP/CG-1872/11), présenté par la délégation du Panama, « Promotion de la responsabilité sociale des entreprises dans le Continent américain » (CP/CG-1868/11), présenté par la délégation du Canada et coparrainé par les délégations de Colombie et du Pérou, « Appui aux travaux de la Commission de la mer des Caraïbes » (CP/CG-1873/11), présenté par la délégation de la Barbade et coparrainé par les délégations des Bahamas, du Belize, de Guyane, de Jamaïque, de Saint-Kitts-et-Nevis, de Saint-Vincent-et-les-Grenadines, du Suriname et de Trinité-et-Tobago et « Appui au Colloque régional sur les femmes dirigeantes » (CP/CG-1870/11), présenté par la délégation de Trinité-et-Tobago.</w:t>
      </w:r>
    </w:p>
    <w:p>
      <w:pPr>
        <w:pStyle w:val="Normal"/>
        <w:rPr>
          <w:sz w:val="22"/>
          <w:szCs w:val="22"/>
          <w:lang w:val="fr-CA"/>
        </w:rPr>
      </w:pPr>
      <w:r>
        <w:rPr>
          <w:sz w:val="22"/>
          <w:szCs w:val="22"/>
          <w:lang w:val="fr-CA"/>
        </w:rPr>
      </w:r>
    </w:p>
    <w:p>
      <w:pPr>
        <w:pStyle w:val="Normal"/>
        <w:ind w:firstLine="720"/>
        <w:jc w:val="both"/>
        <w:rPr/>
      </w:pPr>
      <w:r>
        <w:rPr>
          <w:sz w:val="22"/>
          <w:szCs w:val="22"/>
          <w:lang w:val="fr-CA"/>
        </w:rPr>
        <w:t>Lors de la séance du 6 mai, la Commission a reçu le Rapport du Conseil permanent sur la liberté de commerce et d’investissement dans le Continent américain (CP/CG-1877/11).  De plus, les projets de résolution suivants ont été soumis : « Liberté de commerce et d’investissement dans le Continent américain » (CP/CG-1865/11), présenté par la délégation du Mexique, et « Reconnaissance et promotion des droits des personnes d’ascendance africaine dans les Amériques » (CP/CG-1878/11), présenté par la délégation de Colombie et coparrainé par les délégations du Brésil, du Costa Rica et des États-Uni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Au cours de cette même séance, la Commission a examiné et approuvé les projets de résolution suivants : « Élargissement de l’accès aux télécommunications et aux technologies de l’information et de la communication au moyen du renforcement de la Commission interaméricaine des télécommunications » (CP/CG-1858/11 rev. 3), « Programme interaméricain d’éducation aux valeurs et pratiques démocratiques » (CP/CG-1864/11 rev. 1), approuvé </w:t>
      </w:r>
      <w:r>
        <w:rPr>
          <w:i/>
          <w:sz w:val="22"/>
          <w:szCs w:val="22"/>
          <w:lang w:val="fr-CA"/>
        </w:rPr>
        <w:t>ad referendum</w:t>
      </w:r>
      <w:r>
        <w:rPr>
          <w:sz w:val="22"/>
          <w:szCs w:val="22"/>
          <w:lang w:val="fr-CA"/>
        </w:rPr>
        <w:t xml:space="preserve"> par la délégation du Mexique, referendum qui a été par la suite retiré lors de la séance du 18 mai du Conseil permanent, « Promotion des droits humains de la femme, de l’équité ainsi que de la parité hommes-femmes » (CP/CG-1871/11 rev. 1) et « Renforcement de la Commission interaméricaine des femmes » (CP/CG-1866/11 rev. 2).</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a également examiné les projets de résolution suivants : « Prévention et élimination de l’exploitation sexuelle à des fins commerciales, du trafic illicite et de la traite des enfants et des adolescents » (CP/CG-1867/11 rev. 2), « Mécanisme de suivi de la mise en œuvre de la Convention interaméricaine pour la prévention, la sanction, et l’élimination de la violence contre la femme « Convention de Belém do Pará » (CP/CG-1874/11 rev. 2), « Appui au Colloque régional sur les femmes dirigeantes » (CP/CG-1870/11 rev. 1), « Appui aux travaux de la Commission de la mer des Caraïbes » (CP/CG-1873/11 rev. 1), « Promotion de la responsabilité sociale des entreprises dans le Continent américain » (CP/CG-1868/11 rev. 1) et « Protection des droits humains des migrants extracontinentaux » (CP/CG-1872/1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séance du 16 mai a été également consacrée à l’examen exclusif de neuf projets de résolution, à savoir : « Appui aux travaux de la Commission de la Mer des Caraïbes » (CP/CG-1873/11 rev. 2) « Promotion de la responsabilité sociale des entreprises dans le Continent américain » (CP/CG-1868/11 rev. 3), « Protection des droits humains des migrants extracontinentaux » (CP/CG-1872/11 rev. 3), « Liberté de commerce et d’investissement dans le Continent américain » (CP/CG-1865/11 rev. 1), « Reconnaissance et promotion des droits des personnes d’ascendance africaine dans les Amériques » (CP/CG-1878/11 rev. 2), « Appui au Colloque régional sur les femmes dirigeantes » (CP/CG-1870/11 rev. 1), « Mécanisme de suivi de la mise en œuvre de la Convention interaméricaine pour la prévention, la sanction, et l’élimination de la violence contre la femme « Convention de Belém do Pará » (CP/CG-1874/11 rev. 3), « Prévention et élimination de l’exploitation sexuelle à des fins commerciales, trafic illicite et traite des enfants et des adolescents » (CP/CG-1867/11 rev. 3) et « Promotion et renforcement de la démocratie : suivi de la Charte démocratique interaméricaine » (CP/CG-1882/1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ors de la séance du 20 mai, la Commission a examiné et approuvé les projets de résolution suivants : « Liberté de commerce et d’investissement dans le Continent américain » (CP/CG-1865/11 rev. 1), « Promotion et renforcement de la démocratie : suivi de la Charte démocratique interaméricaine » (CP/CG-1882/11), « Appui au Colloque régional sur les femmes dirigeantes » (CP/CG-1870/11 rev. 1), « Mécanisme de suivi de la mise en œuvre de la Convention interaméricaine pour la prévention, la sanction, et l’élimination de la violence contre la femme « Convention de Belém do Pará » (CP/CG-1874/11 rev. 3), « Prévention et élimination de l’exploitation sexuelle à des fins commerciales, du trafic illicite et de la traite des enfants et des adolescents » (CP/CG-1867/11 rev. 3), Appui aux travaux de la Commission de la Mer des Caraïbes (CP/CG-1873/11 rev. 3), « Promotion de la responsabilité sociale des entreprises dans le Continent américain » (CP/CG-1868/11 rev. 4), « Reconnaissance et promotion des droits des personnes d’ascendance africaine dans les Amériques » (CP/CG-1878/11 rev. 3 corr. 1) et « Protection des droits humains des migrants extracontinentaux » (CP/CG-1872/11 rev. 4), dont le titre a été modifié, et qui a été approuvé sous le nouveau titre « Protection des droits humains des migrants des Amériqu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ors de cette séance, la Commission a en outre écouté et pris note de la « Présentation du Rapport de la CAAP sur les coûts associés à la Proposition de révision du statut du Tribunal administratif » en procédant ultérieurement à l’examen du projet de résolution intitulé « Révision du statut du Tribunal administratif » (CP/CG-1859/11).  La Commission générale a convenu, par consensus, de repousser la discussion de ce projet de résolution, lequel soumet au Conseil permanent la recommandation de le communiquer à la CAAP en vue de son traitement, et qu’il soit présenté lors d'une Assemblée générale ultérieure à celle du Salvador.</w:t>
      </w:r>
    </w:p>
    <w:p>
      <w:pPr>
        <w:pStyle w:val="Normal"/>
        <w:jc w:val="both"/>
        <w:rPr>
          <w:sz w:val="22"/>
          <w:szCs w:val="22"/>
          <w:lang w:val="fr-CA"/>
        </w:rPr>
      </w:pPr>
      <w:r>
        <w:rPr>
          <w:sz w:val="22"/>
          <w:szCs w:val="22"/>
          <w:lang w:val="fr-CA"/>
        </w:rPr>
      </w:r>
    </w:p>
    <w:p>
      <w:pPr>
        <w:pStyle w:val="Normal"/>
        <w:numPr>
          <w:ilvl w:val="0"/>
          <w:numId w:val="3"/>
        </w:numPr>
        <w:tabs>
          <w:tab w:val="clear" w:pos="720"/>
        </w:tabs>
        <w:ind w:left="0" w:hanging="0"/>
        <w:jc w:val="both"/>
        <w:rPr>
          <w:sz w:val="22"/>
          <w:szCs w:val="22"/>
          <w:lang w:val="fr-CA"/>
        </w:rPr>
      </w:pPr>
      <w:r>
        <w:rPr>
          <w:sz w:val="22"/>
          <w:szCs w:val="22"/>
          <w:lang w:val="fr-CA"/>
        </w:rPr>
        <w:t>RAPPORTS ANNUEL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reçu les rapports annuels de sept organes, organismes ou entités de l’Organisa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ans ses observations et recommandations générales, la Commission générale a mis l’accent sur le fait que tous les rapports annuels ont été présentés dans les délais réglementaires et a reconnu la contribution qu’ils ont apportée à la promotion des principes et objectifs de l’Organisation et du système interaméricain.  Elle a instamment invité les organes, organismes et entités de l’OEA à incorporer dans ces rapports une partie contenant les résultats quantifiables obtenus conformément aux dispositions des résolutions précédentes de l’Assemblée générale et à approuver leurs rapports respectifs, selon les méthodes qui conviennent à chaque cas, au moins 120 jours avant l’ouverture de la Session ordinaire de 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observations et recommandations formulées sur chacun de ces rapports figurent ci-dessous :</w:t>
      </w:r>
    </w:p>
    <w:p>
      <w:pPr>
        <w:pStyle w:val="Normal"/>
        <w:jc w:val="both"/>
        <w:rPr>
          <w:sz w:val="22"/>
          <w:szCs w:val="22"/>
          <w:lang w:val="fr-CA"/>
        </w:rPr>
      </w:pPr>
      <w:r>
        <w:rPr>
          <w:sz w:val="22"/>
          <w:szCs w:val="22"/>
          <w:lang w:val="fr-CA"/>
        </w:rPr>
      </w:r>
    </w:p>
    <w:p>
      <w:pPr>
        <w:pStyle w:val="Normal"/>
        <w:ind w:firstLine="720"/>
        <w:jc w:val="both"/>
        <w:rPr/>
      </w:pPr>
      <w:r>
        <w:rPr>
          <w:sz w:val="22"/>
          <w:szCs w:val="22"/>
          <w:u w:val="single"/>
          <w:lang w:val="fr-CA"/>
        </w:rPr>
        <w:t>Institut interaméricain de l’enfance et de l’adolescence</w:t>
      </w:r>
      <w:r>
        <w:rPr>
          <w:sz w:val="22"/>
          <w:szCs w:val="22"/>
          <w:lang w:val="fr-CA"/>
        </w:rPr>
        <w:t xml:space="preserve"> (IIN) : le Rapport annuel (CP/doc.4534/11 et addenda 3) a été présenté, par vidéoconférence, par Mme Maria de los Dolores Aguilar Marmolejo, Directrice générale de l’Institut, à la séance du 11 mars 201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me Aguilar Marmolejo a mis l'accent sur les activités menées à bien par l'IIN en Haïti, notamment la signature de la « Déclaration conjointe des Représentants d’Enfance des États membres sur la situation de l’enfance en Haïti » par 15 États membres ainsi que la mission effectuée au mois de mars dirigée par la Directrice générale, au cours de laquelle ont été organisées des réunions avec les autorités du gouvernement du pays, la titulaire de l’ente rector (organisme directeur) en la matière et des organismes internationaux et de la société civi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également souligné les actions menées à bien en vue du renforcement du positionnement de l’IIN dans la région, en mettant l’accent sur les activités effectuées conjointement avec l’UNICEF, divers départements du Secrétariat général de l’OEA, l’Agence espagnole de coopération internationale pour le développement (AECID), la Conférence de La Haye de droit international privé ainsi que le Mouvement mondial en faveur des enfants (composante Amérique latine et Caraïbes), entre autr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ar ailleurs, Mme Aguilar Marmolejo a informé que l’Institut a réalisé, conformément au mandat reçu de l’Assemblée générale (AG/RES.1667 (XXIX-O/99) du 7 juin 1999), son rapport à l'attention du Secrétaire général sur les mesures mises en œuvre par les États membres afin de lutter contre l'exploitation sexuelle des enfants et des adolescents à des fins commerciales dans les Amériques.  À cette occasion, l’Institut a été rédigé son rapport en mettant l’accent sur le thème de la relation entre l’exploitation sexuelle des enfants et des adolescents à des fins commerciales et l’Internet, tout en s’attachant à caractériser l’environnement virtuel ainsi que son impact sur leur vi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présentes ont remercié Mme Aguilar Marmolejo pour son exposé et l’ont félicitée pour les activités que l’IIN ne cesse de développer en faveur des enfants et des adolescents du Continent américai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Commission générale a pris note du rapport présenté, ainsi que des observations et des commentaires formulés par les délégations, et a convenu qu’ils soient transmis au Conseil permanent avec la recommandation de les soumettre à l’Assemblée générale lors de sa Quarante et unième Session ordinair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u w:val="single"/>
          <w:lang w:val="fr-CA"/>
        </w:rPr>
        <w:t>Organisation panaméricaine de la santé</w:t>
      </w:r>
      <w:r>
        <w:rPr>
          <w:sz w:val="22"/>
          <w:szCs w:val="22"/>
          <w:lang w:val="fr-CA"/>
        </w:rPr>
        <w:t xml:space="preserve"> (OPS) : le Rapport annuel de l’OPS (CP/doc.4530/11) a été présenté le 11 mars, par Mme Socorro Gross-Galiano, Sous-directrice de l’OP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ors de son exposé, Mme Socorro Gross-Galiano a abordé la question de la pandémie H1N1, qui a représenté le plus grand test concernant les efforts de préparation des pays où l'OPS a offert sa coopération technique au cours de ces dernières années.  Elle a également évoqué le terrible tremblement de terre qui a ravagé Haïti en janvier 2010, faits qui démontrent à nouveau à quel point la sécurité humaine est fragile dans les régions où prévalent la vulnérabilité et la pauvreté.</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e plus, elle a fait le point sur la coopération technique offerte par l'OPS aux États membres en 2009 et 2010 dans les 7 principaux domaines de la sécurité humaine :</w:t>
      </w:r>
      <w:r>
        <w:rPr>
          <w:b/>
          <w:sz w:val="22"/>
          <w:szCs w:val="22"/>
          <w:lang w:val="fr-CA"/>
        </w:rPr>
        <w:t xml:space="preserve"> </w:t>
      </w:r>
      <w:r>
        <w:rPr>
          <w:sz w:val="22"/>
          <w:szCs w:val="22"/>
          <w:lang w:val="fr-CA"/>
        </w:rPr>
        <w:t>économie, sécurité alimentaire, environnement, sécurité personnelle, sécurité communautaire, protection sociale et contrôle des maladies.  Elle a par ailleurs souligné la nécessité de lancer des actions multisectorielles afin de les aborder avec efficacité, compte tenu du fait que ces composantes de la sécurité humaine sont étroitement lié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n outre, elle a souligné les démarches effectuées par l'OPS, en tant qu'organisme coordinateur du Groupe d’action sanitaire sous l’égide des Nations Unies, lesquelles se sont avérées essentielles au niveau de la coordination et de l'établissement des priorités entre les activités de secours dans le secteur de la santé.  La coordination des équipes de personnel médical étranger et les cabinets de consultation mobiles ont constitué les contributions les plus importantes de l’OPS.  L’Organisation a aidé les autorités sanitaires haïtiennes à définir un ensemble élémentaire de services de santé qui offriraient la gratuité des cabinets de consultation mobiles et a organisé un système de renvoi pour faciliter l'accès aux services à divers degrés de soin.  De plus, elle a établi un système d'information afin de tenir un compte rendu des activités des cabinets de consultation et a coordonné l'intégration des différents acteurs travaillant dans les cabinets de consultation mobil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me Socorro Gross-Galiano a annoncé que le programme de vaccination mené par l’OPS a rempli, entre 2009 et 2010, une fonction d’une importance capitale au niveau de deux activités clés : d’une part, la huitième semaine de vaccination dans les Amériques et, d’autre part, le lancement régional du vaccin contre la grippe pandémique A (H1N1).  Elle a également fait le point sur la création du poste de Conseiller régional en matière de violence domestique qui sera chargé de soutenir les activités des États membres visant à éliminer la violence sexiste et domestiqu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me Gross-Galiano a conclu en soulignant l’importance de prendre en compte le fait que, dans un monde globalisé, aucune personne, aucune famille, aucune communauté ou aucun pays ne peut être totalement en sûreté lorsque la sécurité d’autrui est gravement menacé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pris note du rapport présenté et, après avoir écouté l’exposé de la Sous-directrice de l’OPS ainsi que les commentaires et les observations des délégations, a félicité l’OPS pour les activités qu’elle ne cesse de développer en faveur de la santé des peuples américains.</w:t>
      </w:r>
    </w:p>
    <w:p>
      <w:pPr>
        <w:pStyle w:val="Normal"/>
        <w:jc w:val="both"/>
        <w:rPr>
          <w:sz w:val="22"/>
          <w:szCs w:val="22"/>
          <w:lang w:val="fr-CA"/>
        </w:rPr>
      </w:pPr>
      <w:r>
        <w:rPr>
          <w:sz w:val="22"/>
          <w:szCs w:val="22"/>
          <w:lang w:val="fr-CA"/>
        </w:rPr>
      </w:r>
    </w:p>
    <w:p>
      <w:pPr>
        <w:pStyle w:val="Normal"/>
        <w:ind w:firstLine="720"/>
        <w:jc w:val="both"/>
        <w:rPr>
          <w:b/>
          <w:b/>
          <w:sz w:val="22"/>
          <w:szCs w:val="22"/>
          <w:lang w:val="fr-CA"/>
        </w:rPr>
      </w:pPr>
      <w:r>
        <w:rPr>
          <w:sz w:val="22"/>
          <w:szCs w:val="22"/>
          <w:lang w:val="fr-CA"/>
        </w:rPr>
        <w:t>La Commission générale a convenu de transmettre le rapport au Conseil permanent afin qu’il le soumette, à son tour, à l’Assemblée générale lors de sa prochaine session ordinaire.</w:t>
      </w:r>
    </w:p>
    <w:p>
      <w:pPr>
        <w:pStyle w:val="Normal"/>
        <w:jc w:val="both"/>
        <w:rPr>
          <w:b/>
          <w:b/>
          <w:sz w:val="22"/>
          <w:szCs w:val="22"/>
          <w:lang w:val="fr-CA"/>
        </w:rPr>
      </w:pPr>
      <w:r>
        <w:rPr>
          <w:b/>
          <w:sz w:val="22"/>
          <w:szCs w:val="22"/>
          <w:lang w:val="fr-CA"/>
        </w:rPr>
      </w:r>
    </w:p>
    <w:p>
      <w:pPr>
        <w:pStyle w:val="Normal"/>
        <w:ind w:firstLine="720"/>
        <w:jc w:val="both"/>
        <w:rPr/>
      </w:pPr>
      <w:r>
        <w:rPr>
          <w:sz w:val="22"/>
          <w:szCs w:val="22"/>
          <w:u w:val="single"/>
          <w:lang w:val="fr-CA"/>
        </w:rPr>
        <w:t>Tribunal administratif</w:t>
      </w:r>
      <w:r>
        <w:rPr>
          <w:sz w:val="22"/>
          <w:szCs w:val="22"/>
          <w:lang w:val="fr-CA"/>
        </w:rPr>
        <w:t xml:space="preserve"> (TRIBAD) : le Rapport annuel adressé par le Tribunal administratif à l’Assemblée générale (CP/doc.4539/11) a été présenté par son Président, le juge Andre Surena, à la séance du 11 mars 2011.</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ors de son exposé, M. Surena a indiqué que l’une des principales activités décrites dans le rapport est un ensemble de projets d’amendements au statut du Tribunal, qui ont été approuvés par les membres du Tribunal administratif.  De plus, il a mentionné devant la Commission générale le renvoi des observations du Tribunal administratif au rapport de la CAAP concernant les amendements au statut, présentés au Conseil permanent le 27 mai 201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ns leur examen du projet de résolution présenté par le TRIBAD (CP/CG-1859/11), lors de la réunion de la Commission générale qui s'est tenue le 15 avril, les délégations ont demandé que, compte tenu de ses conséquences budgétaires et des observations formulées par le Tribunal administratif, ce projet soit transmis à la Commission des questions administratives et budgétaires (CAAP) à toutes fins util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ors de la séance de la Commission générale qui a eu lieu le 20 mai 2011, le Président de la CAAP a informé que ladite Commission a décidé de demander une nouvelle étude juridique et administrative afin d'établir si les propositions de révision du statut ont des conséquences budgétaires ou non, compte tenu des éclaircissements apportés sur les points mentionnés par le Tribunal administratif dans son rapport.  Il a également précisé que la Présidence de la CAAP a envoyé son rapport à la Commission générale.  Dans ce sens, la Présidence de la CAAP a indiqué à la Commission générale que la révision du statut du Tribunal montre que les propositions d'amendement audit statut pourraient augmenter les coûts de fonctionnement de cet organ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Commission générale a convenu, par consensus, de repousser la discussion de ce projet de résolution, lequel soumet au Conseil permanent la recommandation de le communiquer à la CAAP en vue de son traitement, et qu’il soit présenté à l’Assemblée générale postérieurement à la Quarante et unième Session ordinaire.</w:t>
      </w:r>
    </w:p>
    <w:p>
      <w:pPr>
        <w:pStyle w:val="Normal"/>
        <w:ind w:firstLine="720"/>
        <w:jc w:val="both"/>
        <w:rPr>
          <w:sz w:val="22"/>
          <w:szCs w:val="22"/>
          <w:lang w:val="fr-CA"/>
        </w:rPr>
      </w:pPr>
      <w:r>
        <w:rPr>
          <w:sz w:val="22"/>
          <w:szCs w:val="22"/>
          <w:lang w:val="fr-CA"/>
        </w:rPr>
        <w:t>La Commission générale a convenu de soumettre le présent rapport à l’examen du Conseil permanent.</w:t>
      </w:r>
    </w:p>
    <w:p>
      <w:pPr>
        <w:pStyle w:val="Normal"/>
        <w:jc w:val="both"/>
        <w:rPr>
          <w:sz w:val="22"/>
          <w:szCs w:val="22"/>
          <w:lang w:val="fr-CA"/>
        </w:rPr>
      </w:pPr>
      <w:r>
        <w:rPr>
          <w:sz w:val="22"/>
          <w:szCs w:val="22"/>
          <w:lang w:val="fr-CA"/>
        </w:rPr>
      </w:r>
    </w:p>
    <w:p>
      <w:pPr>
        <w:pStyle w:val="Normal"/>
        <w:ind w:firstLine="720"/>
        <w:jc w:val="both"/>
        <w:rPr/>
      </w:pPr>
      <w:r>
        <w:rPr>
          <w:sz w:val="22"/>
          <w:szCs w:val="22"/>
          <w:u w:val="single"/>
          <w:lang w:val="fr-CA"/>
        </w:rPr>
        <w:t>Commission interaméricaine des télécommunications</w:t>
      </w:r>
      <w:r>
        <w:rPr>
          <w:sz w:val="22"/>
          <w:szCs w:val="22"/>
          <w:lang w:val="fr-CA"/>
        </w:rPr>
        <w:t xml:space="preserve"> (CITEL) : le Rapport annuel de la CITEL (CP/doc.4540/11) a été présenté par M.  Clovis Baptista, Secrétaire exécutif de la CITEL, à la séance du 25 avril 2011.</w:t>
      </w:r>
    </w:p>
    <w:p>
      <w:pPr>
        <w:pStyle w:val="Normal"/>
        <w:jc w:val="both"/>
        <w:rPr>
          <w:sz w:val="22"/>
          <w:szCs w:val="22"/>
          <w:highlight w:val="yellow"/>
          <w:lang w:val="fr-CA"/>
        </w:rPr>
      </w:pPr>
      <w:r>
        <w:rPr>
          <w:sz w:val="22"/>
          <w:szCs w:val="22"/>
          <w:highlight w:val="yellow"/>
          <w:lang w:val="fr-CA"/>
        </w:rPr>
      </w:r>
    </w:p>
    <w:p>
      <w:pPr>
        <w:pStyle w:val="Normal"/>
        <w:ind w:firstLine="720"/>
        <w:jc w:val="both"/>
        <w:rPr>
          <w:sz w:val="22"/>
          <w:szCs w:val="22"/>
          <w:lang w:val="fr-CA"/>
        </w:rPr>
      </w:pPr>
      <w:r>
        <w:rPr>
          <w:sz w:val="22"/>
          <w:szCs w:val="22"/>
          <w:lang w:val="fr-CA"/>
        </w:rPr>
        <w:t>M. Baptista a fait le point sur les thèmes qui constituent une priorité fondamentale pour la CITEL pour la période 2011-2014, lesquels se concentrent sur 5 domaines : déploiement des technologies et services, aspects relatifs aux politiques et réglementations, sécurité en matière d’utilisation des TIC, TIC et changement climatique et télécommunications dans les situations d’urgenc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Il a souligné la nécessité d'élargir la couverture aux zones rurales, isolées et mal desservies et d’améliorer la connectivité internationale de l’Internet.  Il a également commenté l’impact de l’évolution technologique sur le cadre juridique et réglementaire des télécommunications/TIC, le numéro unique gratuit d’aide aux enfants dans les Amériques, les questions concernant l'itinérance internationale, l’utilisation des TIC afin de compenser les effets du changement climatique ainsi que l'utilisation des TIC dans les actions de prévention, d’atténuation, d'aide et de secours, entre autr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 Baptista a fait un court exposé sur les coûts de la CITEL, dans lequel il a souligné la nécessité des fonds existants, compte tenu du fait que près de 90 % du fonds ordinaire sert à payer le personnel chargé de la formation et des services consultatifs qu'offre la CITEL.</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ont remercié M. Baptista pour son exposé et ont reconnu le travail effectué par la Commission, en particulier dans le domaine de la prévention, de l’atténuation, de l’aide et du secours, vu le nombre de catastrophes naturelles qui a frappé la rég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pris note du rapport présenté, ainsi que des observations et commentaires des délégations, et a convenu de les transmettre au Conseil permanent afin qu'il les soumette, à son tour, à l’Assemblée générale lors de sa prochaine session ordinaire.</w:t>
      </w:r>
    </w:p>
    <w:p>
      <w:pPr>
        <w:pStyle w:val="Normal"/>
        <w:jc w:val="both"/>
        <w:rPr>
          <w:sz w:val="22"/>
          <w:szCs w:val="22"/>
          <w:highlight w:val="yellow"/>
          <w:lang w:val="fr-CA"/>
        </w:rPr>
      </w:pPr>
      <w:r>
        <w:rPr>
          <w:sz w:val="22"/>
          <w:szCs w:val="22"/>
          <w:highlight w:val="yellow"/>
          <w:lang w:val="fr-CA"/>
        </w:rPr>
      </w:r>
    </w:p>
    <w:p>
      <w:pPr>
        <w:pStyle w:val="Normal"/>
        <w:ind w:firstLine="720"/>
        <w:jc w:val="both"/>
        <w:rPr/>
      </w:pPr>
      <w:r>
        <w:rPr>
          <w:sz w:val="22"/>
          <w:szCs w:val="22"/>
          <w:u w:val="single"/>
          <w:lang w:val="fr-CA"/>
        </w:rPr>
        <w:t>Institut panaméricain de géographie et d’histoire (IPGH)</w:t>
      </w:r>
      <w:r>
        <w:rPr>
          <w:sz w:val="22"/>
          <w:szCs w:val="22"/>
          <w:lang w:val="fr-CA"/>
        </w:rPr>
        <w:t> : le Rapport annuel de l’IPGH (CP/doc.4543/11) a été présenté par M. Santiago Borrero Mutis, Secrétaire générale de l’IPGH, à la séance du 25 mars 2011.</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 Borrero a indiqué que le programme de l’IPGH, pour la période 2010-2020, concentre son action sur le changement climatique, les catastrophes naturelles et l’aménagement du territoire.  Il a souligné l’importance de favoriser le développement de bases de données spatiales afin de soutenir la prise de décisions et d'accroître l'efficacité du système d'alerte.  L’objectif est d'améliorer la capacité de réponse dans les situations de catastrophe et de développer une infrastructure d’informations géographiques de qualité, indispensable pour l’analyse de processus associés dans des domaines spécifiques tels que la dégradation des sols, la détérioration de la biodiversité, les incendies forestiers et l’occupation des territoires côtiers et des zones à risque (notamment les zones d’adjacence international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Il a annoncé que le Secrétariat général de l’IPGH mène à bien depuis 2005, avec des résultats très positifs et grâce à la collaboration spéciale des éditeurs, la production numérique de ses publications périodiques et occasionnelles et qu’il travaille actuellement à la mise en œuvre de la consultation virtuelle du catalogue électronique du Fonds bibliographique, qui comporte 229 553 exemplair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Il a également souligné les actions de l’IPGH à plusieurs niveaux : programme GeoSUR (CAF-IPGH), premier portail géographique offrant un accès aux données géographiques des institutions de toute l'Amérique du Sud ; proposition novatrice de programme de recherche de l’Institut d’études avancées panaméricaines (PASI) concernant le changement climatique et les risques naturels ; accord de coopération entre la Fédération internationale des géomètres (FIG) et l’IPGH ; préparatifs pour la mise en œuvre du Laboratoire panaméricain pour l’observation des catastrophes naturelles ; appui à Haïti.</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 Borrero a fait part à la Commission générale que, grâce aux ressources de l'Institut, 177 projets au total ont été approuvés, puis exécutés par 17 États membres et ce, sans recourir à l'ajustement des cotisations de soutie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s délégations ont reconnu le travail fourni par l’IPGH et ont félicité M.  Borrero pour son efficacité dans la gestion des ressources financières de l’Institut, en soulignant la durabilité financière et administrative à laquelle il est parvenu.</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Commission générale a remercié le Secrétaire général pour avoir présenté un rapport si complet et a convenu de le transmettre au Conseil permanent afin qu'il soit soumis à l’Assemblée générale lors de sa Quarante et unième Session ordinaire.</w:t>
      </w:r>
    </w:p>
    <w:p>
      <w:pPr>
        <w:pStyle w:val="Normal"/>
        <w:jc w:val="both"/>
        <w:rPr>
          <w:sz w:val="22"/>
          <w:szCs w:val="22"/>
          <w:highlight w:val="yellow"/>
          <w:lang w:val="fr-CA"/>
        </w:rPr>
      </w:pPr>
      <w:r>
        <w:rPr>
          <w:sz w:val="22"/>
          <w:szCs w:val="22"/>
          <w:highlight w:val="yellow"/>
          <w:lang w:val="fr-CA"/>
        </w:rPr>
      </w:r>
    </w:p>
    <w:p>
      <w:pPr>
        <w:pStyle w:val="Normal"/>
        <w:ind w:firstLine="720"/>
        <w:jc w:val="both"/>
        <w:rPr/>
      </w:pPr>
      <w:r>
        <w:rPr>
          <w:sz w:val="22"/>
          <w:szCs w:val="22"/>
          <w:u w:val="single"/>
          <w:lang w:val="fr-CA"/>
        </w:rPr>
        <w:t>Commission interaméricaine des femmes</w:t>
      </w:r>
      <w:r>
        <w:rPr>
          <w:sz w:val="22"/>
          <w:szCs w:val="22"/>
          <w:lang w:val="fr-CA"/>
        </w:rPr>
        <w:t xml:space="preserve"> (CIM) : le Rapport annuel de la CIM (CP/doc.4542/11), a été présenté par l’Ambassadrice Carmen Moreno, Secrétaire exécutive de la CIM, à la séance du 15 avril 201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indiqué que ce rapport couvre les activités menées en 2010 et montre les domaines présentant les possibilités qui se sont offertes à la CIM pendant l’année et les défis qui se sont posé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Elle a poursuivi son exposé en indiquant que la CIM a été membre du Groupe d’étude de l’OEA en Haïti et qu’elle prête son appui à l’intégration de la perspective de parité hommes-femmes ainsi qu’à la participation, l’autonomisation et la prise de décisions des femmes au niveau de la planification et de l’exécution des activités d’intervention et de redressement.  Par ailleurs, elle a précisé que la CIM bénéficie de l’appui sans précédent du Secrétaire général, qui a renforcé le bureau et les activités, non seulement au sein de l'OEA mais également dans la région, et qu’en conséquence, elle participe aux débats stratégiques sur l’élaboration des politiques et la planification.  La CIM est devenue membre de la Commission d’évaluation des projets de l’OEA, qui garantit que la question d’équité entre les sexes fait partie intégrante des activités techniques de l’Organisation.</w:t>
      </w:r>
    </w:p>
    <w:p>
      <w:pPr>
        <w:pStyle w:val="Normal"/>
        <w:jc w:val="both"/>
        <w:rPr>
          <w:sz w:val="22"/>
          <w:szCs w:val="22"/>
          <w:lang w:val="fr-CA"/>
        </w:rPr>
      </w:pPr>
      <w:r>
        <w:rPr>
          <w:sz w:val="22"/>
          <w:szCs w:val="22"/>
          <w:lang w:val="fr-CA"/>
        </w:rPr>
      </w:r>
      <w:r>
        <w:br w:type="page"/>
      </w:r>
    </w:p>
    <w:p>
      <w:pPr>
        <w:pStyle w:val="Normal"/>
        <w:ind w:firstLine="720"/>
        <w:jc w:val="both"/>
        <w:rPr>
          <w:sz w:val="22"/>
          <w:szCs w:val="22"/>
          <w:lang w:val="fr-CA"/>
        </w:rPr>
      </w:pPr>
      <w:r>
        <w:rPr>
          <w:sz w:val="22"/>
          <w:szCs w:val="22"/>
          <w:lang w:val="fr-CA"/>
        </w:rPr>
        <w:t>Enfin, la Secrétaire exécutive de la CIM a formulé des recommandations sur les points suivants :</w:t>
      </w:r>
    </w:p>
    <w:p>
      <w:pPr>
        <w:pStyle w:val="Normal"/>
        <w:jc w:val="both"/>
        <w:rPr>
          <w:sz w:val="22"/>
          <w:szCs w:val="22"/>
          <w:lang w:val="fr-CA"/>
        </w:rPr>
      </w:pPr>
      <w:r>
        <w:rPr>
          <w:sz w:val="22"/>
          <w:szCs w:val="22"/>
          <w:lang w:val="fr-CA"/>
        </w:rPr>
      </w:r>
    </w:p>
    <w:p>
      <w:pPr>
        <w:pStyle w:val="Normal"/>
        <w:numPr>
          <w:ilvl w:val="0"/>
          <w:numId w:val="2"/>
        </w:numPr>
        <w:tabs>
          <w:tab w:val="clear" w:pos="720"/>
        </w:tabs>
        <w:ind w:left="1440" w:hanging="720"/>
        <w:jc w:val="both"/>
        <w:rPr>
          <w:sz w:val="22"/>
          <w:szCs w:val="22"/>
          <w:lang w:val="fr-CA"/>
        </w:rPr>
      </w:pPr>
      <w:r>
        <w:rPr>
          <w:sz w:val="22"/>
          <w:szCs w:val="22"/>
          <w:lang w:val="fr-CA"/>
        </w:rPr>
        <w:t>Harmonisation des législations et politiques nationales avec des engagements au niveau régional et international</w:t>
      </w:r>
    </w:p>
    <w:p>
      <w:pPr>
        <w:pStyle w:val="Normal"/>
        <w:numPr>
          <w:ilvl w:val="0"/>
          <w:numId w:val="2"/>
        </w:numPr>
        <w:tabs>
          <w:tab w:val="clear" w:pos="720"/>
        </w:tabs>
        <w:ind w:left="1440" w:hanging="720"/>
        <w:jc w:val="both"/>
        <w:rPr>
          <w:sz w:val="22"/>
          <w:szCs w:val="22"/>
          <w:lang w:val="fr-CA"/>
        </w:rPr>
      </w:pPr>
      <w:r>
        <w:rPr>
          <w:sz w:val="22"/>
          <w:szCs w:val="22"/>
          <w:lang w:val="fr-CA"/>
        </w:rPr>
        <w:t>Stratégies visant à renforcer la CIM en tant que forum politique continental</w:t>
      </w:r>
    </w:p>
    <w:p>
      <w:pPr>
        <w:pStyle w:val="Normal"/>
        <w:numPr>
          <w:ilvl w:val="0"/>
          <w:numId w:val="2"/>
        </w:numPr>
        <w:tabs>
          <w:tab w:val="clear" w:pos="720"/>
        </w:tabs>
        <w:ind w:left="1440" w:hanging="720"/>
        <w:jc w:val="both"/>
        <w:rPr/>
      </w:pPr>
      <w:r>
        <w:rPr>
          <w:sz w:val="22"/>
          <w:szCs w:val="22"/>
          <w:lang w:val="fr-CA"/>
        </w:rPr>
        <w:t>Mise en œuvre et suivi du PIA (Programme interaméricain de promotion des droits humains de la femme, de l'équité ainsi que de la parité hommes-femmes)</w:t>
      </w:r>
    </w:p>
    <w:p>
      <w:pPr>
        <w:pStyle w:val="Normal"/>
        <w:numPr>
          <w:ilvl w:val="0"/>
          <w:numId w:val="2"/>
        </w:numPr>
        <w:tabs>
          <w:tab w:val="clear" w:pos="720"/>
        </w:tabs>
        <w:ind w:left="1440" w:hanging="720"/>
        <w:jc w:val="both"/>
        <w:rPr>
          <w:sz w:val="22"/>
          <w:szCs w:val="22"/>
          <w:lang w:val="fr-CA"/>
        </w:rPr>
      </w:pPr>
      <w:r>
        <w:rPr>
          <w:sz w:val="22"/>
          <w:szCs w:val="22"/>
          <w:lang w:val="fr-CA"/>
        </w:rPr>
        <w:t>Sécurité citoyenne d’un point de vue des droits des femmes et de la parité hommes-femm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s délégations ont souligné les efforts importants réalisés par la CIM et lui ont exprimé leur soutien indéfectible.  Par ailleurs, elles ont réaffirmé leur engagement en faveur du renforcement de la question de la parité hommes-femmes dans le domaine d’action de l’OEA ainsi que du soutien aux efforts effectués au niveau du suivi et de la mise en œuvre du PIA.</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Président a félicité la CIM pour le travail réalisé en faveur de la promotion des droits des femmes dans le Continent américain et, en particulier, pour l’aide apportée au niveau de l'intégration de la perspective de la parité hommes-femmes au sein du Secrétariat général.</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a convenu de prendre note des rapports présentés, ainsi que des observations et commentaires formulés par les délégations, et a décidé de les transmettre au Conseil permanent afin qu’il les soumette, à son tour, à l’Assemblée générale lors de sa prochaine session ordinaire.</w:t>
      </w:r>
    </w:p>
    <w:p>
      <w:pPr>
        <w:pStyle w:val="Normal"/>
        <w:jc w:val="both"/>
        <w:rPr>
          <w:sz w:val="22"/>
          <w:szCs w:val="22"/>
          <w:highlight w:val="yellow"/>
          <w:lang w:val="fr-CA"/>
        </w:rPr>
      </w:pPr>
      <w:r>
        <w:rPr>
          <w:sz w:val="22"/>
          <w:szCs w:val="22"/>
          <w:highlight w:val="yellow"/>
          <w:lang w:val="fr-CA"/>
        </w:rPr>
      </w:r>
    </w:p>
    <w:p>
      <w:pPr>
        <w:pStyle w:val="Normal"/>
        <w:ind w:firstLine="720"/>
        <w:rPr/>
      </w:pPr>
      <w:r>
        <w:rPr>
          <w:sz w:val="22"/>
          <w:szCs w:val="22"/>
          <w:u w:val="single"/>
          <w:lang w:val="fr-CA"/>
        </w:rPr>
        <w:t>Institut interaméricain de coopération pour l’agriculture (IICA)</w:t>
      </w:r>
      <w:r>
        <w:rPr>
          <w:sz w:val="22"/>
          <w:szCs w:val="22"/>
          <w:lang w:val="fr-CA"/>
        </w:rPr>
        <w:t xml:space="preserve"> - Le Rapport annuel de l’IICA (CP/doc.4544/11) a été reçu et publié le 7 mars 2011. Aucune observation ou remarque n’a été reçue de la part des États membres. </w:t>
      </w:r>
    </w:p>
    <w:p>
      <w:pPr>
        <w:pStyle w:val="Normal"/>
        <w:autoSpaceDE w:val="false"/>
        <w:ind w:firstLine="720"/>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numPr>
          <w:ilvl w:val="0"/>
          <w:numId w:val="3"/>
        </w:numPr>
        <w:tabs>
          <w:tab w:val="clear" w:pos="720"/>
        </w:tabs>
        <w:ind w:left="0" w:hanging="0"/>
        <w:jc w:val="both"/>
        <w:rPr>
          <w:sz w:val="22"/>
          <w:szCs w:val="22"/>
          <w:lang w:val="fr-CA"/>
        </w:rPr>
      </w:pPr>
      <w:r>
        <w:rPr>
          <w:sz w:val="22"/>
          <w:szCs w:val="22"/>
          <w:lang w:val="fr-CA"/>
        </w:rPr>
        <w:t>REMERCIEMENTS</w:t>
      </w:r>
    </w:p>
    <w:p>
      <w:pPr>
        <w:pStyle w:val="Normal"/>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0297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 w:val="22"/>
          <w:szCs w:val="22"/>
          <w:lang w:val="fr-CA"/>
        </w:rPr>
        <w:t>Enfin, je souhaite exprimer ma reconnaissance pour l’appui que j’ai reçu de mes collègues, du Secrétariat du Conseil permanent, des interprètes et des traducteurs, grâce auxquels j’ai pu mener à bien les tâches qui m’ont été confiées par la Présidente de la Commission génér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
        <w:tabs>
          <w:tab w:val="clear" w:pos="2160"/>
          <w:tab w:val="clear" w:pos="7200"/>
          <w:tab w:val="center" w:pos="5760" w:leader="none"/>
        </w:tabs>
        <w:rPr/>
      </w:pPr>
      <w:r>
        <w:rPr>
          <w:rFonts w:eastAsia="Times New Roman"/>
          <w:szCs w:val="22"/>
          <w:lang w:val="fr-CA"/>
        </w:rPr>
        <w:tab/>
        <w:t>José Enrique Castillo Barrantes</w:t>
      </w:r>
    </w:p>
    <w:p>
      <w:pPr>
        <w:pStyle w:val="Normal"/>
        <w:tabs>
          <w:tab w:val="clear" w:pos="720"/>
          <w:tab w:val="center" w:pos="5760" w:leader="none"/>
        </w:tabs>
        <w:rPr/>
      </w:pPr>
      <w:r>
        <w:rPr>
          <w:sz w:val="22"/>
          <w:szCs w:val="22"/>
          <w:lang w:val="fr-CA"/>
        </w:rPr>
        <w:tab/>
        <w:t>Représentant permanent du Costa Rica près l’OEA</w:t>
      </w:r>
    </w:p>
    <w:p>
      <w:pPr>
        <w:pStyle w:val="Normal"/>
        <w:tabs>
          <w:tab w:val="clear" w:pos="720"/>
          <w:tab w:val="center" w:pos="5760" w:leader="none"/>
        </w:tabs>
        <w:rPr>
          <w:sz w:val="22"/>
          <w:szCs w:val="22"/>
          <w:lang w:val="fr-CA"/>
        </w:rPr>
      </w:pPr>
      <w:r>
        <w:rPr>
          <w:sz w:val="22"/>
          <w:szCs w:val="22"/>
          <w:lang w:val="fr-CA"/>
        </w:rPr>
        <w:tab/>
        <w:t>Vice-président de la Commission générale</w:t>
      </w:r>
    </w:p>
    <w:p>
      <w:pPr>
        <w:pStyle w:val="Normal"/>
        <w:tabs>
          <w:tab w:val="clear" w:pos="720"/>
          <w:tab w:val="center" w:pos="5760"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snapToGrid w:val="false"/>
      <w:ind w:right="3" w:hanging="0"/>
      <w:outlineLvl w:val="0"/>
    </w:pPr>
    <w:rPr>
      <w:b/>
      <w:sz w:val="28"/>
      <w:lang w:val="es-E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 w:hanging="0"/>
      <w:jc w:val="center"/>
      <w:outlineLvl w:val="1"/>
    </w:pPr>
    <w:rPr>
      <w:b/>
      <w:caps/>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spacing w:val="-5"/>
      <w:sz w:val="22"/>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position w:val="0"/>
      <w:sz w:val="22"/>
      <w:sz w:val="22"/>
      <w:szCs w:val="22"/>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333A49"/>
      <w:sz w:val="26"/>
      <w:szCs w:val="2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333A49"/>
      <w:sz w:val="26"/>
      <w:szCs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trike w:val="false"/>
      <w:dstrike w:val="false"/>
      <w:color w:val="333A49"/>
      <w:sz w:val="26"/>
      <w:szCs w:val="26"/>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cs="Times New Roman"/>
      <w:sz w:val="22"/>
      <w:szCs w:val="22"/>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St22z0">
    <w:name w:val="WW8NumSt22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18"/>
      <w:szCs w:val="18"/>
    </w:rPr>
  </w:style>
  <w:style w:type="character" w:styleId="CarCar">
    <w:name w:val="Car Car"/>
    <w:basedOn w:val="DefaultParagraphFont"/>
    <w:qFormat/>
    <w:rPr>
      <w:rFonts w:cs="Times New Roman"/>
      <w:sz w:val="24"/>
      <w:lang w:val="es-ES" w:bidi="ar-SA"/>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Inicdoc">
    <w:name w:val="Inic. doc."/>
    <w:basedOn w:val="DefaultParagraphFont"/>
    <w:qFormat/>
    <w:rPr>
      <w:rFonts w:cs="Times New Roman"/>
    </w:rPr>
  </w:style>
  <w:style w:type="character" w:styleId="Inicestt">
    <w:name w:val="Inic. est. t"/>
    <w:basedOn w:val="DefaultParagraphFont"/>
    <w:qFormat/>
    <w:rPr>
      <w:rFonts w:ascii="Courier New" w:hAnsi="Courier New" w:cs="Times New Roman"/>
      <w:sz w:val="20"/>
      <w:lang w:val="en-US"/>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rFonts w:cs="Times New Roman"/>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RestitleChar">
    <w:name w:val="Res_title Char"/>
    <w:basedOn w:val="DefaultParagraphFont"/>
    <w:qFormat/>
    <w:rPr>
      <w:rFonts w:cs="Times New Roman"/>
      <w:b/>
      <w:sz w:val="28"/>
      <w:lang w:val="en-US" w:eastAsia="en-US" w:bidi="ar-SA"/>
    </w:rPr>
  </w:style>
  <w:style w:type="character" w:styleId="CharChar">
    <w:name w:val=" Char Char"/>
    <w:basedOn w:val="DefaultParagraphFont"/>
    <w:qFormat/>
    <w:rPr>
      <w:rFonts w:cs="Times New Roman"/>
      <w:b/>
      <w:sz w:val="22"/>
      <w:szCs w:val="22"/>
      <w:lang w:val="es-ES" w:bidi="ar-SA"/>
    </w:rPr>
  </w:style>
  <w:style w:type="character" w:styleId="Style2Car">
    <w:name w:val="Style2 Car"/>
    <w:basedOn w:val="DefaultParagraphFont"/>
    <w:qFormat/>
    <w:rPr>
      <w:rFonts w:cs="Times New Roman"/>
      <w:sz w:val="22"/>
      <w:szCs w:val="22"/>
      <w:lang w:val="es-ES" w:bidi="ar-SA"/>
    </w:rPr>
  </w:style>
  <w:style w:type="character" w:styleId="FootnotetextCarCar">
    <w:name w:val="footnote text Car Car"/>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spacing w:before="0" w:after="0"/>
      <w:ind w:left="720" w:hanging="0"/>
      <w:contextualSpacing/>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Footnote">
    <w:name w:val="Footnote Text"/>
    <w:basedOn w:val="Normal"/>
    <w:pPr/>
    <w:rPr>
      <w:sz w:val="20"/>
      <w:szCs w:val="20"/>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right" w:pos="9360" w:leader="dot"/>
      </w:tabs>
      <w:spacing w:before="120" w:after="120"/>
      <w:ind w:left="540" w:right="1086" w:hanging="540"/>
    </w:pPr>
    <w:rPr>
      <w:caps/>
      <w:sz w:val="20"/>
      <w:lang w:val="en-US" w:eastAsia="en-US"/>
    </w:rPr>
  </w:style>
  <w:style w:type="paragraph" w:styleId="Contents2">
    <w:name w:val="TOC 2"/>
    <w:basedOn w:val="Normal"/>
    <w:next w:val="Normal"/>
    <w:pPr>
      <w:tabs>
        <w:tab w:val="clear" w:pos="720"/>
        <w:tab w:val="right" w:pos="9360" w:leader="dot"/>
      </w:tabs>
      <w:ind w:left="540"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numPr>
        <w:ilvl w:val="0"/>
        <w:numId w:val="4"/>
      </w:numPr>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numPr>
        <w:ilvl w:val="0"/>
        <w:numId w:val="3"/>
      </w:numPr>
      <w:tabs>
        <w:tab w:val="clear" w:pos="720"/>
        <w:tab w:val="left" w:pos="1080" w:leader="none"/>
      </w:tabs>
      <w:suppressAutoHyphens w:val="true"/>
      <w:spacing w:before="120" w:after="120"/>
      <w:ind w:left="10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BalloonText">
    <w:name w:val="Balloon Text"/>
    <w:basedOn w:val="Normal"/>
    <w:qFormat/>
    <w:pPr/>
    <w:rPr>
      <w:sz w:val="16"/>
      <w:szCs w:val="16"/>
    </w:rPr>
  </w:style>
  <w:style w:type="paragraph" w:styleId="Contents3">
    <w:name w:val="TOC 3"/>
    <w:basedOn w:val="Normal"/>
    <w:next w:val="Normal"/>
    <w:pPr>
      <w:tabs>
        <w:tab w:val="clear" w:pos="720"/>
        <w:tab w:val="right" w:pos="9360" w:leader="dot"/>
      </w:tabs>
      <w:ind w:left="403" w:hanging="0"/>
      <w:jc w:val="both"/>
    </w:pPr>
    <w:rPr>
      <w:i/>
      <w:sz w:val="22"/>
      <w:szCs w:val="20"/>
    </w:rPr>
  </w:style>
  <w:style w:type="paragraph" w:styleId="Contents4">
    <w:name w:val="TOC 4"/>
    <w:basedOn w:val="Normal"/>
    <w:next w:val="Normal"/>
    <w:pPr>
      <w:ind w:left="600" w:hanging="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Style21">
    <w:name w:val="Style2"/>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right="0" w:hanging="0"/>
      <w:outlineLvl w:val="9"/>
    </w:pPr>
    <w:rPr>
      <w:caps w:val="false"/>
      <w:smallCaps w:val="false"/>
      <w:sz w:val="22"/>
      <w:szCs w:val="22"/>
      <w:lang w:val="es-E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0:00Z</dcterms:created>
  <dc:creator>jbezerra</dc:creator>
  <dc:description/>
  <cp:keywords/>
  <dc:language>en-US</dc:language>
  <cp:lastModifiedBy>gmoncayo</cp:lastModifiedBy>
  <cp:lastPrinted>2010-05-25T13:44:00Z</cp:lastPrinted>
  <dcterms:modified xsi:type="dcterms:W3CDTF">2011-05-25T17:50:00Z</dcterms:modified>
  <cp:revision>2</cp:revision>
  <dc:subject/>
  <dc:title>INFORME SOBRE LAS ACTIVIDADES DE LA COMISIÓN GENERAL</dc:title>
</cp:coreProperties>
</file>