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G-1885/1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23 mai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pt-BR"/>
        </w:rPr>
        <w:tab/>
        <w:t>COMISSÃO GERAL</w:t>
        <w:tab/>
        <w:t>Original: espanhol</w:t>
      </w:r>
    </w:p>
    <w:p>
      <w:pPr>
        <w:pStyle w:val="TitleUppercase"/>
        <w:pBdr>
          <w:bottom w:val="single" w:sz="4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DA PRESIDÊNCIA SOBRE AS ATIVIDADES DA COMISSÃO GERAL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Correspondente ao período 2010-2011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UTORIDADE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missão Geral, em conformidade com o artigo 28 do Regulamento do Conselho Permanente, foi instalada na sessão realizada em 7 de julho de 2010.  Constituída por um representante de cada Estado membro, foi presidida pelo Presidente e pelo Vice-Presidente do Conselho Permanente, segundo estipulado no artigo 15 do mencionado Regulament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 Comissão iniciou seus trabalhos em 17 de fevereiro de 2011 sob a presidência da Embaixadora Carmen Lomellin, Representante Permanente dos Estados Unidos da América junto à Organização dos Estados Americanos (OEA), e de seu Vice-Presidente Embaixador Hubert J. Charles, Representante Permanente de Dominica junto à OE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 abril a junho de 2011 foi presidida pela Embaixadora Gillian M.S. Bristol, Representante Permanente de Grenada, a Vice-Presidência coube ao Embaixador José Enrique Castillo Barrantes, Representante Permanente da Costa Rica, o qual, por incumbência da Presidente, exerceu a presidência de todas as sessões durante este períod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pt-BR"/>
        </w:rPr>
        <w:t>ATRIBUIÇÃO DE TEMA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21 de julho de 2010 o Conselho Permanente, em cumprimento do artigo 30 de seu Regulamento e no âmbito das funções estabelecidas no artigo 16 do mesmo, decidiu que a Comissão Geral teria a seu cargo a consideração dos mandatos de sete resoluções aprovadas no Quadragésimo Período Ordinário de Sessões da Assembléia Geral e de sete relatórios anuais dos órgãos, organismos e entidades da Organização (CP/doc.4498/1</w:t>
      </w:r>
      <w:r>
        <w:rPr>
          <w:color w:val="000000"/>
          <w:sz w:val="22"/>
          <w:szCs w:val="22"/>
          <w:lang w:val="pt-BR"/>
        </w:rPr>
        <w:t>0 rev. 2</w:t>
      </w:r>
      <w:r>
        <w:rPr>
          <w:sz w:val="22"/>
          <w:szCs w:val="22"/>
          <w:lang w:val="pt-BR"/>
        </w:rPr>
        <w:t>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pt-BR"/>
        </w:rPr>
        <w:t>SESSÕES DE TRABALH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período abrangido por este relatório, a Comissão realizou oito sessões, recebeu 14 relatórios e considerou 17 projetos de resolução, dos quais dois foram encaminhados à consideração de outras comissões permanentes e um foi encaminhado à consideração do Conselho Permanente.  No total, foram aprovados 14 projetos de resolução que figuram anexos.  A seguir, são detalhadas as atividades e ações realizadas em cada uma das sessões da comiss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 primeira sessão, realizada em 17 de fevereiro de 2011, a Comissão Geral adotou o Plano de Trabalho para o período 2011 e recebeu o “Relatório sobre a implementação da Rede de Consumo Seguro e Saúde nas Américas”, em cumprimento da resolução AG/RES. 2549 (XL-O/10) (CP/CG-1853/11 e CP/CG-1853/11 add. 1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 sessão realizada em 11 de março, a Comissão recebeu quatro relatórios do Instituto Interamericano da Criança e do Adolescente (IIN):  “Relatório Anual do Instituto Interamericano da Criança e do Adolescente (IIN) à Assembléia Geral” (CP/doc.4534/11, add. 1, 2 e 3); “Relatório final da 84ª Reunião Ordinária do Conselho Diretor do IIN, 22 de setembro de 2009” (CP/doc.4534/11 add. 1); “Relatório Final do Vigésimo Congresso Pan-Americano da Criança e do Adolescente e Primeiro Fórum Pan-Americano da Criança e do Adolescente” (CP/doc.4534/11 add. 2); e “Relatório do Instituto Interamericano da Criança e do Adolescente, apresentado em conformidade com a resolução AG/RES. 2548 (XL-O/10), Exploração Sexual Comercial de Crianças e Adolescentes e Internet” (CP/doc.4534/11 add. 3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ém disso, recebeu o “Relatório Anual da Organização Pan-Americana da Saúde (OPAS) à Assembléia Geral” (CP/doc.4530/11) e o “Relatório Anual do Tribunal Administrativo (TRIBAD) à Assembléia Geral” (CP/doc.4539/11), o qual incluía o projeto de resolução Reformas ao Estatuto do Tribunal Administrativ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essa sessão, a Comissão também ouviu a apresentação “Proposta para o processo de estimativa de custos dos projetos de resolução a serem submetidos à Assembléia Geral, em conformidade com as resoluções CP/RES. 965 </w:t>
      </w:r>
      <w:r>
        <w:rPr>
          <w:lang w:val="pt-BR"/>
        </w:rPr>
        <w:t xml:space="preserve">(1733/09) </w:t>
      </w:r>
      <w:r>
        <w:rPr>
          <w:sz w:val="22"/>
          <w:szCs w:val="22"/>
          <w:lang w:val="pt-BR"/>
        </w:rPr>
        <w:t xml:space="preserve">e CP/RES. 971 </w:t>
      </w:r>
      <w:r>
        <w:rPr>
          <w:lang w:val="pt-BR"/>
        </w:rPr>
        <w:t>(1751/10)</w:t>
      </w:r>
      <w:r>
        <w:rPr>
          <w:sz w:val="22"/>
          <w:szCs w:val="22"/>
          <w:lang w:val="pt-BR"/>
        </w:rPr>
        <w:t>” (CAAP/GT/RVPP-91/11) e tomou nota da mesm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 sessão de 25 de março, a Comissão recebeu o “Relatório Anual da Comissão Interamericana de Telecomunicações (CITEL) à Assembléia Geral” (CP/doc.4540/11) e seu projeto de resolução.  Também recebeu o “Relatório Anual do </w:t>
      </w:r>
      <w:r>
        <w:rPr>
          <w:bCs/>
          <w:iCs/>
          <w:sz w:val="22"/>
          <w:szCs w:val="22"/>
          <w:lang w:val="pt-BR"/>
        </w:rPr>
        <w:t xml:space="preserve">Instituto Pan-Americano de Geografia e História </w:t>
      </w:r>
      <w:r>
        <w:rPr>
          <w:sz w:val="22"/>
          <w:szCs w:val="22"/>
          <w:lang w:val="pt-BR"/>
        </w:rPr>
        <w:t>(IPGH) à Assembléia Geral (CP/doc.4543/11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Na sessão realizada em 15 de abril, a Comissão recebeu quatro relatórios relativos à mulher:  “Relatório Anual da Comissão Interamericana de Mulheres (CIM) à Assembléia Geral” (CP/doc.4542/11); “Relatório sobre o Mecanismo de Acompanhamento da Implementação da Convenção Interamericana para Prevenir, Punir e Erradicar a Violência contra a Mulher, Convenção de Belém do Pará, em cumprimento da resolução AG/RES. 2544 (XL-O/10)” (CP/CG-1855/11 corr. 1); “Relatório do Secretário-Geral sobre o cumprimento da resolução AG/RES. 2560 (XL-O/10), Fortalecimento da Comissão Interamericana de Mulheres” (CP/CG-1863/11); e o “Relatório do Secretário-Geral sobre a implementação do Programa Interamericano sobre a Promoção dos Direitos Humanos da Mulher e da Eqüidade e Igualdade de Gênero, em conformidade com a resolução AG/RES. 2561 (XL-O/10)” (CP/CG-1856/11 corr. 2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essa sessão foi apresentado o projeto resolução “Proteção ao Consumidor:  Consolidação da Rede Consumo Seguro e Saúde e Criação de um Sistema Interamericano de Alertas Rápidos” (CP/CG-1860/11 rev. 1), apresentado pela Delegação do Brasil e co-patrocinado pela Delegação da Colômbia, e deu-se início à consideração dos seguintes projetos de resolução:  “Ampliação do Acesso às Telecomunicações e às Tecnologias da Informação e Comunicação por meio do Fortalecimento da Comissão Interamericana de Telecomunicações” (CP/CG-1858/11 corr. 1); e “Reformas ao Estatuto do Tribunal Administrativo” (CP/CG-1859/11), o qual foi encaminhado à Comissão de Assuntos Administrativos e Orçamentários (CAAP) para pronunciar-se sobre as despesas associadas a este projet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Na sessão de 29 de abril, a Comissão continuou a consideração dos projetos de resolução “Proteção ao Consumidor:  Consolidação da Rede Consumo Seguro e Saúde e Criação de um Sistema Interamericano de Alertas Rápidos (CP/CG-1860/11 rev. 2)”, o qual foi aprovado </w:t>
      </w:r>
      <w:r>
        <w:rPr>
          <w:i/>
          <w:color w:val="000000"/>
          <w:sz w:val="22"/>
          <w:szCs w:val="22"/>
          <w:lang w:val="pt-BR"/>
        </w:rPr>
        <w:t>ad referendum</w:t>
      </w:r>
      <w:r>
        <w:rPr>
          <w:color w:val="000000"/>
          <w:sz w:val="22"/>
          <w:szCs w:val="22"/>
          <w:lang w:val="pt-BR"/>
        </w:rPr>
        <w:t xml:space="preserve"> das Delegações do México e da Nicarágua, referendo retirado por ambas as delegações na sessão do Conselho Permanente realizada em 18 de maio</w:t>
      </w:r>
      <w:r>
        <w:rPr>
          <w:sz w:val="22"/>
          <w:szCs w:val="22"/>
          <w:lang w:val="pt-BR"/>
        </w:rPr>
        <w:t>; e “Ampliação do Acesso às Telecomunicações e as Tecnologias da Informação e Comunicação por meio do Fortalecimento da Comissão Interamericana de Telecomunicações” (CP/CG-1858/11 rev. 2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ambém foram apresentados os seguintes projetos de resolução:  “Conferência de Apoio à Estratégia de Segurança da América Central” (CP/CG-1869/11), apresentado pelas Delegações da Guatemala, Belize, Costa Rica, El Salvador, Nicarágua, Panamá e República Dominicana e encaminhado à Comissão de Segurança Hemisférica (CSH); “Prevenção e Erradicação da Exploração Sexual Comercial, do Tráfico Ilícito e do Comércio de Crianças e Adolescentes” (CP/CG-1867/11 rev. 1), apresentado pela Delegação do Uruguai e co-patrocinado pelas Delegações da Bolívia, Chile, Costa Rica, Equador, Nicarágua, Paraguai e Peru; “Mecanismo de Acompanhamento da Implementação da Convenção Interamericana para Prevenir, Punir e Erradicar a Violência contra a Mulher, Convenção de Belém do Pará” (CP/CG-1874/11 rev. 1), apresentado pelas Delegações da Guatemala, Chile e Argentina e co-patrocinado pelas Delegações da Bolívia, Costa Rica, El Salvador, México e Paraguai; “</w:t>
      </w:r>
      <w:r>
        <w:rPr>
          <w:color w:val="000000"/>
          <w:sz w:val="22"/>
          <w:szCs w:val="22"/>
          <w:lang w:val="pt-BR"/>
        </w:rPr>
        <w:t>Fortalecimento da Comissão Interamericana de Mulheres” (</w:t>
      </w:r>
      <w:r>
        <w:rPr>
          <w:sz w:val="22"/>
          <w:szCs w:val="22"/>
          <w:lang w:val="pt-BR"/>
        </w:rPr>
        <w:t>CP/CG-1866/11), apresentado pela Delegação do México e co-patrocinado pelas Delegações de Barbados, Bolívia, Canadá, Chile, Costa Rica, El Salvador, Guatemala e Paraguai; “Promoção dos Direitos Humanos da Mulher e da Eqüidade e Igualdade de Gênero” (CP/CG-1871/11), apresentado pela Delegação do México e co-patrocinado pelas Delegações da Bolívia, Canadá, Chile, El Salvador e Paraguai; “Promoção dos Direitos de Liberdade de Reunião e de Associação nas Américas” (CP/CG-1875/11), apresentado pela Delegação dos Estados Unidos da América e encaminhado à Comissão de Assuntos Jurídicos e Políticos (CAJP); “Programa Interamericano sobre Educação em Valores e Práticas Democráticas” (CP/CG-1864/11), apresentado pela Delegação da Colômbia e co-patrocinado pela Delegação do Peru; “Proteção dos Direitos Humanos dos Migrantes Extracontinentais” (CP/CG-1872/11), apresentado pela Delegação do Panamá; “Promoção da Responsabilidade Social das Empresas no Hemisfério” (CP/CG-1868/11), apresentado pela Delegação do Canadá e co-patrocinado pelas Delegações da Colômbia e Peru; “Apoio ao Trabalho da Comissão do Mar Caribe” (CP/CG-1873/11) apresentado pela Delegação de Barbados e co-patrocinado pelas Delegações das Bahamas, Belize, Guiana, Jamaica, San Kitts e Nevis, São Vicente e Granadinas, Suriname e Trinidad e Tobago; e “Apoio ao Colóquio Regional de Mulheres Líderes” (CP/CG-1870/11), apresentado pela Delegação de Trinidad e Tobag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Na sessão de 6 de maio a Comissão recebeu o Relatório do Conselho Permanente sobre “Liberdade de comércio e investimento no Hemisfério” (CP/CG-1877/11) e foram apresentados os seguintes projetos de resolução:  “Liberdade de Comércio e Investimento no Hemisfério” (CP/CG-1865/11), apresentado pela Delegação do México; e “Reconhecimento e Promoção dos Direitos dos Afrodescendentes nas Américas” (CP/CG-1878/11), apresentado pela Delegação da Colômbia e co-patrocinado pelas Delegações do Brasil, Costa Rica e Estados Unido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 xml:space="preserve">Nessa sessão foram considerados e aprovados os seguintes projetos de resolução:  “Ampliação do Acesso às Telecomunicações e à Tecnologia da Informação e Comunicação por meio do Fortalecimento da Comissão Interamericana de Telecomunicações” (CP/CG-1858/11 rev. 3); “Programa Interamericano sobre Educação em Valores e Práticas Democráticas” (CP/CG-1864/11 rev. 1), aprovado </w:t>
      </w:r>
      <w:r>
        <w:rPr>
          <w:i/>
          <w:color w:val="000000"/>
          <w:sz w:val="22"/>
          <w:szCs w:val="22"/>
          <w:lang w:val="pt-BR"/>
        </w:rPr>
        <w:t>ad referendum</w:t>
      </w:r>
      <w:r>
        <w:rPr>
          <w:color w:val="000000"/>
          <w:sz w:val="22"/>
          <w:szCs w:val="22"/>
          <w:lang w:val="pt-BR"/>
        </w:rPr>
        <w:t xml:space="preserve"> da Delegação do México, referendo retirado na sessão do Conselho Permanente realizada em 18 de maio</w:t>
      </w:r>
      <w:r>
        <w:rPr>
          <w:sz w:val="22"/>
          <w:szCs w:val="22"/>
          <w:lang w:val="pt-BR"/>
        </w:rPr>
        <w:t>; “Promoção dos Direitos Humanos da Mulher e da Eqüidade e Igualdade de Gênero” (CP/CG-1871/11 rev. 1); e “</w:t>
      </w:r>
      <w:r>
        <w:rPr>
          <w:color w:val="000000"/>
          <w:sz w:val="22"/>
          <w:szCs w:val="22"/>
          <w:lang w:val="pt-BR"/>
        </w:rPr>
        <w:t>Fortalecimento da Comissão Interamericana de Mulheres” (</w:t>
      </w:r>
      <w:r>
        <w:rPr>
          <w:sz w:val="22"/>
          <w:szCs w:val="22"/>
          <w:lang w:val="pt-BR"/>
        </w:rPr>
        <w:t>CP/CG-1866/11 rev. 2)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ambém foram considerados os seguintes projetos de resolução:  “Prevenção e Erradicação da Exploração Sexual Comercial, do Tráfico Ilícito e do Comércio de Crianças e Adolescentes” (CP/CG-1867/11 rev. 2); “Mecanismo de Acompanhamento da Implementação da Convenção Interamericana para Prevenir, Punir e Erradicar a Violência contra a Mulher.  Convenção de Belém do Pará” (CP/CG-1874/11 rev. 2); “Apoio ao Colóquio Regional de Mulheres Líderes” (CP/CG-1870/11 rev. 1); “Apoio ao Trabalho da Comissão do Mar Caribe” (CP/CG-1873/11 rev. 1); “Promoção da Responsabilidade Social das Empresas no Hemisfério” (CP/CG-1868/11 rev. 1); e “Proteção dos Direitos Humanos dos Migrantes Extracontinentais” (CP/CG-1872/11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sessão de 16 de maio também foi dedicada à consideração exclusiva de nove projetos de resolução, a saber:  “Apoio ao Trabalho da Comissão do Mar Caribe” (CP/CG-1873/11 rev. 2); “Promoção da Responsabilidade Social das Empresas no Hemisfério” (CP/CG-1868/11 rev. 3); “Proteção dos Direitos Humanos dos Migrantes das Américas e de outras Regiões” (CP/CG-1872/11 rev. 3); “Liberdade de Comércio e Investimento no Hemisfério” (CP/CG-1865/11 rev. 1); “Reconhecimento e Promoção dos Direitos dos Afrodescendentes nas Américas” (CP/CG-1878/11 rev. 2); “Apoio ao Colóquio Regional de Mulheres Líderes” (CP/CG-1870/11 rev. 1); “Mecanismo de Acompanhamento da Implementação da Convenção Interamericana para Prevenir, Punir e Erradicar a Violência contra a Mulher, Convenção de Belém do Pará” (CP/CG-1874/11 rev. 3); “Prevenção e Erradicação da Exploração Sexual Comercial, do Tráfico Ilícito e do Comércio de Crianças e Adolescentes” (CP/CG-1867/11 rev. 3); e “Promoção e Fortalecimento da Democracia:  Acompanhamento da Carta Democrática Interamericana” (CP/CG-1882/11)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Na sessão de 20 de maio, a Comissão considerou e aprovou os seguintes projetos de resolução:  “Liberdade de Comércio e Investimento no Hemisfério” (CP/CG-1865/11 rev. 1); “Promoção e Fortalecimento da Democracia:  Acompanhamento da Carta Democrática Interamericana” (CP/CG-1882/11); “Apoio ao Colóquio Regional de Mulheres Líderes” (CP/CG-1870/11 rev. 1); “Mecanismo de Acompanhamento da Implementação da Convenção Interamericana para Prevenir, Punir e Erradicar a Violência contra a Mulher, Convenção de Belém do Pará” (CP/CG-1874/11 rev. 3); “Prevenção e Erradicação da Exploração Sexual Comercial, do Tráfico Ilícito e do Comércio de Crianças e Adolescentes” (CP/CG-1867/11 rev. 3); “Apoio ao Trabalho da Comissão do Mar Caribe” (CP/CG-1873/11 rev. 3); “Promoção da Responsabilidade Social das Empresas no Hemisfério” (CP/CG-1868/11 rev. 4); “Reconhecimento e Promoção dos Direitos dos/das Afrodescendentes nas Américas (CP/CG-1878/11 rev. 3 corr. 1); e “Atenção aos fluxos de migração extracontinentais com perspectiva de direitos humanos” (CP/CG-1872/11 rev. 4), cujo título foi modificado, sendo aprovado sob o novo título, “Proteção dos Direitos Humanos dos Migrantes das Américas”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Nesta sessão, a Comissão também ouviu a apresentação do relatório da CAAP sobre os Custos Associados com a Proposta de Reforma do Estatuto do Tribunal Administrativo e tomou nota do mesmo, passando a seguir à consideração do projeto de resolução “Reformas ao Estatuto do Tribunal Administrativo” (CP/CG-1859/11).  A Comissão Geral decidiu por consenso adiar a discussão deste projeto de resolução, o qual encaminha ao Conselho Permanente com a recomendação de remetê-lo para tratamento na CAAP e ser discutido em uma Assembléia Geral posterior à de El Salvador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S ANUAI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missão Geral recebeu os relatórios anuais de sete dos órgãos, organismos e entidades da Organiz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Como observações e recomendações gerais a Comissão Geral destacou a apresentação, dentro do prazo regulamentar, de todos os relatórios anuais e reconheceu o trabalho por eles realizado na promoção dos princípios e objetivos da Organização e do Sistema Interamericano.  Além disso, instou a que incluam uma seção com os resultados quantificáveis obtidos em conformidade com o disposto em resoluções anteriores da Assembléia Geral e a que aprovem seus respectivos relatórios, segundo os procedimentos pertinentes em cada caso, com prazo não inferior a 120 dias antes da realização do período ordinário de sessões da Assembléia Ger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guram, a seguir, as observações e recomendações a cada um desses relatórios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pt-BR"/>
        </w:rPr>
        <w:t>Instituto Interamericano da Criança e do Adolescente</w:t>
      </w:r>
      <w:r>
        <w:rPr>
          <w:sz w:val="22"/>
          <w:szCs w:val="22"/>
          <w:lang w:val="pt-BR"/>
        </w:rPr>
        <w:t xml:space="preserve"> (IIN) – O Relatório Anual (CP/doc.4534/11 e add. 3) foi apresentado, mediante videoconferência, pela Senhora Maria de los Dolores Aguilar Marmolejo, Diretora-Geral do Instituto, em sessão realizada em 11 de março de 2011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Senhora Aguilar Marmolejo ressaltou as atividades realizadas pelo IIN no Haiti, incluindo a assinatura, por parte de 15 Estados membros, da “Declaração conjunta dos Representantes da Infância dos Estados membros sobre a situação da infância no Haiti” e a missão realizada em março chefiada pela Diretora-Geral, durante a qual foram realizadas reuniões com autoridades do Governo do país, com a pessoa encarregada da entidade dirigente na matéria e com organismos internacionais e da sociedade civi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pt-BR"/>
        </w:rPr>
        <w:t>Destacou as ações realizadas para fortalecer a posição do IIN na região, destacando as atividades empreendidas com o UNICEF, diferentes áreas da Secretaria-Geral da OEA, Agência Espanhola de Cooperação Internacional para o Desenvolvimento (AECID), Conferência de Haia sobre Direito Internacional Privado e Movimento Mundial pela Infância–Capítulo para a América Latina e o Caribe, entre outros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Informou também que, em conformidade com o mandato recebido da Assembléia Geral [AG/RES. 1667 (XXIX-O/99)], de 7 de junho de 1999, o Instituto apresentou seu Relatório ao Secretário-Geral sobre as medidas empreendidas pelos Estados membros para combater a exploração sexual comercial de crianças e adolescentes nas Américas.  Nessa oportunidade, o Relatório foi elaborado com ênfase temática na relação entre a exploração sexual comercial de crianças e adolescentes e Internet com uma caracterização do ambiente virtual e seu impacto na vida de crianças e adolescent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 delegações presentes agradeceram a Senhora Aguilar Marmolejo por sua apresentação e a felicitaram pelas atividades que o INN está desenvolvendo em prol das crianças e adolescentes das Améric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missão Geral tomou nota do relatório apresentado, bem como das observações e comentários expressos pelas delegações e decidiu que sejam transmitidos ao Conselho Permanente com a recomendação de serem encaminhados ao Quadragésimo Primeiro Período Ordinário de Sessões da Assembléia Ger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u w:val="single"/>
          <w:lang w:val="pt-BR"/>
        </w:rPr>
        <w:t xml:space="preserve">Organização Pan-Americana da Saúde </w:t>
      </w:r>
      <w:r>
        <w:rPr>
          <w:sz w:val="22"/>
          <w:szCs w:val="22"/>
          <w:lang w:val="pt-BR"/>
        </w:rPr>
        <w:t>(OPAS) – O Relatório Anual da OPAS (CP/doc.4530/11) foi apresentado em 11 de março pela Senhora Socorro Gross-Galiano, Subdiretora da OPA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Em sua apresentação, falou sobre a </w:t>
      </w:r>
      <w:r>
        <w:rPr>
          <w:bCs/>
          <w:sz w:val="22"/>
          <w:szCs w:val="22"/>
          <w:lang w:val="pt-BR"/>
        </w:rPr>
        <w:t>pandemia H1N1, o maior teste dos esforços de preparação dos países, campo em que a OPAS vem oferecendo cooperação técnica nos últimos anos e sobre o devastador terremoto do Haiti em janeiro de 2010, fatos que demonstram uma vez mais a fragilidade da segurança humana onde existe vulnerabilidade e pobreza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lém disso informou sobre a cooperação técnica que a OPAS ofereceu, em 2009 e 2010, aos Estados membros em sete das principais áreas da segurança humana: econômica, segurança alimentar, ambiente, segurança pessoal, segurança comunitária, proteção social e controle de doenças, ressaltando a necessidade de ações multissetoriais para abordá-los com eficácia, dado que estes componentes da segurança humana estão altamente relacionados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Ressaltou as gestões realizadas pela OPAS na condição de organismo coordenador do Grupo de Ação Sanitária organizado pelas Nações Unidas, as quais foram essenciais na coordenação e determinação de prioridades entre as atividades de assistência no setor da saúde, sendo suas contribuições mais importantes a coordenação das equipes de pessoal médico estrangeiro e os consultórios móveis. A Organização ajudou as autoridades sanitárias haitianas a definirem um conjunto básico de serviços de saúde a serem prestados gratuitamente pelos consultórios móveis, organizou um sistema de encaminhamento para facilitar o acesso aos serviços a diferentes níveis de atenção, estabeleceu um sistema de informações para manter um registro das atividades dos consultórios e coordenou a integração de diferentes atores que trabalhavam nos consultórios móveis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Notificou que em 2009 e 2010 o programa de vacinação da OPAS cumpriu uma função de grande importância em duas grandes atividades: a Oitava Semana de Vacinação nas Américas e o lançamento regional da vacina contra a gripe pandêmica causada ela gripe suína  A (H1N1). Mencionou também a criação do cargo de Assessor Regional sobre Violência Intrafamiliar, encarregado de apoiar as atividades dos Estados membros para reduzir a violência de gênero e intrafamiliar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 Senhora Gross-Galiano concluiu ressaltando a importância de levar em conta que em um mundo globalizado nenhuma pessoa, família, comunidade ou país pode estar completamente seguro quando a segurança de outros corre grave risco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missão Geral, tomo nota do relatório apresentado e depois de ouvir a apresentação da Subdiretora da OPAS e os comentários e observações das delegações felicitou à OPAS pelas atividades que se encontra desenvolvendo a favor da saúde dos povos americanos.</w:t>
      </w:r>
    </w:p>
    <w:p>
      <w:pPr>
        <w:pStyle w:val="Normal"/>
        <w:ind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 Comissão Geral decidiu transmitir o relatório ao Conselho Permanente para que, por sua vez, seja encaminhado à Assembléia Geral em seu próximo período ordinário de sessões.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pt-BR"/>
        </w:rPr>
        <w:t>Tribunal Administrativo</w:t>
      </w:r>
      <w:r>
        <w:rPr>
          <w:sz w:val="22"/>
          <w:szCs w:val="22"/>
          <w:lang w:val="pt-BR"/>
        </w:rPr>
        <w:t xml:space="preserve"> (TRIBAD) – O Relatório Anual do Tribunal Administrativo à Assembléia Geral (CP/doc.4539/11) foi apresentado pelo Juiz Andre Surena, seu Presidente, na sessão realizada em 11 de março de 2011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sua apresentação indicou que uma das principais atividades descritas no relatório é um conjunto de projetos de emendas propostas ao Estatuto do Tribunal indicando que as mesmas foram aprovadas pelos membros do Tribunal Administrativo.  Além disso, informou à Comissão Geral o encaminhamento das Observações do Tribunal Administrativo ao relatório da Comissão de Assuntos Administrativos e Orçamentários (CAAP) no tocante às emendas do Estatuto, apresentado ao Conselho Permanente em 27 de maio de 2010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o considerar-se o projeto de resolução apresentado pelo TRIBAD (CP/CG-1859/11), na reunião da Comissão Geral de 15 de abril, as delegações solicitaram que, levando em consideração as implicações orçamentárias do projeto apresentado e as observações realizadas pelo Tribunal Administrativo, que fosse encaminhado à CAAP para consider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Na sessão da Comissão Geral realizada em 20 de maio de 2011, o Presidente da CAAP informou que a CAAP decidiu solicitar um novo estudo jurídico e administrativo para determinar se as propostas de reforma ao Estatuto contêm ou não implicações orçamentárias, levando em consideração os esclarecimentos sobre os pontos mencionados pelo Tribunal Administrativo em seu relatório e que a Presidência da CAAP envie seu relatório à Comissão Geral.  Neste sentido, a Presidência da CAAP informou à Comissão Geral que a reforma ao Estatuto do Tribunal mostra que as propostas de emenda ao mencionado Estatuto poderiam aumentar os custos de funcionamento desse órg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missão Geral, por consenso, decidiu adiar a discussão deste projeto de resolução e o encaminha ao Conselho Permanente com a recomendação de remetê-lo para estudo na CAAP e que seja discutido em uma Assembléia Geral posterior ao Quadragésimo Primeiro Período Ordinário de Sessõ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missão Geral decidiu encaminhar este relatório ao Conselho Permanente para consider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pt-BR"/>
        </w:rPr>
        <w:t>Comissão Interamericana de Telecomunicações</w:t>
      </w:r>
      <w:r>
        <w:rPr>
          <w:sz w:val="22"/>
          <w:szCs w:val="22"/>
          <w:lang w:val="pt-BR"/>
        </w:rPr>
        <w:t xml:space="preserve"> (CITEL) – O Relatório Anual da CITEL (CP/doc.4540/11) foi apresentado pelo Senhor Clóvis Baptista, Secretário Executivo da CITEL, na sessão realizada em 25 de abril de 2011.</w:t>
      </w:r>
    </w:p>
    <w:p>
      <w:pPr>
        <w:pStyle w:val="Normal"/>
        <w:jc w:val="both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ind w:right="-29" w:firstLine="720"/>
        <w:jc w:val="both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Senhor Baptista informou sobre os temas prioritários para a CITEL no período 2011-2014, os quais se concentram em cinco áreas:  </w:t>
      </w:r>
      <w:r>
        <w:rPr>
          <w:bCs/>
          <w:sz w:val="22"/>
          <w:szCs w:val="22"/>
          <w:lang w:val="pt-BR"/>
        </w:rPr>
        <w:t>Desdobramento de Tecnologias e Serviços; Aspectos de Políticas e Regulamentação; Segurança no uso das TICs; TICs e mudança do clima; e Telecomunicações em Situações de Emergência.</w:t>
      </w:r>
    </w:p>
    <w:p>
      <w:pPr>
        <w:pStyle w:val="Normal"/>
        <w:ind w:right="-29" w:hanging="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szCs w:val="22"/>
          <w:lang w:val="pt-BR"/>
        </w:rPr>
        <w:t>Destacou a necessidade de estender a cobertura às áreas rurais, isoladas e não-atendidas e de melhorar a conectividade internacional da Internet.  Além disso, comentou sobre o impacto da evolução tecnológica no âmbito jurídico e regulamentar das telecomunicações/TIC, número único gratuito de ajuda à criança nas Américas, questões sobre Roaming Internacional, uso das TICs para combater os efeitos da mudança do clima e uso das TICs nas ações de prevenção, mitigação, auxílio e socorro, entre outros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Senhor Baptista fez uma breve exposição das despesas da CITEL, ressaltando a necessidade dos fundos existentes, uma vez que cerca de 90% do fundo ordinário se destina ao pagamento do pessoal encarregado de oferecer capacitação e assessoramento oferecido pela CITEL.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 delegações agradeceram o Senhor Baptista por sua apresentação e reconheceram o trabalho realizado pela Comissão, especialmente na área de prevenção, mitigação, auxílio e socorro dado o número de desastres naturais que têm assolado a regi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 Comissão Geral tomou nota do relatório apresentado e das observações e comentários das delegações e decidiu transmiti-los ao Conselho Permanente para que, por sua vez, sejam encaminhados à Assembléia Geral em seu próximo período ordinário de sessões.</w:t>
      </w:r>
    </w:p>
    <w:p>
      <w:pPr>
        <w:pStyle w:val="Normal"/>
        <w:jc w:val="both"/>
        <w:rPr>
          <w:bCs/>
          <w:sz w:val="22"/>
          <w:szCs w:val="22"/>
          <w:highlight w:val="yellow"/>
          <w:lang w:val="pt-BR"/>
        </w:rPr>
      </w:pPr>
      <w:r>
        <w:rPr>
          <w:bCs/>
          <w:sz w:val="22"/>
          <w:szCs w:val="22"/>
          <w:highlight w:val="yellow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pt-BR"/>
        </w:rPr>
        <w:t>Instituto Pan-Americano de Geografia e História (IPGH)</w:t>
      </w:r>
      <w:r>
        <w:rPr>
          <w:sz w:val="22"/>
          <w:szCs w:val="22"/>
          <w:lang w:val="pt-BR"/>
        </w:rPr>
        <w:t xml:space="preserve"> – O Relatório Anual do IPGH (CP/doc.4543/11) foi apresentado pelo Senhor Santiago Borrero Mutis, Secretário-Geral do IPGH, na sessão realizada em 25 de março de 2011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O Senhor Borrero informou que a agenda do IPGH para 2010-2020 </w:t>
      </w:r>
      <w:r>
        <w:rPr>
          <w:bCs/>
          <w:iCs/>
          <w:sz w:val="22"/>
          <w:szCs w:val="22"/>
          <w:lang w:val="pt-BR"/>
        </w:rPr>
        <w:t>concentra a ação do IPGH na mudança do clima, desastres naturais e ordenamento territorial.  Ressaltou a importância de promover o desenvolvimento de bancos de dados espaciais, com o propósito de apoiar a tomada de decisões e tornar mais eficiente o sistema de alerta, a fim de melhorar a capacidade de resposta em situações de desastre e de</w:t>
      </w:r>
      <w:r>
        <w:rPr>
          <w:b/>
          <w:bCs/>
          <w:iCs/>
          <w:sz w:val="22"/>
          <w:szCs w:val="22"/>
          <w:lang w:val="pt-BR"/>
        </w:rPr>
        <w:t xml:space="preserve"> </w:t>
      </w:r>
      <w:r>
        <w:rPr>
          <w:bCs/>
          <w:iCs/>
          <w:sz w:val="22"/>
          <w:szCs w:val="22"/>
          <w:lang w:val="pt-BR"/>
        </w:rPr>
        <w:t>desenvolver a infra-estrutura de informações geográficas de qualidade requeridas para a análise de processos associados em campos específicos, tais como degradação do solo, impacto na biodiversidade, incêndios florestais e ocupação de território costeiro e zonas de risco (incluídas áreas adjacentes internacionais).</w:t>
      </w:r>
    </w:p>
    <w:p>
      <w:pPr>
        <w:pStyle w:val="Normal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2"/>
          <w:szCs w:val="22"/>
          <w:lang w:val="pt-BR"/>
        </w:rPr>
        <w:t>Anunciou que, com resultados muito positivos e com a colaboração dedicada dos editores, a Secretaria-Geral do IPGH leva a cabo, desde 2005, a produção digital de suas publicações periódicas e ocasionais e que atualmente está empenhada em implementar a consulta virtual do catálogo eletrônico do Fundo Bibliográfico, que conta com 229.553 exemplares.</w:t>
      </w:r>
    </w:p>
    <w:p>
      <w:pPr>
        <w:pStyle w:val="Normal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2"/>
          <w:szCs w:val="22"/>
          <w:lang w:val="pt-BR"/>
        </w:rPr>
        <w:t>Destacou também as ações do IPGH no seguinte:  Programa CAF-IPGH GeoSUR, primeiro portal geográfico que oferece acesso a dados geográficos de instituições de toda a América do Sul; proposta inovadora de agenda de pesquisas do Instituto para a Integração de Pesquisas em Mudança do Clima e Riscos Naturais (PASI); Acordo de Cooperação entre a Federação Internacional de Geômetras (FIG) e o IPGH; preparativos para a implementação do Laboratório Pan-Americano para a Observação de Desastres Naturais; e Apoio ao Haiti.</w:t>
      </w:r>
    </w:p>
    <w:p>
      <w:pPr>
        <w:pStyle w:val="Normal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  <w:t>O Senhor Borrero indicou que com recursos do Instituto foi aprovado um total de 177 projetos realizados por 17 Estados membros sem recorrer ao ajuste de cotas de manutenção.</w:t>
      </w:r>
    </w:p>
    <w:p>
      <w:pPr>
        <w:pStyle w:val="Normal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2"/>
          <w:szCs w:val="22"/>
          <w:lang w:val="pt-BR"/>
        </w:rPr>
        <w:t xml:space="preserve">As delegações reconheceram o trabalho do IPGH e felicitaram o Senhor Borrero pela eficiência na gestão dos recursos financeiros do Instituto, destacando a </w:t>
      </w:r>
      <w:r>
        <w:rPr>
          <w:sz w:val="22"/>
          <w:szCs w:val="22"/>
          <w:lang w:val="pt-BR"/>
        </w:rPr>
        <w:t>sustentabilidade financeira e administrativa alcançada pelo Instituto.</w:t>
      </w:r>
    </w:p>
    <w:p>
      <w:pPr>
        <w:pStyle w:val="Normal"/>
        <w:jc w:val="both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missão agradeceu o Secretário-Geral por relatório tão completo e decidiu transmiti-lo ao Conselho Permanente para ser encaminhado ao Quadragésimo Primeiro Período Ordinário de Sessões da Assembléia Geral.</w:t>
      </w:r>
    </w:p>
    <w:p>
      <w:pPr>
        <w:pStyle w:val="Normal"/>
        <w:jc w:val="both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pt-BR"/>
        </w:rPr>
        <w:t>Comissão Interamericana de Mulheres</w:t>
      </w:r>
      <w:r>
        <w:rPr>
          <w:sz w:val="22"/>
          <w:szCs w:val="22"/>
          <w:lang w:val="pt-BR"/>
        </w:rPr>
        <w:t xml:space="preserve"> (CIM) – O relatório Anual da CIM (CP/doc.4542/11) foi apresentado pela Embaixadora Carmen Moreno, Secretária Executiva da CIM, na sessão realizada em 15 de abril de 2011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Indicou que este relatório inclui as atividades realizadas em 2010 e mostra as áreas de oportunidade e os desafios que enfrenta a CIM durante o an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Prosseguiu sua apresentação indicando que a CIM faz parte da Força-Tarefa da OEA no Haiti e está apoiando a inclusão da perspectiva de gênero e participação, empoderamento e tomada de decisões da mulher no planejamento e execução de iniciativas de resposta e recuperação.  Além disso, assinalou que a CIM recebe apoio sem precedentes do Secretário-Geral, o que tem fortalecido o escritório e seu trabalho, tanto dentro da OEA como na região.  Por conseguinte participa dos debates estratégicos sobre a formulação de políticas e planejamento.  A CIM transformou-se em membro da Comissão de Avaliação de Projetos da OEA, assegurando assim que a perspectiva de gênero seja um componente integral do trabalho técnico da Organizaçã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nalmente, a Secretária Executiva da CIM recomendou os seguintes pontos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armonização de legislações e políticas nacionais com compromissos assumidos no nível regional/internacion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ratégias para fortalecer a CIM como foro político hemisféric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mplementação e acompanhamento do Programa Interamericano sobre a Promoção dos Direitos Humanos da Mulher e a Eqüidade e Igualdade de Gênero (PI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gurança cidadã com base nos direitos da mulher e n igualdade de gêner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s delegações destacaram o intenso trabalho realizado pela CIM, manifestaram que continuarão a apoiar seu trabalho, reafirmaram seu compromisso de continuar a trabalhar no fortalecimento de gênero no âmbito da OEA e a apoiar seus esforços no acompanhamento e implementação do PI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Presidente felicitou a CIM pelo trabalho desenvolvido para a promoção dos direitos da mulher no Hemisfério e especialmente pela assistência para a integração da perspectiva de gênero na Secretaria-Ger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 Comissão decidiu tomar nota dos relatórios apresentados, bem como das observações e comentários expressos pelas delegações.  Decidiu transmiti-los ao Conselho Permanente para que, por sua vez, os encaminhe à Assembléia Geral em seu próximo período ordinário de sessões.</w:t>
      </w:r>
    </w:p>
    <w:p>
      <w:pPr>
        <w:pStyle w:val="Normal"/>
        <w:jc w:val="both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  <w:lang w:val="pt-BR"/>
        </w:rPr>
        <w:t>Instituto Interamericano de Cooperação para a Agricultura (IICA) -</w:t>
      </w:r>
      <w:r>
        <w:rPr>
          <w:sz w:val="22"/>
          <w:szCs w:val="22"/>
          <w:lang w:val="pt-BR"/>
        </w:rPr>
        <w:t xml:space="preserve"> O Relatório Anual do IICA (CP/doc.4544/11) foi recebido e publicado em 7 de março de 2011. Não se receberam observações e comentários dos Estados membros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IMENT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Finalmente, quero deixar expresso reconhecimento pelo apoio recebido de meus colegas, da Secretaria do Conselho Permanente e dos intérpretes e tradutores, que fizeram todo o possível para levar a bom termo as tarefas atribuídas ao abaixo-assinado pela Presidente da Comissão Geral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  <w:tab w:val="center" w:pos="6120" w:leader="none"/>
        </w:tabs>
        <w:jc w:val="both"/>
        <w:rPr>
          <w:szCs w:val="22"/>
          <w:lang w:val="pt-BR"/>
        </w:rPr>
      </w:pPr>
      <w:r>
        <w:rPr>
          <w:bCs/>
          <w:szCs w:val="22"/>
          <w:lang w:val="pt-BR"/>
        </w:rPr>
        <w:tab/>
        <w:t>José Enrique Castillo Barrantes</w:t>
      </w:r>
    </w:p>
    <w:p>
      <w:pPr>
        <w:pStyle w:val="Normal"/>
        <w:tabs>
          <w:tab w:val="clear" w:pos="720"/>
          <w:tab w:val="center" w:pos="6120" w:leader="none"/>
        </w:tabs>
        <w:ind w:right="-29" w:hanging="0"/>
        <w:jc w:val="both"/>
        <w:rPr/>
      </w:pPr>
      <w:r>
        <w:rPr>
          <w:sz w:val="22"/>
          <w:szCs w:val="22"/>
          <w:lang w:val="pt-BR"/>
        </w:rPr>
        <w:tab/>
        <w:t>Representante Permanente da Costa Rica junto à OEA</w:t>
      </w:r>
    </w:p>
    <w:p>
      <w:pPr>
        <w:pStyle w:val="Normal"/>
        <w:tabs>
          <w:tab w:val="clear" w:pos="720"/>
          <w:tab w:val="center" w:pos="6120" w:leader="none"/>
        </w:tabs>
        <w:ind w:right="-29" w:hanging="0"/>
        <w:jc w:val="both"/>
        <w:rPr/>
      </w:pPr>
      <w:r>
        <w:rPr>
          <w:sz w:val="22"/>
          <w:szCs w:val="22"/>
          <w:lang w:val="pt-BR"/>
        </w:rPr>
        <w:tab/>
        <w:t>Vice-Presidente da Comissão Gera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10820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napToGrid w:val="false"/>
      <w:ind w:right="3" w:hanging="0"/>
      <w:outlineLvl w:val="0"/>
    </w:pPr>
    <w:rPr>
      <w:rFonts w:eastAsia="Arial Unicode MS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540" w:leader="none"/>
        <w:tab w:val="left" w:pos="997" w:leader="none"/>
        <w:tab w:val="left" w:pos="1563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2" w:hanging="0"/>
      <w:jc w:val="center"/>
      <w:outlineLvl w:val="1"/>
    </w:pPr>
    <w:rPr>
      <w:rFonts w:ascii="Times New Roman Bold" w:hAnsi="Times New Roman Bold" w:cs="Times New Roman Bold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40" w:leader="none"/>
      </w:tabs>
      <w:suppressAutoHyphens w:val="true"/>
      <w:snapToGrid w:val="false"/>
      <w:spacing w:lineRule="auto" w:line="300"/>
      <w:jc w:val="center"/>
      <w:outlineLvl w:val="2"/>
    </w:pPr>
    <w:rPr>
      <w:rFonts w:eastAsia="Arial Unicode MS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810" w:hanging="0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5040" w:leader="none"/>
      </w:tabs>
      <w:suppressAutoHyphens w:val="true"/>
      <w:snapToGrid w:val="false"/>
      <w:spacing w:lineRule="auto" w:line="300"/>
      <w:jc w:val="center"/>
      <w:outlineLvl w:val="4"/>
    </w:pPr>
    <w:rPr>
      <w:rFonts w:eastAsia="Arial Unicode MS"/>
      <w:b/>
      <w:spacing w:val="-2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0" w:leader="none"/>
        <w:tab w:val="left" w:pos="352" w:leader="none"/>
        <w:tab w:val="left" w:pos="720" w:leader="none"/>
        <w:tab w:val="left" w:pos="1058" w:leader="none"/>
        <w:tab w:val="left" w:pos="1440" w:leader="none"/>
        <w:tab w:val="left" w:pos="1814" w:leader="none"/>
        <w:tab w:val="left" w:pos="2160" w:leader="none"/>
        <w:tab w:val="left" w:pos="2520" w:leader="none"/>
        <w:tab w:val="left" w:pos="2880" w:leader="none"/>
        <w:tab w:val="left" w:pos="3225" w:leader="none"/>
        <w:tab w:val="left" w:pos="3600" w:leader="none"/>
      </w:tabs>
      <w:suppressAutoHyphens w:val="true"/>
      <w:spacing w:lineRule="auto" w:line="300"/>
      <w:jc w:val="center"/>
      <w:outlineLvl w:val="5"/>
    </w:pPr>
    <w:rPr>
      <w:rFonts w:ascii="Arial" w:hAnsi="Arial" w:eastAsia="Arial Unicode MS" w:cs="Arial"/>
      <w:spacing w:val="-2"/>
      <w:sz w:val="2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6"/>
    </w:pPr>
    <w:rPr>
      <w:b/>
      <w:spacing w:val="-2"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-5"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333A49"/>
      <w:sz w:val="22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333A49"/>
      <w:sz w:val="22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333A49"/>
      <w:sz w:val="22"/>
      <w:szCs w:val="26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>
      <w:rFonts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18"/>
      <w:szCs w:val="18"/>
    </w:rPr>
  </w:style>
  <w:style w:type="character" w:styleId="CharChar">
    <w:name w:val=" Char Char"/>
    <w:qFormat/>
    <w:rPr>
      <w:sz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Inicdoc">
    <w:name w:val="Inic. doc."/>
    <w:basedOn w:val="DefaultParagraphFont"/>
    <w:qFormat/>
    <w:rPr/>
  </w:style>
  <w:style w:type="character" w:styleId="Inicestt">
    <w:name w:val="Inic. est. t"/>
    <w:qFormat/>
    <w:rPr>
      <w:rFonts w:ascii="Courier New" w:hAnsi="Courier New" w:cs="Courier New"/>
      <w:sz w:val="20"/>
      <w:lang w:val="en-US"/>
    </w:rPr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Endnoterefe">
    <w:name w:val="endnote refe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RestitleChar">
    <w:name w:val="Res_title Char"/>
    <w:qFormat/>
    <w:rPr>
      <w:b/>
      <w:sz w:val="28"/>
      <w:lang w:val="en-US" w:eastAsia="en-US" w:bidi="ar-SA"/>
    </w:rPr>
  </w:style>
  <w:style w:type="character" w:styleId="Style2Char">
    <w:name w:val="Style2 Char"/>
    <w:qFormat/>
    <w:rPr>
      <w:b/>
      <w:sz w:val="22"/>
      <w:szCs w:val="22"/>
      <w:lang w:val="es-ES" w:bidi="ar-SA"/>
    </w:rPr>
  </w:style>
  <w:style w:type="character" w:styleId="Style2Car">
    <w:name w:val="Style2 Car"/>
    <w:qFormat/>
    <w:rPr>
      <w:sz w:val="22"/>
      <w:szCs w:val="22"/>
      <w:lang w:val="es-ES" w:bidi="ar-SA"/>
    </w:rPr>
  </w:style>
  <w:style w:type="character" w:styleId="FootnotetextCharChar">
    <w:name w:val="footnote text Cha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5">
    <w:name w:val="_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rFonts w:eastAsia="Batang;Arial Unicode MS"/>
      <w:sz w:val="22"/>
      <w:szCs w:val="20"/>
      <w:lang w:eastAsia="zh-CN"/>
    </w:rPr>
  </w:style>
  <w:style w:type="paragraph" w:styleId="TextBody">
    <w:name w:val="Body Text"/>
    <w:basedOn w:val="Normal"/>
    <w:pPr/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s-ES_tradnl"/>
    </w:rPr>
  </w:style>
  <w:style w:type="paragraph" w:styleId="Restitle">
    <w:name w:val="Res_title"/>
    <w:basedOn w:val="Normal"/>
    <w:next w:val="Normal"/>
    <w:qFormat/>
    <w:pPr>
      <w:keepNext w:val="true"/>
      <w:keepLines/>
      <w:overflowPunct w:val="false"/>
      <w:autoSpaceDE w:val="false"/>
      <w:spacing w:before="160" w:after="120"/>
      <w:jc w:val="center"/>
      <w:textAlignment w:val="baseline"/>
    </w:pPr>
    <w:rPr>
      <w:b/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s-UY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left="540" w:right="1086" w:hanging="540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540" w:right="1086" w:hanging="0"/>
    </w:pPr>
    <w:rPr>
      <w:smallCaps/>
      <w:sz w:val="20"/>
      <w:lang w:val="en-US" w:eastAsia="en-US"/>
    </w:rPr>
  </w:style>
  <w:style w:type="paragraph" w:styleId="BodyText3">
    <w:name w:val="Body Text 3"/>
    <w:basedOn w:val="Normal"/>
    <w:qFormat/>
    <w:pPr>
      <w:widowControl w:val="false"/>
      <w:snapToGrid w:val="false"/>
      <w:jc w:val="center"/>
    </w:pPr>
    <w:rPr>
      <w:b/>
      <w:sz w:val="22"/>
      <w:szCs w:val="20"/>
      <w:lang w:val="es-UY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2"/>
      <w:szCs w:val="20"/>
      <w:lang w:val="es-ES"/>
    </w:rPr>
  </w:style>
  <w:style w:type="paragraph" w:styleId="List2">
    <w:name w:val="List Bullet 3"/>
    <w:basedOn w:val="Normal"/>
    <w:pPr>
      <w:widowControl w:val="false"/>
      <w:tabs>
        <w:tab w:val="clear" w:pos="720"/>
        <w:tab w:val="left" w:pos="-720" w:leader="none"/>
      </w:tabs>
      <w:suppressAutoHyphens w:val="true"/>
      <w:snapToGrid w:val="false"/>
    </w:pPr>
    <w:rPr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2"/>
      <w:szCs w:val="20"/>
      <w:lang w:val="es-ES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352" w:leader="none"/>
        <w:tab w:val="left" w:pos="720" w:leader="none"/>
        <w:tab w:val="left" w:pos="1058" w:leader="none"/>
        <w:tab w:val="left" w:pos="1440" w:leader="none"/>
        <w:tab w:val="left" w:pos="1814" w:leader="none"/>
        <w:tab w:val="left" w:pos="2160" w:leader="none"/>
        <w:tab w:val="left" w:pos="2520" w:leader="none"/>
        <w:tab w:val="left" w:pos="2880" w:leader="none"/>
        <w:tab w:val="left" w:pos="3225" w:leader="none"/>
        <w:tab w:val="left" w:pos="3600" w:leader="none"/>
      </w:tabs>
      <w:suppressAutoHyphens w:val="true"/>
      <w:snapToGrid w:val="false"/>
      <w:spacing w:lineRule="auto" w:line="300"/>
      <w:ind w:left="720" w:hanging="720"/>
      <w:jc w:val="both"/>
    </w:pPr>
    <w:rPr>
      <w:spacing w:val="-2"/>
      <w:sz w:val="22"/>
      <w:szCs w:val="20"/>
      <w:lang w:val="es-ES_tradnl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426"/>
      <w:jc w:val="both"/>
    </w:pPr>
    <w:rPr>
      <w:sz w:val="22"/>
      <w:szCs w:val="20"/>
    </w:rPr>
  </w:style>
  <w:style w:type="paragraph" w:styleId="Estilo1">
    <w:name w:val="Estilo1"/>
    <w:basedOn w:val="Normal"/>
    <w:qFormat/>
    <w:pPr>
      <w:widowControl w:val="false"/>
      <w:snapToGrid w:val="false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52" w:leader="none"/>
        <w:tab w:val="left" w:pos="720" w:leader="none"/>
        <w:tab w:val="left" w:pos="1058" w:leader="none"/>
        <w:tab w:val="left" w:pos="1440" w:leader="none"/>
        <w:tab w:val="left" w:pos="1814" w:leader="none"/>
        <w:tab w:val="left" w:pos="2160" w:leader="none"/>
        <w:tab w:val="left" w:pos="2520" w:leader="none"/>
        <w:tab w:val="left" w:pos="2880" w:leader="none"/>
        <w:tab w:val="left" w:pos="3225" w:leader="none"/>
        <w:tab w:val="left" w:pos="3600" w:leader="none"/>
      </w:tabs>
      <w:suppressAutoHyphens w:val="true"/>
      <w:spacing w:lineRule="auto" w:line="300"/>
      <w:jc w:val="both"/>
    </w:pPr>
    <w:rPr>
      <w:spacing w:val="-2"/>
      <w:sz w:val="22"/>
      <w:szCs w:val="20"/>
      <w:lang w:val="es-ES_tradnl"/>
    </w:rPr>
  </w:style>
  <w:style w:type="paragraph" w:styleId="Normalbold">
    <w:name w:val="Normal bold"/>
    <w:basedOn w:val="Normal"/>
    <w:qFormat/>
    <w:pPr>
      <w:jc w:val="both"/>
    </w:pPr>
    <w:rPr>
      <w:rFonts w:ascii="Times New Roman Bold" w:hAnsi="Times New Roman Bold" w:cs="Times New Roman Bold"/>
      <w:b/>
      <w:sz w:val="22"/>
      <w:szCs w:val="20"/>
    </w:rPr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sz w:val="22"/>
      <w:szCs w:val="20"/>
      <w:u w:val="single"/>
      <w:lang w:val="es-ES"/>
    </w:rPr>
  </w:style>
  <w:style w:type="paragraph" w:styleId="Head4">
    <w:name w:val="Head 4"/>
    <w:basedOn w:val="Heading3"/>
    <w:qFormat/>
    <w:pPr>
      <w:widowControl/>
      <w:numPr>
        <w:ilvl w:val="0"/>
        <w:numId w:val="0"/>
      </w:numPr>
      <w:tabs>
        <w:tab w:val="clear" w:pos="5040"/>
      </w:tabs>
      <w:snapToGrid w:val="true"/>
      <w:spacing w:lineRule="auto" w:line="240" w:before="60" w:after="60"/>
      <w:outlineLvl w:val="9"/>
    </w:pPr>
    <w:rPr>
      <w:rFonts w:eastAsia="Times New Roman"/>
      <w:spacing w:val="-2"/>
      <w:lang w:val="en-US"/>
    </w:rPr>
  </w:style>
  <w:style w:type="paragraph" w:styleId="Head5">
    <w:name w:val="Head 5"/>
    <w:basedOn w:val="Heading4"/>
    <w:qFormat/>
    <w:pPr>
      <w:widowControl/>
      <w:numPr>
        <w:ilvl w:val="0"/>
        <w:numId w:val="0"/>
      </w:numPr>
      <w:snapToGrid w:val="true"/>
      <w:spacing w:before="60" w:after="60"/>
      <w:ind w:left="0" w:hanging="0"/>
      <w:outlineLvl w:val="9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widowControl/>
      <w:tabs>
        <w:tab w:val="clear" w:pos="0"/>
        <w:tab w:val="clear" w:pos="352"/>
        <w:tab w:val="clear" w:pos="720"/>
        <w:tab w:val="clear" w:pos="1058"/>
        <w:tab w:val="clear" w:pos="1440"/>
        <w:tab w:val="clear" w:pos="1814"/>
        <w:tab w:val="clear" w:pos="2160"/>
        <w:tab w:val="clear" w:pos="2520"/>
        <w:tab w:val="clear" w:pos="2880"/>
        <w:tab w:val="clear" w:pos="3225"/>
        <w:tab w:val="clear" w:pos="3600"/>
        <w:tab w:val="left" w:pos="-1440" w:leader="none"/>
        <w:tab w:val="left" w:pos="-720" w:leader="none"/>
      </w:tabs>
      <w:suppressAutoHyphens w:val="false"/>
      <w:snapToGrid w:val="true"/>
      <w:spacing w:lineRule="auto" w:line="240" w:before="0" w:after="120"/>
      <w:ind w:left="360" w:firstLine="210"/>
      <w:jc w:val="left"/>
    </w:pPr>
    <w:rPr>
      <w:spacing w:val="0"/>
      <w:lang w:val="en-US"/>
    </w:rPr>
  </w:style>
  <w:style w:type="paragraph" w:styleId="BodyTextIndentNumerated">
    <w:name w:val="Body Text Indent Numerated"/>
    <w:basedOn w:val="BodyTextFirstIndent2"/>
    <w:qFormat/>
    <w:pPr>
      <w:numPr>
        <w:ilvl w:val="0"/>
        <w:numId w:val="4"/>
      </w:numPr>
      <w:spacing w:before="120" w:after="120"/>
      <w:jc w:val="both"/>
    </w:pPr>
    <w:rPr>
      <w:lang w:val="fr-CA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20" w:hanging="0"/>
      <w:jc w:val="both"/>
    </w:pPr>
    <w:rPr>
      <w:rFonts w:ascii="Arial" w:hAnsi="Arial" w:cs="Arial"/>
      <w:sz w:val="22"/>
      <w:szCs w:val="20"/>
      <w:u w:val="single"/>
      <w:lang w:val="es-E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both"/>
    </w:pPr>
    <w:rPr>
      <w:sz w:val="22"/>
      <w:szCs w:val="20"/>
      <w:lang w:val="es-AR"/>
    </w:rPr>
  </w:style>
  <w:style w:type="paragraph" w:styleId="Aoutline1">
    <w:name w:val="a_outline 1"/>
    <w:basedOn w:val="TextBody"/>
    <w:qFormat/>
    <w:pPr>
      <w:numPr>
        <w:ilvl w:val="0"/>
        <w:numId w:val="3"/>
      </w:numPr>
      <w:suppressAutoHyphens w:val="true"/>
      <w:spacing w:before="120" w:after="120"/>
      <w:jc w:val="both"/>
    </w:pPr>
    <w:rPr>
      <w:sz w:val="22"/>
      <w:lang w:val="es-AR"/>
    </w:rPr>
  </w:style>
  <w:style w:type="paragraph" w:styleId="TXT0">
    <w:name w:val="TXT0"/>
    <w:basedOn w:val="Normal"/>
    <w:qFormat/>
    <w:pPr>
      <w:overflowPunct w:val="false"/>
      <w:autoSpaceDE w:val="false"/>
      <w:spacing w:lineRule="atLeast" w:line="240" w:before="0" w:after="120"/>
      <w:jc w:val="both"/>
    </w:pPr>
    <w:rPr>
      <w:sz w:val="20"/>
      <w:szCs w:val="20"/>
      <w:lang w:val="en-AU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140" w:after="0"/>
      <w:jc w:val="both"/>
    </w:pPr>
    <w:rPr>
      <w:rFonts w:ascii="Arial" w:hAnsi="Arial" w:cs="Arial"/>
      <w:spacing w:val="-4"/>
      <w:kern w:val="2"/>
      <w:sz w:val="22"/>
      <w:szCs w:val="20"/>
      <w:lang w:val="es-MX"/>
    </w:rPr>
  </w:style>
  <w:style w:type="paragraph" w:styleId="Bodytextindent21">
    <w:name w:val="bodytextindent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Articulo">
    <w:name w:val="articulo #"/>
    <w:basedOn w:val="Normal"/>
    <w:qFormat/>
    <w:pPr>
      <w:tabs>
        <w:tab w:val="clear" w:pos="720"/>
        <w:tab w:val="left" w:pos="0" w:leader="none"/>
        <w:tab w:val="left" w:pos="523" w:leader="none"/>
        <w:tab w:val="left" w:pos="1046" w:leader="none"/>
        <w:tab w:val="left" w:pos="1569" w:leader="none"/>
        <w:tab w:val="left" w:pos="2092" w:leader="none"/>
        <w:tab w:val="left" w:pos="2616" w:leader="none"/>
        <w:tab w:val="left" w:pos="3139" w:leader="none"/>
        <w:tab w:val="left" w:pos="3662" w:leader="none"/>
        <w:tab w:val="left" w:pos="4185" w:leader="none"/>
      </w:tabs>
      <w:suppressAutoHyphens w:val="true"/>
      <w:spacing w:before="80" w:after="160"/>
      <w:jc w:val="center"/>
    </w:pPr>
    <w:rPr>
      <w:rFonts w:ascii="Times New Roman Bold" w:hAnsi="Times New Roman Bold" w:cs="Times New Roman Bold"/>
      <w:b/>
      <w:caps/>
      <w:spacing w:val="-2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3" w:hanging="0"/>
      <w:jc w:val="both"/>
    </w:pPr>
    <w:rPr>
      <w:i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sz w:val="18"/>
      <w:szCs w:val="20"/>
    </w:rPr>
  </w:style>
  <w:style w:type="paragraph" w:styleId="Capitulotitulo">
    <w:name w:val="capitulo titulo"/>
    <w:basedOn w:val="Normal"/>
    <w:next w:val="Capitulo"/>
    <w:qFormat/>
    <w:pPr>
      <w:tabs>
        <w:tab w:val="clear" w:pos="720"/>
        <w:tab w:val="center" w:pos="4680" w:leader="none"/>
      </w:tabs>
      <w:suppressAutoHyphens w:val="true"/>
      <w:spacing w:before="120" w:after="120"/>
      <w:jc w:val="center"/>
    </w:pPr>
    <w:rPr>
      <w:rFonts w:ascii="Times New Roman Bold" w:hAnsi="Times New Roman Bold" w:cs="Times New Roman Bold"/>
      <w:b/>
      <w:spacing w:val="-2"/>
      <w:szCs w:val="20"/>
      <w:lang w:val="es-ES_tradnl"/>
    </w:rPr>
  </w:style>
  <w:style w:type="paragraph" w:styleId="Capitulo">
    <w:name w:val="capitulo #"/>
    <w:basedOn w:val="Normal"/>
    <w:qFormat/>
    <w:pPr>
      <w:tabs>
        <w:tab w:val="clear" w:pos="720"/>
        <w:tab w:val="left" w:pos="0" w:leader="none"/>
        <w:tab w:val="left" w:pos="523" w:leader="none"/>
        <w:tab w:val="left" w:pos="1046" w:leader="none"/>
        <w:tab w:val="left" w:pos="1569" w:leader="none"/>
        <w:tab w:val="left" w:pos="2092" w:leader="none"/>
        <w:tab w:val="left" w:pos="2616" w:leader="none"/>
        <w:tab w:val="left" w:pos="3139" w:leader="none"/>
        <w:tab w:val="left" w:pos="3662" w:leader="none"/>
        <w:tab w:val="left" w:pos="4185" w:leader="none"/>
      </w:tabs>
      <w:suppressAutoHyphens w:val="true"/>
      <w:spacing w:before="120" w:after="120"/>
      <w:jc w:val="center"/>
    </w:pPr>
    <w:rPr>
      <w:rFonts w:ascii="Times New Roman Bold" w:hAnsi="Times New Roman Bold" w:cs="Times New Roman Bold"/>
      <w:b/>
      <w:spacing w:val="-2"/>
      <w:sz w:val="28"/>
      <w:szCs w:val="20"/>
      <w:lang w:val="es-ES_tradnl"/>
    </w:rPr>
  </w:style>
  <w:style w:type="paragraph" w:styleId="Articulotitulo">
    <w:name w:val="articulo titulo"/>
    <w:basedOn w:val="Normal"/>
    <w:qFormat/>
    <w:pPr>
      <w:tabs>
        <w:tab w:val="clear" w:pos="720"/>
        <w:tab w:val="left" w:pos="0" w:leader="none"/>
        <w:tab w:val="left" w:pos="523" w:leader="none"/>
        <w:tab w:val="left" w:pos="1046" w:leader="none"/>
        <w:tab w:val="left" w:pos="1569" w:leader="none"/>
        <w:tab w:val="left" w:pos="2092" w:leader="none"/>
        <w:tab w:val="left" w:pos="2616" w:leader="none"/>
        <w:tab w:val="left" w:pos="3139" w:leader="none"/>
        <w:tab w:val="left" w:pos="3662" w:leader="none"/>
        <w:tab w:val="left" w:pos="4185" w:leader="none"/>
      </w:tabs>
      <w:suppressAutoHyphens w:val="true"/>
      <w:spacing w:before="80" w:after="220"/>
      <w:jc w:val="center"/>
    </w:pPr>
    <w:rPr>
      <w:rFonts w:ascii="Times New Roman Bold" w:hAnsi="Times New Roman Bold" w:cs="Times New Roman Bold"/>
      <w:b/>
      <w:spacing w:val="-2"/>
      <w:szCs w:val="20"/>
      <w:lang w:val="es-ES_tradnl"/>
    </w:rPr>
  </w:style>
  <w:style w:type="paragraph" w:styleId="Capitulotitulo2">
    <w:name w:val="capitulo titulo 2"/>
    <w:basedOn w:val="Normal"/>
    <w:qFormat/>
    <w:pPr>
      <w:tabs>
        <w:tab w:val="clear" w:pos="720"/>
        <w:tab w:val="center" w:pos="4680" w:leader="none"/>
      </w:tabs>
      <w:suppressAutoHyphens w:val="true"/>
      <w:spacing w:before="80" w:after="80"/>
      <w:jc w:val="center"/>
    </w:pPr>
    <w:rPr>
      <w:rFonts w:ascii="Times New Roman Bold" w:hAnsi="Times New Roman Bold" w:cs="Times New Roman Bold"/>
      <w:b/>
      <w:spacing w:val="-2"/>
      <w:szCs w:val="20"/>
      <w:lang w:val="es-ES_tradnl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  <w:szCs w:val="20"/>
      <w:lang w:val="es-ES_tradnl"/>
    </w:rPr>
  </w:style>
  <w:style w:type="paragraph" w:styleId="REGTABLE">
    <w:name w:val="REGTABLE"/>
    <w:qFormat/>
    <w:pPr>
      <w:keepNext w:val="true"/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ESET">
    <w:name w:val="RESET"/>
    <w:qFormat/>
    <w:pPr>
      <w:widowControl w:val="false"/>
      <w:tabs>
        <w:tab w:val="left" w:pos="720" w:leader="none"/>
        <w:tab w:val="left" w:pos="1200" w:leader="none"/>
        <w:tab w:val="left" w:pos="1680" w:leader="none"/>
        <w:tab w:val="right" w:pos="2280" w:leader="none"/>
        <w:tab w:val="left" w:pos="2520" w:leader="none"/>
        <w:tab w:val="right" w:pos="8760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0"/>
      <w:szCs w:val="20"/>
      <w:lang w:val="en-US" w:bidi="ar-SA" w:eastAsia="zh-CN"/>
    </w:rPr>
  </w:style>
  <w:style w:type="paragraph" w:styleId="DUAL">
    <w:name w:val="DUAL"/>
    <w:qFormat/>
    <w:pPr>
      <w:widowControl w:val="false"/>
      <w:tabs>
        <w:tab w:val="clear" w:pos="720"/>
        <w:tab w:val="left" w:pos="600" w:leader="none"/>
        <w:tab w:val="left" w:pos="49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LONGTABLE">
    <w:name w:val="LONGTABLE"/>
    <w:qFormat/>
    <w:pPr>
      <w:keepNext w:val="true"/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14"/>
      <w:szCs w:val="20"/>
      <w:lang w:val="en-US" w:bidi="ar-SA" w:eastAsia="zh-CN"/>
    </w:rPr>
  </w:style>
  <w:style w:type="paragraph" w:styleId="ROMAN">
    <w:name w:val="ROMAN"/>
    <w:qFormat/>
    <w:pPr>
      <w:widowControl w:val="false"/>
      <w:tabs>
        <w:tab w:val="clear" w:pos="720"/>
        <w:tab w:val="right" w:pos="732" w:leader="none"/>
        <w:tab w:val="left" w:pos="972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jc w:val="both"/>
      <w:textAlignment w:val="baseline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  <w:lang w:val="fr-CA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0"/>
        <w:tab w:val="clear" w:pos="360"/>
        <w:tab w:val="clear" w:pos="540"/>
        <w:tab w:val="clear" w:pos="997"/>
        <w:tab w:val="clear" w:pos="1563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left" w:pos="-1080" w:leader="none"/>
        <w:tab w:val="left" w:pos="-720" w:leader="none"/>
      </w:tabs>
      <w:ind w:right="0" w:hanging="0"/>
      <w:outlineLvl w:val="9"/>
    </w:pPr>
    <w:rPr>
      <w:rFonts w:ascii="Times New Roman" w:hAnsi="Times New Roman" w:cs="Times New Roman"/>
      <w:caps w:val="false"/>
      <w:smallCaps w:val="false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widowControl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0:00Z</dcterms:created>
  <dc:creator>jbezerra</dc:creator>
  <dc:description/>
  <cp:keywords/>
  <dc:language>en-US</dc:language>
  <cp:lastModifiedBy>gmoncayo</cp:lastModifiedBy>
  <cp:lastPrinted>2011-05-24T17:20:00Z</cp:lastPrinted>
  <dcterms:modified xsi:type="dcterms:W3CDTF">2011-05-25T17:51:00Z</dcterms:modified>
  <cp:revision>3</cp:revision>
  <dc:subject/>
  <dc:title>INFORME SOBRE LAS ACTIVIDADES DE LA COMISIÓN GENERAL</dc:title>
</cp:coreProperties>
</file>