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CA"/>
        </w:rPr>
        <w:tab/>
        <w:t>L’ORGANISATION DES ÉTATS AMÉRICAINS</w:t>
        <w:tab/>
        <w:t>CP/CG-1910/1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4 av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GÉNÉRALE</w:t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NOTE DE LA DÉLÉGATION DE LA BOLIVIE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PAR LAQUELLE ELLE TRANSMET LES PROJETS DE RÉSOLUTION SUIVANTS: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left="2160" w:right="-2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szCs w:val="22"/>
          <w:lang w:val="fr-CA"/>
        </w:rPr>
        <w:t>2013 ANNÉE INTERNATIONALE DE LA QUINOA”</w:t>
      </w:r>
    </w:p>
    <w:p>
      <w:pPr>
        <w:pStyle w:val="Normal"/>
        <w:ind w:left="2160" w:right="-2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szCs w:val="22"/>
          <w:lang w:val="fr-CA"/>
        </w:rPr>
        <w:t>AGRICULTURE FAMILIALE”</w:t>
      </w:r>
    </w:p>
    <w:p>
      <w:pPr>
        <w:pStyle w:val="Normal"/>
        <w:ind w:left="2160" w:right="-29" w:hanging="0"/>
        <w:rPr/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color w:val="000000"/>
          <w:szCs w:val="22"/>
          <w:lang w:val="fr-CA"/>
        </w:rPr>
        <w:t>L’EAU EN TANT QUE DROIT HUMAIN</w:t>
      </w:r>
      <w:r>
        <w:rPr>
          <w:rFonts w:cs="Times New Roman" w:ascii="Times New Roman" w:hAnsi="Times New Roman"/>
          <w:szCs w:val="22"/>
          <w:lang w:val="fr-CA"/>
        </w:rPr>
        <w:t>”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szCs w:val="22"/>
          <w:lang w:val="fr-CA"/>
        </w:rPr>
        <w:t>L’AMÉRIQUE LATINE ET LA CARAÏBE, RÉGIONS LIBRES DE MERCENAIRES”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szCs w:val="22"/>
          <w:lang w:val="fr-CA"/>
        </w:rPr>
        <w:t>DÉFENSE INTERNATIONALE DE LA FEUILLE DE COCA”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color w:val="000000"/>
          <w:szCs w:val="22"/>
          <w:lang w:val="fr-CA" w:eastAsia="es-ES_tradnl"/>
        </w:rPr>
        <w:t>DÉVELOPPEMENT DURABLE</w:t>
      </w:r>
      <w:r>
        <w:rPr>
          <w:rFonts w:cs="Times New Roman" w:ascii="Times New Roman" w:hAnsi="Times New Roman"/>
          <w:szCs w:val="22"/>
          <w:lang w:val="fr-CA"/>
        </w:rPr>
        <w:t>”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“</w:t>
      </w:r>
      <w:r>
        <w:rPr>
          <w:rFonts w:cs="Times New Roman" w:ascii="Times New Roman" w:hAnsi="Times New Roman"/>
          <w:szCs w:val="22"/>
          <w:lang w:val="fr-CA"/>
        </w:rPr>
        <w:t>LE DROIT À L’ALIMENTATION”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>ÉTAT PLURINATIONAL DE BOLI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>Ministère des relations extérieur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>MISSION PERMANENTE DE BOLI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val="fr-CA"/>
        </w:rPr>
        <w:t>PRÈS L’ORGANISATION DES ÉTATS AMÉRICAI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fr-CA"/>
        </w:rPr>
      </w:pPr>
      <w:r>
        <w:rPr>
          <w:rFonts w:cs="Times New Roman" w:ascii="Times New Roman" w:hAnsi="Times New Roman"/>
          <w:b/>
          <w:i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EA-SCP-063-12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La Mission permanente de l’État plurinational de Bolivie près l’Organisation des États Américains présente ses compliments au Secrétariat du Conseil permanent et, respectant la date limite établie par la Sous-commission de l’ordre du jour et de la procédure de la Commission préparatoire de la Quarante-deuxième Session ordinaire de l’Assemblée générale de l’Organisation des États Américains, a l’honneur de lui transmettre en annexe les projets de résolution suivants pour exam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2013 Année internationale de la quin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griculture famil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Le droit à l’ali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L’Amérique latine et la Caraïbe, régions libres de mercenai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Défense internationale de la feuille de c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Développement du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L’eau en tant que droit humai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La Mission permanente de l’État plurinational de Bolivie près l’Organisation des États Américains saisit cette occasion pour renouveler au Secrétariat du Conseil permanent les assurances de sa très haute considératio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Washington, D.C., le 13 avril 2012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u Secrétariat du Conseil permanen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Organisation des États Américains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n ses bureaux</w:t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9:00Z</dcterms:created>
  <dc:creator>mcarrillo</dc:creator>
  <dc:description/>
  <cp:keywords/>
  <dc:language>en-US</dc:language>
  <cp:lastModifiedBy>Soledad Salas</cp:lastModifiedBy>
  <cp:lastPrinted>2010-03-04T15:40:00Z</cp:lastPrinted>
  <dcterms:modified xsi:type="dcterms:W3CDTF">2012-04-16T17:33:00Z</dcterms:modified>
  <cp:revision>6</cp:revision>
  <dc:subject/>
  <dc:title>AG/RES</dc:title>
</cp:coreProperties>
</file>