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ORGANIZATION OF AMERICAN STATES </w:t>
        <w:tab/>
        <w:t>CP/CG-1923/12 rev. 1</w:t>
      </w:r>
    </w:p>
    <w:p>
      <w:pPr>
        <w:pStyle w:val="CPClassification"/>
        <w:tabs>
          <w:tab w:val="clear" w:pos="2160"/>
          <w:tab w:val="center" w:pos="2860" w:leader="none"/>
          <w:tab w:val="left" w:pos="7200" w:leader="none"/>
        </w:tabs>
        <w:ind w:left="0" w:right="-720" w:hanging="0"/>
        <w:rPr/>
      </w:pPr>
      <w:r>
        <w:rPr>
          <w:szCs w:val="22"/>
          <w:lang w:val="en-US"/>
        </w:rPr>
        <w:tab/>
        <w:tab/>
        <w:t>10 May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DRAFT RESOLUTION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TRENGTHENING THE INTER-AMERICAN COMMISSION OF WOMEN (CIM)”</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on at the Committee’s meeting of May 7, 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RECOGNIZING the importance that has been assigned by the member states and the Secretary General to the issues of women and gender equality, as well as the support provided to the Inter-American Commission of Women (CIM);</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NOTING the holding of the Hemispheric Forum on “Women’s Leadership for Citizens’ Democracy,” held at the headquarters of the Organization of American States (OAS) on April 4 to 6, 2011;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hat resolutions AG/RES. 1451 (XXVII-O/97), AG/RES. 1592 (XXVIII-O/98), AG/RES. 1625 (XXIX-O/99), AG/RES. 1777 (XXXI-O/01), AG/RES. 1941 (XXXIII-O/03), AG/RES. 2021 (XXXIV-O/04), AG/RES. 2124 (XXXV-O/05), AG/RES. 2161 (XXXVI-O/06), AG/RES. 2323 (XXXVII-O/07), AG/RES. 2441 (XXXIX-O/09), AG/RES. 2560 (XL-O/10), and AG/RES 2685 (XLI-O/11) have repeatedly instructed the General Secretariat and the Permanent Council to make every possible effort to allocate technical, human, and financial resources to the CIM in order to strengthen its capacity to meet its growing mandates; and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at the human and financial resources allocated to the CIM are still insufficient for it to comply effectively with all its mand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0" w:firstLine="720"/>
        <w:jc w:val="both"/>
        <w:rPr/>
      </w:pPr>
      <w:r>
        <w:rPr>
          <w:rFonts w:cs="Times New Roman" w:ascii="Times New Roman" w:hAnsi="Times New Roman"/>
          <w:szCs w:val="22"/>
        </w:rPr>
        <w:t>To again urge the Secretary General to support the CIM in its role as a specialized organization of the Organization of American States (OAS) with human resources that meet the requirements of suitability, training, and necessary experience on gender matters, and of planning and programming, and, in addition, with adequate financial resources to strengthen its capacity to carry out its increasing mandates, in particular those recognized as priorities by the member sta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urge the Secretary General to include in the request for resources CIM projects and programs among the priorities presented to external donors for funding, and to invite member states and permanent observers, as well as to individuals and national or international organizations, whether public or private, to make voluntary contributions to support the development and implementation of CIM projects and program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ask member states and permanent observers to identify ways and means of supporting the CIM in the fulfillment of its mandates, including through the provision of human resourc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request the Secretary General to report, via the Permanent Council, to the General Assembly at its forty-third regular session on the implementation of this resolution, the execution of which shall be subject to the availability of financial resources in the program-budget of the Organization and other resour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NormalWebChar1Char">
    <w:name w:val="Normal (Web) Char1 Char"/>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7:00Z</dcterms:created>
  <dc:creator>mcarrillo</dc:creator>
  <dc:description/>
  <cp:keywords/>
  <dc:language>en-US</dc:language>
  <cp:lastModifiedBy>mmeyer</cp:lastModifiedBy>
  <cp:lastPrinted>2010-03-04T15:40:00Z</cp:lastPrinted>
  <dcterms:modified xsi:type="dcterms:W3CDTF">2012-05-11T20:52:00Z</dcterms:modified>
  <cp:revision>8</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