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>
          <w:szCs w:val="22"/>
        </w:rPr>
      </w:pPr>
      <w:r>
        <w:rPr/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>ORGANIZAÇÃO DOS ESTADOS AMERICANOS</w:t>
        <w:tab/>
        <w:t>CP/CG-1930/1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ab/>
        <w:t>9 mai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>COMISSÃO GERAL</w:t>
        <w:tab/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/>
        <w:t>A V I S 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Secretaria do Conselho Permanente cumprimenta atenciosamente todas as delegações e, por instruções do Presidente da Comissão, informa que, devido aos comentários de diversas delegações a respeito da conveniência de se contar com mais tempo para as consultas necessárias, a próxima reunião da Comissão será realizada na segunda-feira, 14 de maio de 2012, às 14h30, no Salão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idência agradece antecipadamente a realização das respectivas consultas a fim de que se avance na consideração dos projetos de resolução constantes da ordem do dia anexa a este avi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Link </w:t>
      </w:r>
      <w:r>
        <w:rPr/>
        <w:t xml:space="preserve">para a ordem do dia </w:t>
      </w:r>
      <w:hyperlink r:id="rId2">
        <w:r>
          <w:rPr>
            <w:rStyle w:val="InternetLink"/>
          </w:rPr>
          <w:t>CP/CG-1929/12</w:t>
        </w:r>
      </w:hyperlink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pt-BR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StrongEmphasis">
    <w:name w:val="Strong"/>
    <w:basedOn w:val="DefaultParagraphFont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pt-BR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9&amp;lang=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40:00Z</dcterms:created>
  <dc:creator>GB</dc:creator>
  <dc:description/>
  <cp:keywords/>
  <dc:language>en-US</dc:language>
  <cp:lastModifiedBy>ASantos</cp:lastModifiedBy>
  <cp:lastPrinted>2012-05-08T17:12:00Z</cp:lastPrinted>
  <dcterms:modified xsi:type="dcterms:W3CDTF">2012-05-10T14:25:00Z</dcterms:modified>
  <cp:revision>3</cp:revision>
  <dc:subject/>
  <dc:title>S/C</dc:title>
</cp:coreProperties>
</file>