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L’ORGANISATION DES ÉTATS AMÉRICAINS</w:t>
        <w:tab/>
        <w:t>CP/CG-1948/1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27 mars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COMMISSION GÉNÉRALE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jc w:val="center"/>
        <w:rPr>
          <w:lang w:val="fr-CA"/>
        </w:rPr>
      </w:pPr>
      <w:r>
        <w:rPr>
          <w:lang w:val="fr-CA"/>
        </w:rPr>
        <w:t>A N N O N C E</w:t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ab/>
        <w:t>Le Secrétariat du Conseil permanent présente ses compliments aux missions permanentes et, à la demande de la présidence de la Commission générale, a l’honneur de les informer que la réunion de la Commission prévue pour le mardi 2 avril 2013 a été remise à plus tard. La prochaine réunion de la Commission se tiendra le 8 avril 2013 à 14 h 30 dans la salle Simon Bolivar. L’ordre du jour de cette réunion sera diffusé dès que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3:00Z</dcterms:created>
  <dc:creator>GB</dc:creator>
  <dc:description/>
  <dc:language>en-US</dc:language>
  <cp:lastModifiedBy>%username%</cp:lastModifiedBy>
  <cp:lastPrinted>2011-11-22T17:46:00Z</cp:lastPrinted>
  <dcterms:modified xsi:type="dcterms:W3CDTF">2013-03-28T14:44:00Z</dcterms:modified>
  <cp:revision>3</cp:revision>
  <dc:subject/>
  <dc:title/>
</cp:coreProperties>
</file>