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48/1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7 marzo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/>
      </w:pPr>
      <w:r>
        <w:rPr/>
        <w:t>A V I S O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>La Secretaría del Consejo Permanente saluda atentamente a las Misiones Permanentes y, por instrucciones de la Presidencia de la Comisión General, se permite informar que la reunión de la Comisión programada para el día martes 2 de abril de 2013 ha sido pospuesta. La próxima reunión de la Comisión se realizará el 8 de abril de 2013 a las 2:30 p.m. en el salón Simón Bolívar. El orden del día para esa reunión será distribuido a la brevedad po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6:00Z</dcterms:created>
  <dc:creator>GB</dc:creator>
  <dc:description/>
  <cp:keywords/>
  <dc:language>en-US</dc:language>
  <cp:lastModifiedBy>Rosario Monroy</cp:lastModifiedBy>
  <cp:lastPrinted>2011-11-22T17:46:00Z</cp:lastPrinted>
  <dcterms:modified xsi:type="dcterms:W3CDTF">2013-03-27T20:46:00Z</dcterms:modified>
  <cp:revision>3</cp:revision>
  <dc:subject/>
  <dc:title/>
</cp:coreProperties>
</file>