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  <w:tab w:val="center" w:pos="9500" w:leader="none"/>
        </w:tabs>
        <w:ind w:left="0" w:right="-360" w:hanging="0"/>
        <w:rPr>
          <w:lang w:val="pt-BR"/>
        </w:rPr>
      </w:pPr>
      <w:r>
        <w:rPr>
          <w:lang w:val="pt-BR" w:eastAsia="en-US"/>
        </w:rPr>
        <w:tab/>
        <w:t xml:space="preserve">CONSELHO </w:t>
      </w:r>
      <w:r>
        <w:rPr>
          <w:lang w:val="pt-BR"/>
        </w:rPr>
        <w:t>PERMANENTE DA</w:t>
        <w:tab/>
      </w:r>
      <w:r>
        <w:rPr>
          <w:lang w:val="pt-BR" w:eastAsia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ORGANIZAÇÃO DOS ESTADOS AMERICANOS</w:t>
      </w:r>
      <w:r>
        <w:rPr>
          <w:lang w:val="pt-BR"/>
        </w:rPr>
        <w:tab/>
      </w:r>
      <w:r>
        <w:rPr>
          <w:lang w:val="pt-BR" w:eastAsia="en-US"/>
        </w:rPr>
        <w:t>CP/CG-2025/15 corr.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lang w:val="pt-BR"/>
        </w:rPr>
        <w:tab/>
        <w:tab/>
        <w:t>15 junho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lang w:val="pt-BR"/>
        </w:rPr>
        <w:tab/>
      </w:r>
      <w:r>
        <w:rPr>
          <w:lang w:val="pt-BR" w:eastAsia="en-US"/>
        </w:rPr>
        <w:t>COMISSÃO GERAL</w:t>
      </w:r>
      <w:r>
        <w:rPr>
          <w:lang w:val="pt-BR"/>
        </w:rPr>
        <w:tab/>
      </w:r>
      <w:r>
        <w:rPr>
          <w:lang w:val="pt-BR" w:eastAsia="en-US"/>
        </w:rPr>
        <w:t>Original:</w:t>
      </w:r>
      <w:r>
        <w:rPr>
          <w:lang w:val="pt-BR"/>
        </w:rPr>
        <w:t xml:space="preserve"> espanhol</w:t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  <w:bookmarkStart w:id="0" w:name="A"/>
      <w:bookmarkStart w:id="1" w:name="A"/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center"/>
        <w:rPr>
          <w:rFonts w:ascii="Times New Roman" w:hAnsi="Times New Roman" w:eastAsia="Times New Roman" w:cs="Times New Roman"/>
          <w:lang w:val="pt-BR"/>
        </w:rPr>
      </w:pPr>
      <w:bookmarkStart w:id="2" w:name="A"/>
      <w:r>
        <w:rPr>
          <w:rFonts w:eastAsia="Times New Roman" w:cs="Times New Roman" w:ascii="Times New Roman" w:hAnsi="Times New Roman"/>
          <w:lang w:val="pt-BR"/>
        </w:rPr>
        <w:t>RELATÓRIO DAS ATIVIDADES DA COMISSÃO GERAL</w:t>
      </w:r>
      <w:bookmarkEnd w:id="2"/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Referente ao período 2014-201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>INTRODUÇÃO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 Conselho Permanente, em conformidade com o disposto no artigo 28 de seu Regulamento, instalou a Comissão Geral na sessão realizada em 23 de julho de 2014. Suas autoridades, de acordo com o artigo 15 do citado Regulamento, são o Presidente e o Vice-Presidente do Conselho Perma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omissão Geral iniciou suas atividades em 11 de fevereiro de 2015, constituída por um representante de cada Estado membro e sob a presidência da Embaixadora Niermala Badrising, Representante Permanente do Suriname junto à Organização dos Estados Americanos, que antecedeu o atual Presidente, o Embaixador Doutor Neil Parsan, Representante Permanente de Trinidad e Tobago junto à OEA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conformidade com o artigo 32 do Regulamento do Conselho Permanente, o Presidente da Comissão Geral apresenta o relatório das atividades realizadas no período 2014-201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SESSÕES DE TRABALHO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e fevereiro de 2015 até esta data, a Comissão Geral realizou quatro reuniões formais, considerou seis relatórios anuais e aprovou o relatório de acompanhamento dos mandatos das resoluções atribuídas a essa Comissão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lém disso, em cumprimento ao aprovado pelo Conselho Permanente, na sessão de 11 de fevereiro de 2015, a Comissão criou o Grupo de Trabalho Informal Encarregado da Revisão dos Mandatos da Comissão Geral. Nessa reunião foi eleita, por aclamação, a Embaixadora Carmen Velásquez, Representante Suplente da Venezuela, para presidir esse Grupo. O Relatório de Atividades do Grupo de Trabalho foi aprovado pela Comissão Geral na reunião de 3 de junho de 2015. Esse Relatório foi publicado no documento CP/CG-2024 rev.1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Detalham-se a seguir as atividades e ações da Comissão, realizadas em cumprimento aos mandatos a ela atribuídos pelo Conselho Permanente e definidas no Plano de Trabalho dessa Comissão, publicado como documento </w:t>
      </w:r>
      <w:hyperlink r:id="rId2">
        <w:r>
          <w:rPr>
            <w:rStyle w:val="InternetLink"/>
            <w:lang w:val="pt-BR"/>
          </w:rPr>
          <w:t>CP/CG-2015/14</w:t>
        </w:r>
      </w:hyperlink>
      <w:r>
        <w:rPr>
          <w:rFonts w:cs="Times New Roman" w:ascii="Times New Roman" w:hAnsi="Times New Roman"/>
          <w:lang w:val="pt-BR"/>
        </w:rPr>
        <w:t xml:space="preserve"> rev. 3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EXAME DOS RELATÓRIOS ANUAIS DOS ÓRGÃOS, ORGANISMOS E ENTIDADES DA ORGANIZAÇÃO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examinou seis dos sete informes anuais devidos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Pan-Americana da Saúde (OPA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issão Interamericana de Mulheres (CI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issão Interamericana de Telecomunicações (CITE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 Interamericano da Criança e do Adolescente (II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ibunal Administrativo (TRIBA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800" w:hanging="103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 Pan-Americano de Geografia e História (IPGH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base no que lhe foi confiado pelo Conselho Permanente, a Comissão Geral considerou, na reunião de 16 de abril de 2015, os relatórios anuais da Organização Pan-Americana da Saúde (OPAS), da Comissão Interamericana de Mulheres (CIM) e da Comissão Interamericana de Telecomunicações (CITEL). Em 23 de abril de 2015, a Comissão considerou os relatórios anuais do Instituto Interamericano da Criança e do Adolescente (IIN), do Tribunal Administrativo da OEA (TRIBAD) e do Instituto Pan-Americano de Geografia e História (IPGH). Esses seis relatórios foram apresentados à Comissão Geral sob a presidência do Embaixador Doutor Neil Pars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lém disso, na reunião de 23 de abril, a Comissão Geral considerou o Relatório do Secretário-Geral sobre a Implementação dos Mandatos Constantes da Resolução AG/RES. 2830 (XLIV-O/14), “Rede Consumo Seguro e Saúde e Sistema Interamericano de Alertas Rápidos”,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CP/CG-2018/15</w:t>
        </w:r>
      </w:hyperlink>
      <w:r>
        <w:rPr>
          <w:rFonts w:cs="Times New Roman" w:ascii="Times New Roman" w:hAnsi="Times New Roman"/>
          <w:lang w:val="pt-BR"/>
        </w:rPr>
        <w:t xml:space="preserve">. Essa exposição esteve a cargo da Diretora Interina do Departamento de Inclusão Social, Secretaria Executiva de Desenvolvimento Integral, Betilde Muñoz-Pogossan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Relatório Anual da Organização Pan-Americana da Saúde (</w:t>
      </w:r>
      <w:hyperlink r:id="rId4">
        <w:r>
          <w:rPr>
            <w:rStyle w:val="InternetLink"/>
            <w:lang w:val="pt-BR"/>
          </w:rPr>
          <w:t>CP/doc.5093/15</w:t>
        </w:r>
      </w:hyperlink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16 de abril de 2015, a Diretora da OPAS, Doutora Carissa F. Etienne, apresentou o Relatório Anual da Organização Pan-Americana da Saúd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lang w:val="pt-BR"/>
        </w:rPr>
        <w:tab/>
        <w:t>A Diretora da OPAS destacou a cooperação técnica como meio de contribuição para o progresso de inúmeras áreas, desde a eliminação e controle das doenças infecciosas até o fortalecimento dos sistemas de saúde, abordando os determinantes sociais da saúde e assegurando que todos os afetados por alguma doença tenham acesso a serviços de prevenção, atenção e reabilit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tacou que o trabalho da Organização durante este período se baseou no Plano Estratégico da OPAS 2008-2013, além de ter incluído a elaboração de um novo Plano Estratégico para o período 2014-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aspectos destacados são agrupados em torno de cada uma das seis categorias do Plano Estratégico da OPAS 2014-2019: 1) as doenças transmissíveis; 2) as doenças não transmissíveis e seus fatores de risco; 3) os determinantes da saúde e a promoção da saúde ao longo de todo o ciclo de vida; 4) os sistemas de saúde; 5) a preparação, vigilância e resposta; e 6) os serviços corporativos e as funções habilitadoras. O relatório abordou também os principais desafios que a Organização e os Estados membros devem enfrentar para garantir o avanço constante da saúde pública na região, bem como a sustentabilidade e o êxito futuro da OPAS como organiz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Diretora assegurou que, à medida que a Organização inova e se adapta à mudança, também deve aproveitar as realizações passadas e a tradição de solidariedade pan-americana que tornou isso possível. Observou que a OPAS desempenhou uma função primordial no continente americano na erradicação e eliminação de doenças e na interrupção da transmissão. A meta recentemente aprovada do alcance da cobertura universal de saúde refletiu o compromisso contínuo da região de atingir resultados históricos no âmbito da saúde pública, mesmo que as probabilidades de êxito sejam desanimador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Doutora Etienne declarou que, olhando adiante, a liderança e o pessoal da Organização continuam firmemente comprometidos com a excelência técnica, o aumento da eficiência e da eficácia institucionais e a mobilização dos recursos necessários para promover e apoiar seus programas de cooperação técnica. A Organização continuará trabalhando em estreita colaboração com os Estados membros e sob sua orientação para dar andamento às metas conjuntas de saúde pública que protegerão e melhorarão a vida das pessoas de toda a Amér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delegações de Honduras, Venezuela, Paraguai, Uruguai, México, Canadá, Estados Unidos, Chile, Brasil e Equador manifestaram seu interesse na apresentação do Relatório Anual de Atividades da OPAS e ressaltaram o compromisso e a liderança da Doutora Etienne para cumprir seus objetiv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sua vez, o Embaixador Alfonso Quiñonez, Secretário de Relações Externas, em nome do Secretário-Geral da OEA, destacou o comprometido trabalho da OPAS, como parceiro inestimável da Organização, e de sua Diretora, pelo bem-estar dos povos das Américas. Fez menção à valiosa participação da OPAS na Cúpula das Américas realizada, em abril de 2015, no Panamá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lang w:val="pt-BR"/>
        </w:rPr>
        <w:t xml:space="preserve">A Presidência destacou as ações executadas pela OPAS, agradeceu o trabalho realizado, e à Diretora Carissa F. Etienne pela exposição; acordou tomar nota das observações e recomendações formuladas pelos Representantes Permanentes e encaminhar o Relatório à consideração do Conselho Permanente, a fim de cumprir o disposto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lang w:val="pt-BR"/>
        </w:rPr>
        <w:t xml:space="preserve">O Relatório foi publicado como documento </w:t>
      </w:r>
      <w:hyperlink r:id="rId5">
        <w:r>
          <w:rPr>
            <w:rStyle w:val="InternetLink"/>
            <w:lang w:val="pt-BR"/>
          </w:rPr>
          <w:t>CP/doc.5093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Relatório Anual da Comissão Interamericana de Mulheres (CIM) à Assembleia Geral, </w:t>
      </w:r>
      <w:r>
        <w:rPr>
          <w:rFonts w:cs="Times New Roman" w:ascii="Times New Roman" w:hAnsi="Times New Roman"/>
          <w:color w:val="000000"/>
          <w:u w:val="single"/>
          <w:lang w:val="pt-BR"/>
        </w:rPr>
        <w:t>(</w:t>
      </w:r>
      <w:hyperlink r:id="rId6">
        <w:r>
          <w:rPr>
            <w:rStyle w:val="InternetLink"/>
            <w:lang w:val="pt-BR"/>
          </w:rPr>
          <w:t>CP/doc.5113/15</w:t>
        </w:r>
      </w:hyperlink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reunião de 16 de abril, a Secretária Executiva da CIM, Embaixadora Carmen Moreno, apresentou o Relatório Anual da Comissão referente ao período de março de 2013 a fevereiro de 2014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lang w:val="pt-BR"/>
        </w:rPr>
        <w:t xml:space="preserve">A Secretária Executiva informou sobre </w:t>
      </w:r>
      <w:r>
        <w:rPr>
          <w:rFonts w:cs="Times New Roman" w:ascii="Times New Roman" w:hAnsi="Times New Roman"/>
          <w:lang w:val="pt-BR"/>
        </w:rPr>
        <w:t xml:space="preserve">as atividades realizadas pela CIM, em cumprimento aos mandatos que lhe foram atribuídos pela Assembleia Geral, levando em conta o </w:t>
      </w:r>
      <w:r>
        <w:rPr>
          <w:rFonts w:eastAsia="Times New Roman" w:cs="Times New Roman" w:ascii="Times New Roman" w:hAnsi="Times New Roman"/>
          <w:i/>
          <w:lang w:val="pt-BR" w:eastAsia="en-US"/>
        </w:rPr>
        <w:t>Programa Interamericano sobre a Promoção dos Direitos Humanos da Mulher e da Equidade e Igualdade de Gênero</w:t>
      </w:r>
      <w:r>
        <w:rPr>
          <w:rFonts w:eastAsia="Times New Roman" w:cs="Times New Roman" w:ascii="Times New Roman" w:hAnsi="Times New Roman"/>
          <w:lang w:val="pt-BR" w:eastAsia="en-US"/>
        </w:rPr>
        <w:t xml:space="preserve"> (PIA), do </w:t>
      </w:r>
      <w:r>
        <w:rPr>
          <w:rFonts w:eastAsia="Times New Roman" w:cs="Times New Roman" w:ascii="Times New Roman" w:hAnsi="Times New Roman"/>
          <w:i/>
          <w:lang w:val="pt-BR" w:eastAsia="en-US"/>
        </w:rPr>
        <w:t>Plano Estratégico da CIM 2011-2016,</w:t>
      </w:r>
      <w:r>
        <w:rPr>
          <w:rFonts w:eastAsia="Times New Roman" w:cs="Times New Roman" w:ascii="Times New Roman" w:hAnsi="Times New Roman"/>
          <w:lang w:val="pt-BR" w:eastAsia="en-US"/>
        </w:rPr>
        <w:t xml:space="preserve"> aprovado pelo Comitê Diretor da CIM 2011-2012 em sua Primeira Reunião Ordinária (7 e 8 de abril de 201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pt-BR"/>
        </w:rPr>
      </w:pPr>
      <w:r>
        <w:rPr>
          <w:rFonts w:eastAsia="Calibri" w:cs="Times New Roman" w:ascii="Times New Roman" w:hAnsi="Times New Roman"/>
          <w:sz w:val="22"/>
          <w:szCs w:val="22"/>
          <w:lang w:val="pt-BR"/>
        </w:rPr>
        <w:t xml:space="preserve">A Embaixadora Moreno informou que o Plano Estratégico procurava fortalecer o papel primordial da CIM como foro político hemisférico para os direitos humanos da mulher e a igualdade de gênero bem como sua coordenação com os demais órgãos e organismos da OEA, organismos internacionais, a sociedade civil e outros setores chav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pt-BR"/>
        </w:rPr>
      </w:pPr>
      <w:r>
        <w:rPr>
          <w:rFonts w:eastAsia="Calibri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cretária Executiva informou que, para a implementação desses mandatos, foram conduzidas várias atividades, que constam do relatório e que se identificam com os “pilares” da Organiz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No período a que se refere este relatório, a CIM se empenhou em promover a cidadania política plena da mulher, como componente imprescindível da governabilidade democrática, e a eliminação da violencia de gênero, questões fundamentais para o exercício dos direitos humanos e da segurança cidadã. Continuou apoiando a incorporação do enfoque de gênero como precondição do desenvolvimento humano sustentável e inclusivo, e fortaleceu a imagem da OEA como organização responsiva às demandas da mulher do Hemisféri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A Embaixadora Moreno reafirmou o esforço da CIM por continuar trabalhando para cumprir os mandatos recebidos e conseguir seu fortalecimiento, atendendo às demandas da mulher e fazendo com que o respeito aos direitos humanos e a consecução da igualdade de gênero se convertam em realidade em todo o Hemisféri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pt-BR" w:eastAsia="en-US"/>
        </w:rPr>
        <w:t>Além disso, a Secretaria Executiva da CIM apresentou o Relatório Anual do Mecanismo de Acompanhamento da Implementação da Convenção Interamericana para Prevenir, Punir e Erradicar a Violência contra a Mulher, “Convenção de Belém do Pará” (MESECVI) (CP/doc.5114/15), recordando que trata-se de uma metodologia de avaliação multilateral sistêmica e permanente, fundamentada em um fórum de intercâmbio e cooperação técnica entre os Estados Partes na Convenção e uma Comissão de Peritas e Perit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pt-BR" w:eastAsia="en-US"/>
        </w:rPr>
        <w:t>A Embaixadora Carmen Moreno resumiu então as atividades realizadas em 2014 e, entre outras, destaco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Conclusão da Segunda Rodada da Avaliação Multilateral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Conclusão da segunda fase do acompanhamento com a aprovação do</w:t>
      </w:r>
      <w:r>
        <w:rPr>
          <w:rFonts w:eastAsia="Times New Roman" w:cs="Times New Roman" w:ascii="Times New Roman" w:hAnsi="Times New Roman"/>
          <w:i/>
          <w:lang w:val="pt-BR" w:eastAsia="en-US"/>
        </w:rPr>
        <w:t xml:space="preserve"> Segundo Relatório de Acompanhamento da Implementação das Recomendações da Comissão de Peritas</w:t>
      </w:r>
      <w:r>
        <w:rPr>
          <w:rFonts w:eastAsia="Times New Roman" w:cs="Times New Roman" w:ascii="Times New Roman" w:hAnsi="Times New Roman"/>
          <w:lang w:val="pt-BR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- Elaboração de 19 relatórios nacionais com base no </w:t>
      </w:r>
      <w:r>
        <w:rPr>
          <w:rFonts w:eastAsia="Times New Roman" w:cs="Times New Roman" w:ascii="Times New Roman" w:hAnsi="Times New Roman"/>
          <w:i/>
          <w:lang w:val="pt-BR" w:eastAsia="en-US"/>
        </w:rPr>
        <w:t>Sistema de Indicadores de Progresso para a medição da implementação da Convenção de Belém do Pará</w:t>
      </w:r>
      <w:r>
        <w:rPr>
          <w:rFonts w:eastAsia="Times New Roman" w:cs="Times New Roman" w:ascii="Times New Roman" w:hAnsi="Times New Roman"/>
          <w:lang w:val="pt-BR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Série de oficinas sobre a utilização do sistema de indicadores na Argentina, Colômbia, El Salvador, Equador, Grenada, Guatemala, Paraguai, Chile e Pe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Conferência Extraordinária dos Estados Partes (outubro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Aprovação do Plano Estratégico do MESECVI 2014-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Aprovação de acordos sobre o fortalecimento do MESEC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Décima Primeira Reunião da Comissão de Peritas (setembro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Aprovação de acordos sobre o fortalecimento da Comissã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pt-BR" w:eastAsia="en-US"/>
        </w:rPr>
        <w:t>- Declaração sobre a violência contra as mulheres, crianças e adolescentes e seus direitos sexuais e reprodutivo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pt-BR" w:eastAsia="en-US"/>
        </w:rPr>
        <w:t>Comemoração do vigésimo aniversário de adoção da Convenção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Fórum Hemisférico Belém do Pará +20, “A Convenção de Belém do Pará e a prevenção da violência contra as mulheres: Boas práticas e propostas para o futuro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Aprovação da Declaração de Pachuca, “Fortalecer os esforços de prevenção da violência contra as mulheres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Eventos de comemoração em vários país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Identificação e análise de boas práticas na implementação da Convenção: legislação e políticas públicas, justiça, educação e comunicaçã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Elaboração e publicação de ferramenta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Guia para a aplicação da Convenção de Belém do Pará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- Guia prático para a aplicação do sistema de indicadores de progresso para a implementação da Convenção de Belém do Pará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pt-BR" w:eastAsia="en-US"/>
        </w:rPr>
        <w:t>-Ferramentas regionais da luta contra a violência contra as mulheres: a Convenção de Belém do Pará e o Convênio de Istambu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As delegações da Costa Rica, Equador, Chile, México, Venezuela e Uruguai agradeceram à Embaixadora Moreno e à Comissão Interamericana de Mulheres o minucioso Relatório e destacaram as ações executadas para o bem-estar da mulher no Hemisfério e para a aprovação do Plano Estratégico,  e o trabalho constante em prol da igualdade e da equidade de gênero, reafirmando sua confiança no trabalho da CIM. As delegações confirmaram o envio de relatórios para o conhecimento de suas respectivas chancelari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lang w:val="pt-BR"/>
        </w:rPr>
        <w:t xml:space="preserve">A Presidência destacou as ações executadas e os avanços alcançados pela CIM, agradeceu à Comissão o trabalho realizado e à Secretária Executiva, a exposição; acordou tomar nota das observações e recomendações formuladas pelos Representantes Permanentes e encaminhar o Relatório à consideração do Conselho Permanente, a fim de cumprir o disposto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O relatório da CIM foi publicado como documento </w:t>
      </w:r>
      <w:hyperlink r:id="rId7">
        <w:r>
          <w:rPr>
            <w:rStyle w:val="InternetLink"/>
            <w:lang w:val="pt-BR"/>
          </w:rPr>
          <w:t>CP/doc.5113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>O relatório sobre o MESECVI foi publicado como documento CP/doc. 5114/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Relatório Anual da Comissão Interamericana de Telecomunicações (CITEL) à Assembleia Geral </w:t>
      </w:r>
      <w:r>
        <w:rPr>
          <w:rFonts w:cs="Times New Roman" w:ascii="Times New Roman" w:hAnsi="Times New Roman"/>
          <w:lang w:val="pt-BR"/>
        </w:rPr>
        <w:t>(</w:t>
      </w:r>
      <w:hyperlink r:id="rId8">
        <w:r>
          <w:rPr>
            <w:rStyle w:val="InternetLink"/>
            <w:lang w:val="pt-BR"/>
          </w:rPr>
          <w:t>CP/doc.5111/15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16 de abril de 2015, o Secretário Executivo da CITEL, Clovis Baptista, resumiu o Relatório Anual da Comissão nos seguintes pontos.</w:t>
      </w:r>
    </w:p>
    <w:p>
      <w:pPr>
        <w:pStyle w:val="Normal"/>
        <w:spacing w:lineRule="auto" w:line="240" w:before="0" w:after="0"/>
        <w:ind w:left="770" w:firstLine="660"/>
        <w:jc w:val="both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aboração do Plano de Ação 2014-2018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inuação do trabalho de fortalecimento de medidas regionais para combater a difusão de dispositivos móveis falsificados, fora das normas e não homologados, que vinha avaliando o alcance e a natureza do problema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ício de um levantamento de informações sobre fraude nas tecnologias da informação e das comunicações (TIC) e práticas antirregulamentare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Início de um trabalho sobre a situação atual das normas sobre qualidade dos serviços </w:t>
      </w:r>
      <w:r>
        <w:rPr>
          <w:rFonts w:cs="Times New Roman" w:ascii="Times New Roman" w:hAnsi="Times New Roman"/>
          <w:lang w:val="pt-BR" w:eastAsia="pt-BR"/>
        </w:rPr>
        <w:t>de telecomunicações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nálise das tendências e dos desafios no uso de dispositivos móveis em casos de emergência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ontinuação do trabalho sobre cidades inteligentes sustentáveis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Formação de uma rede de peritos sobre normas e tecnologias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ontinuação do trabalho de compilação de informações </w:t>
      </w:r>
      <w:r>
        <w:rPr>
          <w:rFonts w:cs="Times New Roman" w:ascii="Times New Roman" w:hAnsi="Times New Roman"/>
          <w:lang w:val="pt-BR"/>
        </w:rPr>
        <w:t xml:space="preserve">de tarifas de </w:t>
      </w:r>
      <w:r>
        <w:rPr>
          <w:rFonts w:cs="Times New Roman" w:ascii="Times New Roman" w:hAnsi="Times New Roman"/>
          <w:i/>
          <w:lang w:val="pt-BR"/>
        </w:rPr>
        <w:t>roaming</w:t>
      </w:r>
      <w:r>
        <w:rPr>
          <w:rFonts w:cs="Times New Roman" w:ascii="Times New Roman" w:hAnsi="Times New Roman"/>
          <w:lang w:val="pt-BR"/>
        </w:rPr>
        <w:t xml:space="preserve">, a fim de esclarecer a metodologia de cálculo adotada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provação dos novos procedimentos para a apresentação </w:t>
      </w:r>
      <w:r>
        <w:rPr>
          <w:rFonts w:cs="Times New Roman" w:ascii="Times New Roman" w:hAnsi="Times New Roman"/>
          <w:spacing w:val="-3"/>
          <w:lang w:val="pt-BR"/>
        </w:rPr>
        <w:t xml:space="preserve">e modificação de propostas interamericanas à </w:t>
      </w:r>
      <w:r>
        <w:rPr>
          <w:rFonts w:cs="Times New Roman" w:ascii="Times New Roman" w:hAnsi="Times New Roman"/>
          <w:lang w:val="pt-BR"/>
        </w:rPr>
        <w:t xml:space="preserve">Assembleia Mundial de Normalização das Telecomunicações (AMNT), à Conferência Mundial de Telecomunicações Internacionais (CMTI) e à Conferência Mundial de Desenvolvimento das Telecomunicações (CMDT).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abelecimento do procedimento para a preparação, adoção, apresentação e modificação de contribuições interamericanas para as Comissões de Estudo do Setor de Desenvolvimento das Telecomunicações (UIT-D) e do Setor de Normalização das Telecomunicações (UIT-T) da União Internacional de Telecomunicações (UIT), o que se aplicará igualmente à Comissão de Revisão e aos Grupos Focais da UIT-T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riação de um esquema para a elaboração de </w:t>
      </w:r>
      <w:r>
        <w:rPr>
          <w:rFonts w:cs="Times New Roman" w:ascii="Times New Roman" w:hAnsi="Times New Roman"/>
          <w:i/>
          <w:lang w:val="pt-BR"/>
        </w:rPr>
        <w:t>benchmarking</w:t>
      </w:r>
      <w:r>
        <w:rPr>
          <w:rFonts w:cs="Times New Roman" w:ascii="Times New Roman" w:hAnsi="Times New Roman"/>
          <w:lang w:val="pt-BR"/>
        </w:rPr>
        <w:t xml:space="preserve"> sobre procedimento de atendimento de reclamações com relação aos serviços de telecomunicaçõe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iação de um Grupo de Correspondência para discutir medidas regionais para combater a propagação de dispositivos móveis falsificados, de baixa qualidade e não homologado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ício da prestação de assistência técnica aos Estados membros na distribuição de infraestrutura de conectividade de Internet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inuação do levantamento de informações sobre atualização </w:t>
      </w:r>
      <w:r>
        <w:rPr>
          <w:rFonts w:cs="Times New Roman" w:ascii="Times New Roman" w:hAnsi="Times New Roman"/>
          <w:lang w:val="pt-BR" w:eastAsia="pt-BR"/>
        </w:rPr>
        <w:t>de políticas, planos ou práticas de prevenção e redução dos efeitos de desastre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pt-BR"/>
        </w:rPr>
        <w:t>Início do levantamento das soluções empregadas no monitoramento do tráfico de terminação internacional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pt-BR"/>
        </w:rPr>
        <w:t>Início da análise da regulamentação das comunicações máquina a máquina (M2M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 w:eastAsia="pt-BR"/>
        </w:rPr>
        <w:t xml:space="preserve">A Delegação da Venezuela elogiou a gestão do </w:t>
      </w:r>
      <w:r>
        <w:rPr>
          <w:rFonts w:cs="Times New Roman" w:ascii="Times New Roman" w:hAnsi="Times New Roman"/>
          <w:lang w:val="pt-BR"/>
        </w:rPr>
        <w:t>Secretário Executivo da CITEL, Clovis Baptista, voltada para o estabelecimento dos objetivos da Comissão, e agradeceu o esforço por eliminar o hiato digital nos países em desenvolvimento. Também reiterou seu compromisso com o trabalho da CITEL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lang w:val="pt-BR"/>
        </w:rPr>
        <w:t xml:space="preserve">A Presidência destacou as ações executadas pela CITEL e acordou tomar nota das observações e recomendações formuladas pelos Representantes Permanentes e encaminhar o Relatório à consideração do Conselho Permanente, a fim de cumprir o disposto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 relatório da CITEL foi publicado como documento </w:t>
      </w:r>
      <w:hyperlink r:id="rId9">
        <w:r>
          <w:rPr>
            <w:rStyle w:val="InternetLink"/>
            <w:lang w:val="pt-BR"/>
          </w:rPr>
          <w:t>CP/doc.5111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Relatório Anual do Instituto Interamericano da Criança e do Adolescente (IIN) </w:t>
      </w:r>
      <w:r>
        <w:rPr>
          <w:rFonts w:cs="Times New Roman" w:ascii="Times New Roman" w:hAnsi="Times New Roman"/>
          <w:color w:val="000000"/>
          <w:lang w:val="pt-BR"/>
        </w:rPr>
        <w:t>(</w:t>
      </w:r>
      <w:hyperlink r:id="rId10">
        <w:r>
          <w:rPr>
            <w:rStyle w:val="InternetLink"/>
            <w:lang w:val="pt-BR"/>
          </w:rPr>
          <w:t>CP/doc.5103/15</w:t>
        </w:r>
      </w:hyperlink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23 de abril de 2015, em cumprimento à norma respectiva, foi apresentado o Relatório Anual do IIN-OEA, anteriormente ao Quadragésimo Quinto Período Ordinário de Sessões da Assembleia Geral. O Relatório foi apresentado pela Presidente do Conselho Diretor do IIN, Zaira Navas, à Comissão Geral do Conselho Permanente da OE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sua exposição, a Senhora Navas salientou que a Carta da Organização dos Estados Americanos deixou clara a relação existente entre a democracia e a promoção dos direitos humanos. Destacou que nela figura o ideário de “consolidar neste Continente, no âmbito das instituições democráticas, um regime de liberdade individual e de justiça social, fundamentado no respeito dos direitos fundamentais da pesso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 outros temas, a senhora Navas se referiu ao modelo de gestão que o IIN vem adotando, e informou que, no âmbito da estrutura atual do Instituto, e do funcionamento de suas diversas instâncias técnicas, se alinharam às áreas de Promoção e Proteção de Direitos, Jurídica, Participação e Comunicação. Essa organização permite que se disponha de uma plataforma técnica e operacional que sustentou e deu continuidade à assistência técnica e ao acompanhamento aos Estados no desenvolvimento das diferentes áreas estabelecidas no Plano de Ação 2011-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a estrutura foi fortalecida por um modelo de gestão para o acompanhamento do Plano de Ação 2011-2015, que responde à iniciativa do Conselho Diretor de contar com uma gestão em que os Estados possam ter uma participação mais ativa, componente essencial para o cumprimento do Plano de Ação 2011-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delegações do Uruguai, Brasil, El Salvador, República Dominicana, Nicarágua, Colômbia e México agradeceram o relatório detalhado e a exposição da senhora Navas; reiteraram seu compromisso com o Instituto e o cumprimentaram pelas atividades realizadas. Também mencionaram a importância da cooperação internacional e do uso das novas tecnologias nos esforços envidados pelo Instituto e ressaltaram a importância de continuar trabalhando em beneficio das crianças e adolescentes do Hemisfério, especialmente no que diz respeito às áreas contempladas no Plano de 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Comissão decidiu encaminhar o Relatório à consideração do Conselho Permanente para os fins dispostos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 da OEA.</w:t>
      </w:r>
    </w:p>
    <w:p>
      <w:pPr>
        <w:pStyle w:val="Normal"/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O Relatório Anual do IIN foi publicado como documento </w:t>
      </w:r>
      <w:hyperlink r:id="rId11">
        <w:r>
          <w:rPr>
            <w:rStyle w:val="InternetLink"/>
            <w:lang w:val="pt-BR"/>
          </w:rPr>
          <w:t>CP/doc. 5103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Relatório Anual do Tribunal Administrativo da Organização dos Estados Americanos </w:t>
      </w:r>
      <w:hyperlink r:id="rId12">
        <w:r>
          <w:rPr>
            <w:rStyle w:val="InternetLink"/>
            <w:lang w:val="pt-BR"/>
          </w:rPr>
          <w:t>CP/doc.5107/15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23 de abril de 2014, a Secretária do Tribunal, Mercedes Carrillo, considerou o Relatório Anual do Tribunal Administrativo da Organização dos Estados Americanos (TRIBAD), que se referiu às atividades e publicações do Tribun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a exposição sobre o desenvolvimento das atividades realizadas no período a que se refere este relatório, a senhora Carrillo também apresentou uma breve descrição dos antecedentes históricos do Tribunal, explicou os três recursos em tramitação e a realização de dois períodos ordinários de sessõe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bém destacou as relações de cooperação com os Tribunais Administrativos e Departamentos Jurídicos de outros organismos internacionais, como o Fundo Monetário Internacional. Em junho de 2014, preparou, a pedido do Tribunal Administrativo das Nações Unidas, um documento de propostas para a criação de um banco de dados que compile a jurisprudência de todos os tribunais internacionais, com sugestões sobre os tipos de decisão a serem publicados, o público destinatário e a manutenção e administração do portal, entre outras. A proposta incluiu ainda uma simulação para facilitar a visualização das ideias sugerida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parou-se outro documento solicitado pela Organização Internacional do Trabalho (OIT), com o apoio dos Departamentos de Recursos Humanos e de Serviços Jurídicos da OEA, sobre métodos de solução de disputas trabalhist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Delegação da Venezuela propôs que, na próxima Assembleia Geral da OEA, a questão do Tribunal Administrativo e das mudanças que afetem o pessoal da Organização na nova transição seja considerada na Comissão de Assuntos Administrativos e Orçamentários (CAAP). A proposta foi aceita pelas delegações do Equador e da República Dominica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 Comissão agradeceu à Secretária do TRIBAD a exposição, acordou tomar nota das observações e recomendações formuladas pelos Representantes Permanentes e solicitou que o Relatório fosse submetido à consideração do Conselho Permanente, a fim de cumprir o disposto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Relatório Anual do TRIBAD foi publicado como documento </w:t>
      </w:r>
      <w:hyperlink r:id="rId13">
        <w:r>
          <w:rPr>
            <w:rStyle w:val="InternetLink"/>
            <w:lang w:val="pt-BR"/>
          </w:rPr>
          <w:t>CP/doc. 5107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Relatório Anual do Instituto Pan-Americano de Geografia e História (IPGH) </w:t>
      </w:r>
      <w:hyperlink r:id="rId14">
        <w:r>
          <w:rPr>
            <w:rStyle w:val="InternetLink"/>
            <w:lang w:val="pt-BR"/>
          </w:rPr>
          <w:t>CP/CG-2018/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Na mesma reunião da Comissão Geral de 23 de abril de 2015, foi apresentado o Relatório Anual do IPGH, a cargo do Secretário-Geral do IPGH, Doutor Rodrigo Barriga, que se referiu à Agenda Pan-Americana do Instituto para o período 2010-2020 e mencionou algumas atividades </w:t>
      </w:r>
      <w:r>
        <w:rPr>
          <w:rFonts w:cs="Times New Roman" w:ascii="Times New Roman" w:hAnsi="Times New Roman"/>
          <w:bCs/>
          <w:lang w:val="pt-BR"/>
        </w:rPr>
        <w:t xml:space="preserve">científicas e de capacitação </w:t>
      </w:r>
      <w:r>
        <w:rPr>
          <w:rFonts w:cs="Times New Roman" w:ascii="Times New Roman" w:hAnsi="Times New Roman"/>
          <w:lang w:val="pt-BR"/>
        </w:rPr>
        <w:t xml:space="preserve">realizadas pelo Instituto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Doutor Barriga enfatizou, em sua exposição, as atividades mais relevantes do IPGH, como os principais aspectos financeiros e administrativos, destacando que o Instituto conduz com eficácia a execução dos recursos para apoiar os programas de assistência técnica e publicações. Destacou também o andamento da implantação da Agenda Pan-Americana e, por outro lado, informou sobre as atividades de interesse em desenvolvimento na etapa atual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delegações do México, Uruguai, Colômbia e Equador agradeceram o Relatório e destacaram as parcerias entre o IPGH e outras corporações regionais, a fim de expandir as áreas de pesquisa e conheciment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Comissão agradeceu a apresentação do relatório no prazo regulamentar e decidiu encaminhá-lo oportunamente ao Conselho Permanente para os fins dispostos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 da OE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 Relatório Anual do IPGH foi publicado como documento </w:t>
      </w:r>
      <w:hyperlink r:id="rId15">
        <w:r>
          <w:rPr>
            <w:rStyle w:val="InternetLink"/>
            <w:lang w:val="pt-BR"/>
          </w:rPr>
          <w:t>CP/CG-2018/15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>CON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omissão tem a satisfação de concluir que atuou de forma ativa no acompanhamento e na implementação dos mandatos que lhe foram atribuídos, em conformidade com o artigo 16 do Regulamento do Conselho Permanente. O Presidente desta Comissão agradece a todas as delegações e ao pessoal da Secretaria-Geral o apoio recebido neste períod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Este relatório apresentado pela Comissão reflete as recomendações para futuras ações da Comissão, e é submetido à consideração do Conselho Permanente e, posteriormente, ao Quadragésimo Quinto Período Ordinário de Sessões da Assembleia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2880"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Doutor Neil Parsan</w:t>
      </w:r>
    </w:p>
    <w:p>
      <w:pPr>
        <w:pStyle w:val="Normal"/>
        <w:spacing w:lineRule="auto" w:line="240" w:before="0" w:after="0"/>
        <w:ind w:left="2880"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e Trinidad e Tobago junto à OEA</w:t>
      </w:r>
    </w:p>
    <w:p>
      <w:pPr>
        <w:pStyle w:val="Normal"/>
        <w:tabs>
          <w:tab w:val="clear" w:pos="720"/>
          <w:tab w:val="center" w:pos="5720" w:leader="none"/>
        </w:tabs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sidente da Comissão G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CPSC06204S0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CPSC06204S01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572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  <w:tab w:val="center" w:pos="9500" w:leader="none"/>
        </w:tabs>
        <w:ind w:left="0"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720"/>
          <w:tab w:val="center" w:pos="572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16"/>
      <w:headerReference w:type="first" r:id="rId17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0"/>
      <w:u w:val="single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FootnotetextCharChar">
    <w:name w:val="footnote text Char Char"/>
    <w:qFormat/>
    <w:rPr>
      <w:rFonts w:ascii="CG Times" w:hAnsi="CG Times" w:eastAsia="Batang;바탕" w:cs="CG Times"/>
      <w:sz w:val="18"/>
      <w:szCs w:val="18"/>
      <w:lang w:val="es-ES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1CharCharCharCharCharCharChar">
    <w:name w:val="Char Char Char Char Char Char Char Char Char Char1 Ch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Bodytext1">
    <w:name w:val="Body text 1"/>
    <w:basedOn w:val="Normal"/>
    <w:qFormat/>
    <w:pPr>
      <w:snapToGrid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lang w:val="pt-PT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15&amp;lang=s" TargetMode="External"/><Relationship Id="rId3" Type="http://schemas.openxmlformats.org/officeDocument/2006/relationships/hyperlink" Target="http://scm.oas.org/IDMS/Redirectpage.aspx?class=CP/CG&amp;classNum=2018&amp;lang=s" TargetMode="External"/><Relationship Id="rId4" Type="http://schemas.openxmlformats.org/officeDocument/2006/relationships/hyperlink" Target="http://scm.oas.org/doc_public/SPANISH/HIST_15/CP34003S03.doc" TargetMode="External"/><Relationship Id="rId5" Type="http://schemas.openxmlformats.org/officeDocument/2006/relationships/hyperlink" Target="http://scm.oas.org/doc_public/SPANISH/HIST_15/CP34003S03.doc" TargetMode="External"/><Relationship Id="rId6" Type="http://schemas.openxmlformats.org/officeDocument/2006/relationships/hyperlink" Target="http://scm.oas.org/IDMS/Redirectpage.aspx?class=CP/doc.&amp;classNum=5113&amp;lang=s" TargetMode="External"/><Relationship Id="rId7" Type="http://schemas.openxmlformats.org/officeDocument/2006/relationships/hyperlink" Target="http://scm.oas.org/IDMS/Redirectpage.aspx?class=CP/doc.&amp;classNum=5113&amp;lang=s" TargetMode="External"/><Relationship Id="rId8" Type="http://schemas.openxmlformats.org/officeDocument/2006/relationships/hyperlink" Target="http://scm.oas.org/doc_public/SPANISH/HIST_15/CP34309S04.doc" TargetMode="External"/><Relationship Id="rId9" Type="http://schemas.openxmlformats.org/officeDocument/2006/relationships/hyperlink" Target="http://scm.oas.org/doc_public/SPANISH/HIST_15/CP34309S04.doc" TargetMode="External"/><Relationship Id="rId10" Type="http://schemas.openxmlformats.org/officeDocument/2006/relationships/hyperlink" Target="http://scm.oas.org/IDMS/Redirectpage.aspx?class=CP/doc&amp;classNum=5103&amp;lang=s" TargetMode="External"/><Relationship Id="rId11" Type="http://schemas.openxmlformats.org/officeDocument/2006/relationships/hyperlink" Target="http://scm.oas.org/IDMS/Redirectpage.aspx?class=CP/doc&amp;classNum=5103&amp;lang=s" TargetMode="External"/><Relationship Id="rId12" Type="http://schemas.openxmlformats.org/officeDocument/2006/relationships/hyperlink" Target="http://scm.oas.org/doc_public/ENGLISH/HIST_15/CP34240E04.doc" TargetMode="External"/><Relationship Id="rId13" Type="http://schemas.openxmlformats.org/officeDocument/2006/relationships/hyperlink" Target="http://scm.oas.org/doc_public/ENGLISH/HIST_15/CP34240E04.doc" TargetMode="External"/><Relationship Id="rId14" Type="http://schemas.openxmlformats.org/officeDocument/2006/relationships/hyperlink" Target="http://scm.oas.org/IDMS/Redirectpage.aspx?class=CP/CG&amp;classNum=2018&amp;lang=s" TargetMode="External"/><Relationship Id="rId15" Type="http://schemas.openxmlformats.org/officeDocument/2006/relationships/hyperlink" Target="http://scm.oas.org/IDMS/Redirectpage.aspx?class=CP/CG&amp;classNum=2018&amp;lang=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6:00Z</dcterms:created>
  <dc:creator/>
  <dc:description/>
  <cp:keywords/>
  <dc:language>en-US</dc:language>
  <cp:lastModifiedBy/>
  <dcterms:modified xsi:type="dcterms:W3CDTF">2015-06-24T15:49:00Z</dcterms:modified>
  <cp:revision>1</cp:revision>
  <dc:subject> </dc:subject>
  <dc:title/>
</cp:coreProperties>
</file>