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ORGANIZATION OF AMERICAN STATES</w:t>
        <w:tab/>
        <w:t>CP/CISC-362/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ab/>
        <w:tab/>
        <w:t>5 May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MITTEE ON INTER-AMERICAN SUMMITS MANAGEMENT</w:t>
        <w:tab/>
        <w:t>Original: English</w:t>
        <w:tab/>
        <w:t>AND CIVIL SOCIETY PARTICIPATION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IN OAS ACTIVITIE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/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>ORDER OF BUSINES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Date</w:t>
      </w:r>
      <w:r>
        <w:rPr>
          <w:rFonts w:cs="Times New Roman" w:ascii="Times New Roman" w:hAnsi="Times New Roman"/>
        </w:rPr>
        <w:t>:</w:t>
        <w:tab/>
        <w:t>Wednesday, May 7, 2008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Time</w:t>
      </w:r>
      <w:r>
        <w:rPr>
          <w:rFonts w:cs="Times New Roman" w:ascii="Times New Roman" w:hAnsi="Times New Roman"/>
        </w:rPr>
        <w:t>:</w:t>
        <w:tab/>
        <w:t>2:30 p.m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>Place</w:t>
      </w:r>
      <w:r>
        <w:rPr>
          <w:rFonts w:cs="Times New Roman" w:ascii="Times New Roman" w:hAnsi="Times New Roman"/>
        </w:rPr>
        <w:t>:</w:t>
        <w:tab/>
        <w:t xml:space="preserve">Simon Bolivar Room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Presentation by the Summits Secretariat of the Report on the Hemispheric Forum with Civil Society on the topic of the General Assembly “</w:t>
      </w:r>
      <w:r>
        <w:rPr>
          <w:rFonts w:cs="Times New Roman" w:ascii="Times New Roman" w:hAnsi="Times New Roman"/>
          <w:i/>
        </w:rPr>
        <w:t>Youth and Democratic Values</w:t>
      </w:r>
      <w:r>
        <w:rPr>
          <w:rFonts w:cs="Times New Roman" w:ascii="Times New Roman" w:hAnsi="Times New Roman"/>
        </w:rPr>
        <w:t>” (</w:t>
      </w:r>
      <w:r>
        <w:rPr>
          <w:rFonts w:eastAsia="Times New Roman" w:cs="Times New Roman" w:ascii="Times New Roman" w:hAnsi="Times New Roman"/>
        </w:rPr>
        <w:t>CP/CISC-357/08 corr. 1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Verbal presentation on the Hemispheric Forum with Civil Society on the theme for the Fifth Summit of the Americas “</w:t>
      </w:r>
      <w:r>
        <w:rPr>
          <w:rFonts w:cs="Times New Roman" w:ascii="Times New Roman" w:hAnsi="Times New Roman"/>
          <w:i/>
        </w:rPr>
        <w:t>Securing Our Citizens’ Future by Promoting Human Prosperity, Energy Security and Environmental Sustainability</w:t>
      </w:r>
      <w:r>
        <w:rPr>
          <w:rFonts w:cs="Times New Roman" w:ascii="Times New Roman" w:hAnsi="Times New Roman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onsideration of draft resolutions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upport for and Follow-up to the Summits of the Americas Process (CP/CISC-360/08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Increasing and Strengthening Civil Society Participation in the Activities of the Organization of American States and in the Summits of the Americas Process (CP/CISC-363/08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Follow-up to the Declaration of Recife (CP/CISC-361/08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Busines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99" w:right="108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;Times New Roman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caps/>
      <w:sz w:val="22"/>
      <w:szCs w:val="22"/>
      <w:lang w:val="es-E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Times New Roman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eastAsia="MS Mincho;Arial Unicode MS" w:cs="Courier New"/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26:00Z</dcterms:created>
  <dc:creator>fseignoret</dc:creator>
  <dc:description/>
  <cp:keywords/>
  <dc:language>en-US</dc:language>
  <cp:lastModifiedBy>Luz Escamilla</cp:lastModifiedBy>
  <dcterms:modified xsi:type="dcterms:W3CDTF">2008-05-05T22:04:00Z</dcterms:modified>
  <cp:revision>7</cp:revision>
  <dc:subject/>
  <dc:title>DRAFT</dc:title>
</cp:coreProperties>
</file>