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ab/>
        <w:t>ORGANIZAÇÃO DOS ESTADOS AMERICANOS</w:t>
        <w:tab/>
        <w:t>CP/CISC-366/08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/>
      </w:pPr>
      <w:r>
        <w:rPr>
          <w:rFonts w:eastAsia="Times New Roman" w:cs="Times New Roman" w:ascii="Times New Roman" w:hAnsi="Times New Roman"/>
          <w:lang w:val="pt-BR"/>
        </w:rPr>
        <w:tab/>
        <w:tab/>
        <w:t>16 May 2008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COMISSÃO SOBRE GESTÃO DE CÚPULAS</w:t>
        <w:tab/>
        <w:t>Original: English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INTERAMERICANAS E PARTICIPAÇÃO D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spacing w:lineRule="auto" w:line="240" w:before="0" w:after="0"/>
        <w:ind w:right="-1065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ab/>
        <w:t>SOCIEDADE CIVIL NAS ATIVIDADES DA OEA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eastAsia="Times New Roman" w:cs="Times New Roman"/>
          <w:szCs w:val="22"/>
          <w:lang w:val="pt-BR"/>
        </w:rPr>
      </w:pPr>
      <w:r>
        <w:rPr>
          <w:rFonts w:eastAsia="Times New Roman" w:cs="Times New Roman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Terça-feira, 20 de maio de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s projetos de resolução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>Apoio e seguimento do processo de Cúpulas das Américas (CP/CISC-360/08 rev. 1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lang w:val="pt-BR"/>
        </w:rPr>
        <w:t>Aumento e fortalecimento da participação da sociedade civil nas atividades da Organização dos Estados Americanos e no processo de Cúpulas das Américas (CP/CISC-363/08 rev. 1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pt-BR"/>
        </w:rPr>
        <w:t>Acompanhamento da Declaração de Recife (CP/CISC-361/08 rev. 1)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Apresentação do relatório do Presid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3.</w:t>
        <w:tab/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;Times New Roman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E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eastAsia="MS Mincho;Arial Unicode MS" w:cs="Courier New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04:00Z</dcterms:created>
  <dc:creator>fseignoret</dc:creator>
  <dc:description/>
  <cp:keywords/>
  <dc:language>en-US</dc:language>
  <cp:lastModifiedBy>rmartins</cp:lastModifiedBy>
  <dcterms:modified xsi:type="dcterms:W3CDTF">2008-05-16T20:16:00Z</dcterms:modified>
  <cp:revision>6</cp:revision>
  <dc:subject/>
  <dc:title>DRAFT</dc:title>
</cp:coreProperties>
</file>