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lang w:val="fr-FR"/>
        </w:rPr>
      </w:pPr>
      <w:r>
        <w:rPr>
          <w:lang w:val="fr-FR"/>
        </w:rPr>
        <w:tab/>
        <w:t xml:space="preserve">CONSEIL PERMANENT DE </w:t>
        <w:tab/>
        <w:t>OEA/Ser.G</w:t>
      </w:r>
    </w:p>
    <w:p>
      <w:pPr>
        <w:pStyle w:val="Heading"/>
        <w:tabs>
          <w:tab w:val="clear" w:pos="2160"/>
          <w:tab w:val="center" w:pos="2880" w:leader="none"/>
          <w:tab w:val="left" w:pos="7200" w:leader="none"/>
        </w:tabs>
        <w:ind w:right="-360" w:hanging="0"/>
        <w:rPr>
          <w:lang w:val="fr-FR"/>
        </w:rPr>
      </w:pPr>
      <w:r>
        <w:rPr>
          <w:lang w:val="fr-FR"/>
        </w:rPr>
        <w:tab/>
        <w:t>L’ORGANISATION DES ÉTATS AMÉRICAINS</w:t>
        <w:tab/>
        <w:t>CP/CISC-368/08</w:t>
      </w:r>
    </w:p>
    <w:p>
      <w:pPr>
        <w:pStyle w:val="Heading"/>
        <w:tabs>
          <w:tab w:val="clear" w:pos="2160"/>
          <w:tab w:val="center" w:pos="2880" w:leader="none"/>
          <w:tab w:val="left" w:pos="7200" w:leader="none"/>
        </w:tabs>
        <w:rPr>
          <w:lang w:val="fr-FR"/>
        </w:rPr>
      </w:pPr>
      <w:r>
        <w:rPr>
          <w:lang w:val="fr-FR"/>
        </w:rPr>
        <w:tab/>
        <w:tab/>
        <w:t>17 mai 2008</w:t>
      </w:r>
    </w:p>
    <w:p>
      <w:pPr>
        <w:pStyle w:val="Heading"/>
        <w:tabs>
          <w:tab w:val="clear" w:pos="2160"/>
          <w:tab w:val="center" w:pos="2880" w:leader="none"/>
          <w:tab w:val="left" w:pos="7200" w:leader="none"/>
        </w:tabs>
        <w:rPr>
          <w:lang w:val="fr-FR"/>
        </w:rPr>
      </w:pPr>
      <w:r>
        <w:rPr>
          <w:lang w:val="fr-FR"/>
        </w:rPr>
        <w:tab/>
        <w:t>COMMISSION SUR LA GESTION DES SOMMETS INTERAMÉRICAINS</w:t>
        <w:tab/>
        <w:t>Original: anglais</w:t>
      </w:r>
    </w:p>
    <w:p>
      <w:pPr>
        <w:pStyle w:val="Heading"/>
        <w:numPr>
          <w:ilvl w:val="0"/>
          <w:numId w:val="0"/>
        </w:numPr>
        <w:tabs>
          <w:tab w:val="clear" w:pos="2160"/>
          <w:tab w:val="center" w:pos="3330" w:leader="none"/>
          <w:tab w:val="left" w:pos="7200" w:leader="none"/>
        </w:tabs>
        <w:outlineLvl w:val="0"/>
        <w:rPr>
          <w:lang w:val="fr-FR"/>
        </w:rPr>
      </w:pPr>
      <w:r>
        <w:rPr>
          <w:lang w:val="fr-FR"/>
        </w:rPr>
        <w:tab/>
        <w:t>ET LA PARTICIPATION DE LA SOCIÉTÉ CIVILE</w:t>
      </w:r>
    </w:p>
    <w:p>
      <w:pPr>
        <w:pStyle w:val="Heading"/>
        <w:numPr>
          <w:ilvl w:val="0"/>
          <w:numId w:val="0"/>
        </w:numPr>
        <w:tabs>
          <w:tab w:val="clear" w:pos="2160"/>
          <w:tab w:val="center" w:pos="3330" w:leader="none"/>
          <w:tab w:val="left" w:pos="7200" w:leader="none"/>
        </w:tabs>
        <w:outlineLvl w:val="0"/>
        <w:rPr>
          <w:rStyle w:val="FootnoteCharacters"/>
          <w:lang w:val="fr-FR"/>
        </w:rPr>
      </w:pPr>
      <w:r>
        <w:rPr>
          <w:lang w:val="fr-FR"/>
        </w:rPr>
        <w:tab/>
        <w:t>AUX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t xml:space="preserve">TEXTE DU RAPPORT ORAL SUR LA MISE EN OEUVRE DE LA DÉCLARATION DE RECIFE ET LES ACTIVITÉS DU RÉSEAU INTERAMÉRICAIN DE HAUT NIVEAU SUR LA DÉCENTRALISATION, LES ADMINISTRATIONS LOCALES </w:t>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t xml:space="preserve"> </w:t>
      </w:r>
      <w:r>
        <w:rPr>
          <w:rFonts w:cs="Times New Roman" w:ascii="Times New Roman" w:hAnsi="Times New Roman"/>
          <w:bCs/>
          <w:szCs w:val="22"/>
          <w:lang w:val="fr-FR"/>
        </w:rPr>
        <w:t>ET LA PARTICIPATION CITOYENNE (RIAD)</w:t>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t>(Présenté par le Département de la modernisation de l’État et de la bonne gouvernance,</w:t>
      </w:r>
    </w:p>
    <w:p>
      <w:pPr>
        <w:pStyle w:val="Normal"/>
        <w:widowControl/>
        <w:jc w:val="center"/>
        <w:rPr/>
      </w:pPr>
      <w:r>
        <w:rPr>
          <w:rFonts w:cs="Times New Roman" w:ascii="Times New Roman" w:hAnsi="Times New Roman"/>
          <w:bCs/>
          <w:szCs w:val="22"/>
          <w:lang w:val="fr-FR"/>
        </w:rPr>
        <w:t>Sous-secrétariat aux questions politiques)</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t xml:space="preserve">TEXTE DU RAPPORT ORAL SUR LA MISE EN OEUVRE DE LA DÉCLARATION DE RECIFE ET LES ACTIVITÉS DU RÉSEAU INTERAMÉRICAIN DE HAUT NIVEAU SUR LA DÉCENTRALISATION, LES ADMINISTRATIONS LOCALES  </w:t>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t>ET LA PARTICIPATION CITOYENNE (RIAD)</w:t>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jc w:val="center"/>
        <w:rPr>
          <w:rFonts w:ascii="Times New Roman" w:hAnsi="Times New Roman" w:cs="Times New Roman"/>
          <w:bCs/>
          <w:szCs w:val="22"/>
          <w:lang w:val="fr-FR"/>
        </w:rPr>
      </w:pPr>
      <w:r>
        <w:rPr>
          <w:rFonts w:cs="Times New Roman" w:ascii="Times New Roman" w:hAnsi="Times New Roman"/>
          <w:bCs/>
          <w:szCs w:val="22"/>
          <w:lang w:val="fr-FR"/>
        </w:rPr>
        <w:t>(Présenté par le Département de la modernisation de l’État et de la bonne gouvernance,</w:t>
      </w:r>
    </w:p>
    <w:p>
      <w:pPr>
        <w:pStyle w:val="Normal"/>
        <w:widowControl/>
        <w:jc w:val="center"/>
        <w:rPr/>
      </w:pPr>
      <w:r>
        <w:rPr>
          <w:rFonts w:cs="Times New Roman" w:ascii="Times New Roman" w:hAnsi="Times New Roman"/>
          <w:bCs/>
          <w:szCs w:val="22"/>
          <w:lang w:val="fr-FR"/>
        </w:rPr>
        <w:t>Sous-secrétariat aux questions politiques)</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rPr/>
      </w:pPr>
      <w:r>
        <w:rPr>
          <w:rFonts w:cs="Times New Roman" w:ascii="Times New Roman" w:hAnsi="Times New Roman"/>
          <w:szCs w:val="22"/>
          <w:lang w:val="fr-FR"/>
        </w:rPr>
        <w:t>I..</w:t>
        <w:tab/>
        <w:t>INTRODUCTION</w:t>
      </w:r>
    </w:p>
    <w:p>
      <w:p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rPr/>
      </w:pPr>
      <w:r>
        <w:rPr>
          <w:rFonts w:cs="Times New Roman" w:ascii="Times New Roman" w:hAnsi="Times New Roman"/>
          <w:szCs w:val="22"/>
          <w:lang w:val="fr-FR"/>
        </w:rPr>
        <w:t>Madame la Présidente, éminents Représentan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Au nom du Directeur du Département de la modernisation de l’État et de la bonne gouvernance du Sous-secrétariat aux questions politiques et au nom du Sous-secrétaire aux questions politiques, M. Dante Caputo, le Secrétariat général vous remercie de lui donner l’occasion de présenter ce rapport oral sur la mise en œuvre de la Déclaration de Recife et sur les activités du Réseau interaméricain de haut niveau sur la décentralisation, les administrations locales et la participation citoyenne (RIAD). Ce rapport est présenté conformément au paragraphe 8 du dispositif de la résolution AG/RES. 2318 (XXXVII-O/07).</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II.</w:t>
        <w:tab/>
        <w:t>GÉNÉRALITÉS</w:t>
      </w:r>
    </w:p>
    <w:p>
      <w:p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rPr/>
      </w:pPr>
      <w:r>
        <w:rPr>
          <w:rFonts w:cs="Times New Roman" w:ascii="Times New Roman" w:hAnsi="Times New Roman"/>
          <w:szCs w:val="22"/>
          <w:lang w:val="fr-FR"/>
        </w:rPr>
        <w:tab/>
        <w:t xml:space="preserve">Le RIAD est un réseau intergouvernemental ayant pour objectif la mise en œuvre des engagements pris aux Sommets des Amériques.  Les Sommets de Santiago, au Chili (1998) et de la ville de Québec (2001) ont fait ressortir la nécessité de renforcer les administrations régionales et municipales pour rehausser leur contribution au développement socio-économique et de promouvoir la participation de la société civile. Sur la base des engagements de ces Sommets, l’Organisation des États Américains (OEA) a convoqué les réunions ministérielles sur la décentralisation, les administrations locales et la participation citoyenne à La Paz (Bolivie) en 2001; dans la ville de Mexico (Mexique) en 2003 et à Recife (Brésil) en 2005. Entre les réunions ministérielles, des experts gouvernementaux du RIAD tiennent des séances sous-régionales pour échanger des informations et des données d’expériences. Des rapports sur le RIAD sont soumis au Conseil permanent et à l’Assemblée générale par l’intermédiaire de la Commission sur la gestion des Sommets interaméricains et la participation de la société civile aux activités de l’OEA.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s activités du RIAD sont coordonnées par un comité directeur dont les membres sont élus par les réunions ministérielles. Ce Comité est actuellement composé du Brésil en qualité de président; du Chili, en qualité de Vice-président pour l’Amérique du sud; du Costa Rica, de Vice-président pour l’Amérique centrale; de la Jamaïque, de Vice-président pour les États membres de la CARICOM; et du Mexique, de Vice-président pour l’Amérique du nord. Le Département de la modernisation de l’État et de la bonne gouvernance du Sous-secrétariat aux questions politiques fait fonction de Secrétariat technique du RIAD.</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r>
        <w:br w:type="page"/>
      </w:r>
    </w:p>
    <w:p>
      <w:pPr>
        <w:pStyle w:val="Heading8"/>
        <w:rPr>
          <w:b w:val="false"/>
          <w:b w:val="false"/>
          <w:bCs w:val="false"/>
          <w:sz w:val="22"/>
          <w:szCs w:val="22"/>
          <w:lang w:val="fr-FR"/>
        </w:rPr>
      </w:pPr>
      <w:r>
        <w:rPr>
          <w:b w:val="false"/>
          <w:bCs w:val="false"/>
          <w:sz w:val="22"/>
          <w:szCs w:val="22"/>
          <w:lang w:val="fr-FR"/>
        </w:rPr>
        <w:t>III.</w:t>
        <w:tab/>
        <w:t xml:space="preserve">MISE EN OEUVRE DE LA DÉCLARATION DE RECIFE </w:t>
      </w:r>
    </w:p>
    <w:p>
      <w:pPr>
        <w:pStyle w:val="Normal"/>
        <w:widowContro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widowControl/>
        <w:rPr/>
      </w:pPr>
      <w:r>
        <w:rPr>
          <w:rFonts w:cs="Times New Roman" w:ascii="Times New Roman" w:hAnsi="Times New Roman"/>
          <w:szCs w:val="22"/>
          <w:lang w:val="fr-FR"/>
        </w:rPr>
        <w:tab/>
        <w:t xml:space="preserve">Le présent rapport met en relief les activités menées entre mai 2007 et mai 2008.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b/>
          <w:bCs/>
          <w:szCs w:val="22"/>
          <w:lang w:val="fr-FR"/>
        </w:rPr>
        <w:t>1.</w:t>
        <w:tab/>
        <w:t>Réunions sous-régionales de préparation de la réunion ministérielle du RIAD</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szCs w:val="22"/>
          <w:lang w:val="fr-FR"/>
        </w:rPr>
        <w:tab/>
        <w:t xml:space="preserve">Des réunions sous-régionales du RIAD sont en cours de programmation par les Vice-présidents.  Les Vice-présidents pour l’Amérique centrale et l’Amérique du Nord cherchent à fixer les dates et l’ordre du jour des réunions qui se tiendront dans la seconde moitié de 2008; le Vice-président pour l’Amérique du sud travaille à une proposition d’expansion du RIAD dans cette région.  Le Vice-président pour les états de la CARICOM met au point une stratégie régionale et un cadre de coopération pour appuyer un Forum caraïbe de ministres des gouvernements locaux qui contribuera au processus du RIAD et à la mise en œuvre des engagements de la CARICOM dans le domaine de la gouvernance locale. Suite à des négociations avec le Gouvernement de la Jamaïque, l’Agence </w:t>
      </w:r>
      <w:r>
        <w:rPr>
          <w:lang w:val="fr-FR"/>
        </w:rPr>
        <w:t>canadienne de développement international (ACDI) a octroyé un don d’un an à l’appui de la gouvernance locale</w:t>
      </w:r>
      <w:r>
        <w:rPr>
          <w:rFonts w:cs="Times New Roman" w:ascii="Times New Roman" w:hAnsi="Times New Roman"/>
          <w:szCs w:val="22"/>
          <w:lang w:val="fr-FR"/>
        </w:rPr>
        <w:t xml:space="preserve"> en Jamaïque et dans les États de la CARICOM. À ce sujet, la Jamaïque coordonne deux réunions sous-régionales, des consultations avec des bénéficiaires locaux, ainsi que la formulation de recommandations sur la gouvernance locale.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Il est prévu que les plans de plusieurs activités sous-régionales susmentionnées seront intégrés à la quatrième réunion ministérielle du RIAD, une fois qu’une offre d’accueil de la réunion aura été reçue. Le Secrétariat général est en relation avec un État membre sur les contributions et conditions de la réunion ministérielle pour favoriser une offre concrète d’accueil de cette réun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b/>
          <w:bCs/>
          <w:szCs w:val="22"/>
          <w:lang w:val="fr-FR"/>
        </w:rPr>
        <w:t>2.</w:t>
        <w:tab/>
        <w:t>Assistance technique dans le domaine de la décentralisation et de la bonne gouvernance</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ind w:left="720" w:hanging="0"/>
        <w:rPr/>
      </w:pPr>
      <w:r>
        <w:rPr>
          <w:rFonts w:cs="Times New Roman" w:ascii="Times New Roman" w:hAnsi="Times New Roman"/>
          <w:b/>
          <w:bCs/>
          <w:szCs w:val="22"/>
          <w:lang w:val="fr-FR"/>
        </w:rPr>
        <w:t>a.</w:t>
        <w:tab/>
        <w:t>Projet de décentralisation et défis de la gouvernance démocratique</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szCs w:val="22"/>
          <w:lang w:val="fr-FR"/>
        </w:rPr>
        <w:tab/>
        <w:t xml:space="preserve">Dans le contexte de la création du Département de la modernisation de l’État et de la bonne gouvernance, des efforts ont été entrepris pour renforcer la capacité technique en ce qui concerne la décentralisation.  À titre de contribution aux activités du RIAD, entre mai 2007 et juin 2008, le secrétariat technique met en œuvre le projet intitulé “Le processus de décentralisation dans les Amériques et les défis de la gouvernance démocratique”. Ce projet est financé par un don de EU$97 000 octroyé par la Fondation Open Society Institute et complété par du financement de la Fondation interaméricaine et un apport technique du </w:t>
      </w:r>
      <w:r>
        <w:rPr>
          <w:rFonts w:cs="Times New Roman" w:ascii="Times New Roman" w:hAnsi="Times New Roman"/>
          <w:i/>
          <w:szCs w:val="22"/>
          <w:lang w:val="fr-FR"/>
        </w:rPr>
        <w:t>Woodrow Wilson International Center for Scholars</w:t>
      </w:r>
      <w:r>
        <w:rPr>
          <w:rFonts w:cs="Times New Roman" w:ascii="Times New Roman" w:hAnsi="Times New Roman"/>
          <w:szCs w:val="22"/>
          <w:lang w:val="fr-FR"/>
        </w:rPr>
        <w:t xml:space="preserve"> (Institut Mexico, Programme Amérique latine). Un groupe de travail informel de ces agences, coordonné par le secrétariat technique, a contribué à la réalisation de ce proje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Le projet en question a été approuvé en 2007 par le comité directeur du RIAD à l’appui des dispositions de la Déclaration de Recife, plus précisément du paragraphe 3 se rapportant à l’étude des tendances régionales à la décentralisation. À noter, parmi les autres mandats, la section 8. i. de la résolution AG/RES. 2119 (XXXV-O/05 “Promotion et renforcement de la démocratie”, par laquelle le Secrétariat général est chargé d’examiner la relation entre la décentralisation et la gouvernance démocratique; la Charte démocratique interaméricaine (articles 6, 11, 12 et 27); les engagements pris aux Sommets sur les administrations municipales et régionales et la participation de la société civile.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Ce projet vise à donner un aperçu général des conséquences du processus de décentralisation dans le cadre des défis spécifiques de la gouvernance démocratique. Des documents thématiques (brèves études) ont été préparés sur six questions clés de gouvernance concernant la gouvernance local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i.</w:t>
        <w:tab/>
        <w:t>Création de revenu local, compétitivité et mondialisation</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ii.</w:t>
        <w:tab/>
        <w:t>Impact sur le développement local des envois de fonds des migrants</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iii.</w:t>
        <w:tab/>
        <w:t>Environnement et gestion des ressources naturelles</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iv.</w:t>
        <w:tab/>
        <w:t>Politiques sociales et accès aux programmes d’éducation, de santé et de réduction de la pauvreté</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v.</w:t>
        <w:tab/>
        <w:t>Sécurité publique</w:t>
      </w:r>
    </w:p>
    <w:p>
      <w:pPr>
        <w:pStyle w:val="Normal"/>
        <w:widowControl/>
        <w:ind w:left="1440" w:hanging="720"/>
        <w:rPr/>
      </w:pPr>
      <w:r>
        <w:rPr>
          <w:rFonts w:cs="Times New Roman" w:ascii="Times New Roman" w:hAnsi="Times New Roman"/>
          <w:szCs w:val="22"/>
          <w:lang w:val="fr-FR"/>
        </w:rPr>
        <w:t>vi.</w:t>
        <w:tab/>
        <w:t>Responsabilisation et création d’espaces publics à des fins de délibérations et de prise de décision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Ces documents thématiques ont été élaborés par des chercheurs éminents originaires de différents États membres et régions du Continent américain. Des versions préliminaires ont été analysées au cours d’un atelier technique au Secrétariat général en octobre 2007. Les documents ont été finalement présentés lors d’un forum auquel ont été invités des États membres et observateurs permanents, des universités et des agences de coopération ayant leur siège dans le </w:t>
      </w:r>
      <w:r>
        <w:rPr>
          <w:rFonts w:cs="Times New Roman" w:ascii="Times New Roman" w:hAnsi="Times New Roman"/>
          <w:i/>
          <w:szCs w:val="22"/>
          <w:lang w:val="fr-FR"/>
        </w:rPr>
        <w:t>District of Colombia</w:t>
      </w:r>
      <w:r>
        <w:rPr>
          <w:rFonts w:cs="Times New Roman" w:ascii="Times New Roman" w:hAnsi="Times New Roman"/>
          <w:szCs w:val="22"/>
          <w:lang w:val="fr-FR"/>
        </w:rPr>
        <w:t>.  L’allocution d’ouverture a été prononcée par le Secrétaire général de l’OEA, M. José Miguel Insulza, qui a fait porter sa réflexion sur les exigences de la gouvernance démocratique au regard des défis régionaux, sur les impératifs de politiques publiques adaptées et sur la participation citoyenne à ces politiques. Ce forum a aussi été honoré de la présence d’une délégation du Costa Rica dirigée par le Vice-président du RIAD pour l’Amérique centrale, M. Fabio Molina, Président exécutif de l’Institut de développement et de services consultatifs municipaux (IFAM), qui a fait un exposé spécial sur la nouvelle politique de décentralisation du Costa Rica. Un représentant spécial du Vice-président pour la CARICOM, M. Clive Edwards, du Département de la gouvernance locale du Bureau du Premier Ministre de la Jamaïque y a également participé.</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Ces documents ont été mis en forme pour être publiés et distribués aux États membres, en même temps qu’un CD du forum du 28 février. Ils ont pour but d’alimenter la réflexion et le débat sur les déficiences et les lacunes des processus actuels de décentralisation et de servir de document de base et de travail pour les processus de décision tels que les réunions ministérielles du RIAD. Certaines des recommandations contribueront à la mise en place de projets propres à renforcer l’élaboration de la politique en matière de gouvernance locale. Ces projets feront l’objet de consultations avec des États membres intéressés et seront présentés à des fins de financement extérieur. Les études en question donnent aussi matière à dialogue et à coordination avec d’autres bureaux du Secrétariat général, dont un grand nombre a collaboré avec le projet sur des questions spécifiques ou interdisciplinaire, telles que notamment la participation de la société civile à la politique publique, la participation des femmes, le thème du genre et la participation des jeunes aux niveaux local et communautair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1440" w:hanging="720"/>
        <w:rPr/>
      </w:pPr>
      <w:r>
        <w:rPr>
          <w:rFonts w:cs="Times New Roman" w:ascii="Times New Roman" w:hAnsi="Times New Roman"/>
          <w:b/>
          <w:bCs/>
          <w:szCs w:val="22"/>
          <w:lang w:val="fr-FR"/>
        </w:rPr>
        <w:t>b.</w:t>
        <w:tab/>
        <w:t>Programme d’accès à l’information publique: Promotion d’une culture de transparence institutionnelle aux niveaux infra nationaux</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szCs w:val="22"/>
          <w:lang w:val="fr-FR"/>
        </w:rPr>
        <w:tab/>
        <w:t xml:space="preserve">Ce projet a été présenté à des fins de financement extérieur par le Département de la modernisation de l’État et de la bonne gouvernance. Deux sections du Département (Transparence et Décentralisation) ont collaboré à l’élaboration de ce projet, qui a pour but de contribuer à la mise en œuvre des dispositions de la résolution AG/RES. 2288 (XXXVII-O/07) “Accès à l’information publique: Renforcement de la démocratie”, en encourageant la coopération et les échanges d’informations sur l’expérience acquise en matière de législation, de politiques et d’instruments pour faciliter l’accès à l’information de tous les citoyens, en particulier au niveau local.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720" w:hanging="0"/>
        <w:rPr/>
      </w:pPr>
      <w:r>
        <w:rPr>
          <w:rFonts w:cs="Times New Roman" w:ascii="Times New Roman" w:hAnsi="Times New Roman"/>
          <w:b/>
          <w:szCs w:val="22"/>
          <w:lang w:val="fr-FR"/>
        </w:rPr>
        <w:t>c.</w:t>
        <w:tab/>
        <w:t>Dialogue avec des acteurs de la décentralisation</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rPr>
          <w:rFonts w:ascii="Times New Roman" w:hAnsi="Times New Roman" w:cs="Times New Roman"/>
          <w:bCs/>
          <w:szCs w:val="22"/>
          <w:lang w:val="fr-FR"/>
        </w:rPr>
      </w:pPr>
      <w:r>
        <w:rPr>
          <w:rFonts w:cs="Times New Roman" w:ascii="Times New Roman" w:hAnsi="Times New Roman"/>
          <w:szCs w:val="22"/>
          <w:lang w:val="fr-FR"/>
        </w:rPr>
        <w:tab/>
        <w:t xml:space="preserve">Le Secrétariat continue de nouer des relations avec plusieurs des principaux acteurs de la décentralisation, tels que FLACMA (la Fédération latino-américaine des villes, des municipalités et associations - </w:t>
      </w:r>
      <w:r>
        <w:rPr>
          <w:rFonts w:cs="Times New Roman" w:ascii="Times New Roman" w:hAnsi="Times New Roman"/>
          <w:i/>
          <w:iCs/>
          <w:szCs w:val="22"/>
          <w:lang w:val="fr-FR"/>
        </w:rPr>
        <w:t>Federación Latinoamericana de Ciudades, Municipios y Asociaciones</w:t>
      </w:r>
      <w:r>
        <w:rPr>
          <w:rFonts w:cs="Times New Roman" w:ascii="Times New Roman" w:hAnsi="Times New Roman"/>
          <w:szCs w:val="22"/>
          <w:lang w:val="fr-FR"/>
        </w:rPr>
        <w:t>) en vue d’échanger des informations sur des questions relevant de l’OEA.</w:t>
      </w:r>
    </w:p>
    <w:p>
      <w:pPr>
        <w:pStyle w:val="NormalJustified"/>
        <w:rPr>
          <w:rFonts w:ascii="Times New Roman" w:hAnsi="Times New Roman" w:cs="Times New Roman"/>
          <w:bCs/>
          <w:sz w:val="22"/>
          <w:szCs w:val="22"/>
          <w:lang w:val="fr-FR"/>
        </w:rPr>
      </w:pPr>
      <w:r>
        <w:rPr>
          <w:rFonts w:cs="Times New Roman"/>
          <w:bCs/>
          <w:sz w:val="22"/>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IV.</w:t>
        <w:tab/>
        <w:t>OBSERVATIONS FINALES</w:t>
      </w:r>
    </w:p>
    <w:p>
      <w:p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ind w:firstLine="720"/>
        <w:rPr/>
      </w:pPr>
      <w:r>
        <w:rPr>
          <w:rFonts w:cs="Times New Roman" w:ascii="Times New Roman" w:hAnsi="Times New Roman"/>
          <w:szCs w:val="22"/>
          <w:lang w:val="fr-FR"/>
        </w:rPr>
        <w:t>Le Secrétariat a orienté ses activités vers l’élaboration de documents de travail susceptibles d’être utiles au RIAD et la préparation de la prochaine réunion ministérielle; l’examen de la relation entre la décentralisation et la gouvernance démocratique; l’établissement d’une collaboration avec d’autres secteurs du Secrétariat s’occupant de questions locales, ainsi que d’autres agences et acteurs pour renforcer l’assistance technique qui peut être offerte aux États membres.  Le RIAD poursuit ses efforts pour consolider ses activités en qualité de réseau continental pour le suivi institutionnel des engagements pris lors des Sommets sur les administrations régionales et municipales.  Le Secrétariat réaffirme sa détermination à œuvrer à la réalisation de cet objectif.</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26084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7"/>
    </w:pPr>
    <w:rPr>
      <w:rFonts w:ascii="Times New Roman" w:hAnsi="Times New Roman" w:cs="Times New Roman"/>
      <w:b/>
      <w:bCs/>
      <w:sz w:val="24"/>
      <w:szCs w:val="24"/>
      <w:lang w:val="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sz w:val="20"/>
      <w:szCs w:val="20"/>
    </w:rPr>
  </w:style>
  <w:style w:type="character" w:styleId="WW8Num4z0">
    <w:name w:val="WW8Num4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pt-PT"/>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8"/>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51:00Z</dcterms:created>
  <dc:creator>victor</dc:creator>
  <dc:description/>
  <cp:keywords/>
  <dc:language>en-US</dc:language>
  <cp:lastModifiedBy>OCMT_Eng</cp:lastModifiedBy>
  <cp:lastPrinted>2008-05-21T18:57:00Z</cp:lastPrinted>
  <dcterms:modified xsi:type="dcterms:W3CDTF">2008-05-21T22:58:00Z</dcterms:modified>
  <cp:revision>7</cp:revision>
  <dc:subject/>
  <dc:title>OEA/Ser</dc:title>
</cp:coreProperties>
</file>