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L’ORGANISATION DES ÉTATS AMÉRICAINS</w:t>
        <w:tab/>
        <w:t>CP/CISC-478/10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  <w:tab/>
      </w:r>
      <w:r>
        <w:rPr>
          <w:rFonts w:cs="Times New Roman" w:ascii="Times New Roman" w:hAnsi="Times New Roman"/>
          <w:szCs w:val="24"/>
          <w:lang w:val="fr-FR"/>
        </w:rPr>
        <w:t>22 janvier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 xml:space="preserve">ET LA PARTICIPATION DE LA SOCIÉTÉ CIVILE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AUX ACTIVITÉS DE L’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Vendredi 22 janvier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Heure</w:t>
      </w:r>
      <w:r>
        <w:rPr>
          <w:rFonts w:cs="Times New Roman" w:ascii="Times New Roman" w:hAnsi="Times New Roman"/>
          <w:szCs w:val="24"/>
          <w:lang w:val="fr-FR"/>
        </w:rPr>
        <w:t>:</w:t>
        <w:tab/>
        <w:t>9 h 30 – 12 heures</w:t>
      </w:r>
      <w:r>
        <w:rPr>
          <w:rStyle w:val="FootnoteAnchor"/>
          <w:rFonts w:cs="Times New Roman" w:ascii="Times New Roman" w:hAnsi="Times New Roman"/>
          <w:szCs w:val="24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 xml:space="preserve"> : </w:t>
        <w:tab/>
        <w:t>Salle du Libérateu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Projet de stratégie de renforcement de la participation de la société civile aux activités de l’Organisation des États Américains (OEA) (CP/CISC-422/09 rev. 1.  Exposé de Mme Irene Klinger, Directrice, Département des questions international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ystème de suivi des Sommets des Amériques (SISCA) – Lancement par Monsieur José Miguel Insulza, Secrétaire général de l’Organisation des États Américai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ntroduction du SISCA – par M. Cristóbal Dupouy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Élection du Vice-président de la Commiss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Rapport sur la Deuxième Réunion des ministres chargés de la sécurité publique des Amériques (MISPA II) Christopher Hernández-Roy, Directeur, Département de la sécurité publiq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Treize demandes déposées par des organisations de la société civile aux fins de leur inscription au registre de l’Organisation (CP/CISC-477/10) – Exposé de Mme Irene Klinger, Directrice, Département des questions internationa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  <w:lang w:val="fr-FR"/>
        </w:rPr>
      </w:pPr>
      <w:r>
        <w:rPr>
          <w:rFonts w:eastAsia="SimSun;Arial Unicode MS" w:cs="Times New Roman" w:ascii="Times New Roman" w:hAnsi="Times New Roman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utres question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.</w:t>
        <w:tab/>
        <w:t xml:space="preserve">La présidence demande aux délégués d’être ponctuels en vue de faciliter l’examen du programme de travail.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ind w:left="1440"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1:00Z</dcterms:created>
  <dc:creator>fseignoret</dc:creator>
  <dc:description/>
  <cp:keywords/>
  <dc:language>en-US</dc:language>
  <cp:lastModifiedBy>JAviles</cp:lastModifiedBy>
  <cp:lastPrinted>2010-01-13T13:20:00Z</cp:lastPrinted>
  <dcterms:modified xsi:type="dcterms:W3CDTF">2010-01-22T18:41:00Z</dcterms:modified>
  <cp:revision>4</cp:revision>
  <dc:subject/>
  <dc:title>DRAFT</dc:title>
</cp:coreProperties>
</file>