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ORGANIZAÇÃO DOS ESTADOS AMERICANOS</w:t>
        <w:tab/>
        <w:t>CP/CISC-503/10 rev. 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</w:r>
      <w:r>
        <w:rPr>
          <w:rFonts w:cs="Times New Roman" w:ascii="Times New Roman" w:hAnsi="Times New Roman"/>
          <w:szCs w:val="24"/>
          <w:lang w:val="pt-BR"/>
        </w:rPr>
        <w:t>16 abril 2010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INTERAMERICANAS E PARTICIPAÇÃO DA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Segunda-feira, 19 de abril de 20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5h00 – 17h00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szCs w:val="24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Salão José Gustavo Guerrero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latório da Comissão Interamericana de Mulheres (CIM) sobre o acompanhamento dos mandatos da Quinta Cúpula das Américas – Exposição da Secretaria Executiva da CIM, Embaixadora Carmen Mor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ovação de nove pedidos de registro de organizações da sociedade civil na Organização, consideradas na sessão de 19 de fevereiro de 2010 (CP/CISC-488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e quatro novos pedidos de registro de organizações da sociedade civil na OEA, (CP/CISC-501/10 rev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s seguintes projetos de resoluçã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companhamento e implementação dos mandatos decorrentes da Declaração de Compromisso de Port of Spain, aprovada na Quinta Cúpula das Américas – Exposição da Delegação da Colômbia (CP/CISC-495/10 corr. 1 e add.1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poio e acompanhamento do Processo de Cúpulas das Américas – Exposição da Delegação da Colômbia (CP/CISC-496/10 corr. 1 e add.1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umento e fortalecimento da participação da sociedade civil nas atividades da Organização dos Estados Americanos e no Processo de Cúpulas das Américas – Exposição da Delegação da Colômbia (CP/CISC-502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esentação da proposta de fórum Hemisférico e sessão especial da CISC com a sociedade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visão da metodologia a ser observada quanto à participação das organizações da sociedade civil nas atividades da Organização e na Assembléia Geral – A pedido da Delegação da República Argen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t-BR"/>
        </w:rPr>
        <w:t>.</w:t>
        <w:tab/>
        <w:t>A Presidência solicita pontualidade a fim de facilitar a consideração da agenda d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ind w:left="1440" w:hanging="360"/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00:00Z</dcterms:created>
  <dc:creator>fseignoret</dc:creator>
  <dc:description/>
  <cp:keywords/>
  <dc:language>en-US</dc:language>
  <cp:lastModifiedBy>lescamilla</cp:lastModifiedBy>
  <cp:lastPrinted>2010-04-14T12:22:00Z</cp:lastPrinted>
  <dcterms:modified xsi:type="dcterms:W3CDTF">2010-04-16T20:01:00Z</dcterms:modified>
  <cp:revision>4</cp:revision>
  <dc:subject/>
  <dc:title>DRAFT</dc:title>
</cp:coreProperties>
</file>