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ORGANIZAÇÃO DOS ESTADOS AMERICANOS</w:t>
        <w:tab/>
        <w:t>CP/CISC-509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ab/>
        <w:t>7 mai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INTERAMERICANAS E PARTICIPAÇÃO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>DA 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Data</w:t>
      </w:r>
      <w:r>
        <w:rPr>
          <w:rFonts w:eastAsia="SimSun;Arial Unicode MS" w:cs="Times New Roman" w:ascii="Times New Roman" w:hAnsi="Times New Roman"/>
          <w:lang w:val="pt-BR"/>
        </w:rPr>
        <w:t>:</w:t>
        <w:tab/>
        <w:t>Segunda-feira, 10 de maio de 20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Hora</w:t>
      </w:r>
      <w:r>
        <w:rPr>
          <w:rFonts w:eastAsia="SimSun;Arial Unicode MS" w:cs="Times New Roman" w:ascii="Times New Roman" w:hAnsi="Times New Roman"/>
          <w:lang w:val="pt-BR"/>
        </w:rPr>
        <w:t>:</w:t>
        <w:tab/>
        <w:t>15h00 – 17h00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pt-BR"/>
        </w:rPr>
        <w:footnoteReference w:id="2"/>
      </w:r>
      <w:r>
        <w:rPr>
          <w:rFonts w:eastAsia="SimSun;Arial Unicode MS" w:cs="Times New Roman" w:ascii="Times New Roman" w:hAnsi="Times New Roman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Local</w:t>
      </w:r>
      <w:r>
        <w:rPr>
          <w:rFonts w:eastAsia="SimSun;Arial Unicode MS" w:cs="Times New Roman" w:ascii="Times New Roman" w:hAnsi="Times New Roman"/>
          <w:lang w:val="pt-BR"/>
        </w:rPr>
        <w:t xml:space="preserve">: 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>Relatório do Departamento de Direito Internacional sobre a implementação dos mandatos emanados da Quinta Cúpula das Américas – Apresentação a cargo do Doutor John Wilson, Departamento de Direito Inter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Consideração do projeto de resolução “Aumento e fortalecimento da participação da sociedade civil e os atores sociais nas atividades da Organização dos Estados Americanos e no Processo de Cúpulas das Américas” – Apresentado a cargo da Delegação da Colômbia (CP/CISC-502/10 rev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ções de organizações da sociedade civil, organizações dos trabalhadores e organizações do setor privado e outras organizações de caráter internacional para participar como convidados especiais do Quadragésimo Período Ordinário de Sessões da Assembléia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spacing w:before="0" w:after="20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>.</w:t>
        <w:tab/>
        <w:t>A Presidência solicita assistência pontual a fim de facilitar a consideração da agenda d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8:00Z</dcterms:created>
  <dc:creator>fseignoret</dc:creator>
  <dc:description/>
  <cp:keywords/>
  <dc:language>en-US</dc:language>
  <cp:lastModifiedBy>ASantos</cp:lastModifiedBy>
  <cp:lastPrinted>2010-05-05T09:21:00Z</cp:lastPrinted>
  <dcterms:modified xsi:type="dcterms:W3CDTF">2010-05-07T18:18:00Z</dcterms:modified>
  <cp:revision>7</cp:revision>
  <dc:subject/>
  <dc:title>DRAFT</dc:title>
</cp:coreProperties>
</file>