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ab/>
        <w:t>CONSEIL PERMANENT DE</w:t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749" w:hanging="0"/>
        <w:jc w:val="both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ab/>
        <w:t>L’ORGANISATION DES ÉTATS AMÉRICAINS</w:t>
        <w:tab/>
        <w:t>CP/CISC-510/10 rev. 2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180" w:hanging="0"/>
        <w:jc w:val="both"/>
        <w:rPr/>
      </w:pPr>
      <w:r>
        <w:rPr>
          <w:b w:val="false"/>
          <w:bCs/>
          <w:sz w:val="22"/>
          <w:szCs w:val="22"/>
          <w:lang w:val="fr-FR"/>
        </w:rPr>
        <w:tab/>
        <w:tab/>
        <w:t>13 mai 2010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-360" w:right="-180" w:hanging="0"/>
        <w:jc w:val="both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ab/>
        <w:t>COMMISSION SUR LA GESTION DES SOMMETS INTERAMÉRICAINS</w:t>
        <w:tab/>
        <w:t>Original: espagnol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ab/>
        <w:t>ET LA PARTICIPATION DE LA SOCIÉTÉ CIVILE AUX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ab/>
        <w:t xml:space="preserve">ACTIVITÉS DE L’OEA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>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  <w:t>REQUÊTES ÉMANÉES D’ORGANISATIONS DE LA SOCIÉTÉ CIVILE</w:t>
        <w:br/>
        <w:t>D’ORGANISATIONS DE TRAVAILLEURS, D’ORGANISATIONS DU SECTEUR PRIVÉ ET D’ORGANISATIONS DE CARACTÈRE INTERNATIONAL CONCERNANT LEUR PARTICIPATION EN QUALITÉ D’INVITÉS SPÉCIAUX À LA QUARANTIÈME SESSION ORDINAIRE DE L’ASSEMBLÉE GÉNÉRALE DE L’OEA</w:t>
      </w:r>
    </w:p>
    <w:p>
      <w:pPr>
        <w:pStyle w:val="Footer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fr-FR"/>
        </w:rPr>
        <w:t xml:space="preserve">(Approuvé </w:t>
      </w:r>
      <w:r>
        <w:rPr>
          <w:i/>
          <w:szCs w:val="22"/>
          <w:lang w:val="fr-FR"/>
        </w:rPr>
        <w:t>ad referendum</w:t>
      </w:r>
      <w:r>
        <w:rPr>
          <w:szCs w:val="22"/>
          <w:lang w:val="fr-FR"/>
        </w:rPr>
        <w:t xml:space="preserve"> de l’Argentine, du Nicaragua et la République bolivarienne du Venezuela</w:t>
        <w:br/>
        <w:t>lors de la séance du 12 mai 2010)</w:t>
      </w:r>
    </w:p>
    <w:p>
      <w:pPr>
        <w:pStyle w:val="Footer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bCs/>
          <w:szCs w:val="22"/>
          <w:lang w:val="fr-FR"/>
        </w:rPr>
      </w:pPr>
      <w:r>
        <w:rPr>
          <w:szCs w:val="22"/>
          <w:lang w:val="fr-FR"/>
        </w:rPr>
        <w:t xml:space="preserve">Conformément à l’article 10 du Règlement de l’Assemblée générale, le Secrétariat général présente au Conseil permanente pour examen centre trente-trois (133) requêtes émanées d’organisations de la société civile (OSC), soixante dix-sept (77) OSC inscrites au Registre des Organisations de la société civile de l’OEA et cinquante-six (56) non inscrites; de deux (2) organisations qui regroupent les représentants des travailleurs de la région; de douze (12) organisations qui représentent le secteur privé, et de cinq (5) organisations de caractère international, relatives à leur participation en qualité d’invités à la Quarantième Session ordinaire de l’Assemblée générale de l’OEA. </w:t>
      </w:r>
    </w:p>
    <w:p>
      <w:pPr>
        <w:pStyle w:val="Normal"/>
        <w:ind w:firstLine="720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firstLine="720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  <w:t>À l’issue de l’examen de ces requêtes, le Secrétariat général voudrait informer de ce qui suit:</w:t>
      </w:r>
    </w:p>
    <w:p>
      <w:pPr>
        <w:pStyle w:val="Normal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 xml:space="preserve">Organisations de la société civile accréditées auprès de l’OEA </w:t>
      </w:r>
    </w:p>
    <w:p>
      <w:pPr>
        <w:pStyle w:val="Normal"/>
        <w:jc w:val="both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  <w:lang w:val="fr-FR"/>
        </w:rPr>
        <w:t>Les soixante dix-sept (77) organisations ci-après de la société civile (OSC) inscrites au Registre des Organisations de la société civile de l’OEA, conformément à la résolution CP/RES. 759 (1217/99) “Directives pour la participation des institutions de la société civile aux activités de l’OEA”, ont demandé à participer en qualité d’invités à la Quarantième Session ordinaire de l’Assemblée générale de l’OEA: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llemagne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Transparency</w:t>
      </w:r>
      <w:r>
        <w:rPr>
          <w:bCs/>
          <w:szCs w:val="22"/>
          <w:lang w:val="fr-FR"/>
        </w:rPr>
        <w:t xml:space="preserve"> International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rgentine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Asamblea Permanente por los Derechos Human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Asociación Concie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Centro Ciudadano, A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  <w:t>Centro para la Apertura y el Desarrollo de América Latina (CAD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Centro Simón Wiesenth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Congreso Judío Latinoameric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Coordinadora Regional de Investigaciones Económicas y Sociales (CR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Delegación de Asociaciones Israelitas Argentina (DA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Grupo de Mujeres de la Argentina Foro de VIH Mujeres y Famil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Instituto de Género, Derecho y Desarrollo (INSGEN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Organización de Entidades Mutuales de las Américas (ODEMA)</w:t>
      </w:r>
    </w:p>
    <w:p>
      <w:pPr>
        <w:pStyle w:val="TextBody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360" w:hanging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Bolivie</w:t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rPr/>
      </w:pPr>
      <w:r>
        <w:rPr>
          <w:sz w:val="22"/>
          <w:lang w:val="fr-FR"/>
        </w:rPr>
        <w:t>13.</w:t>
        <w:tab/>
      </w:r>
      <w:r>
        <w:rPr>
          <w:lang w:val="fr-FR"/>
        </w:rPr>
        <w:t>Fundación de Apoyo al Parlamento y a la Participación Ciudadana de Bolivia (FUNDAPPAC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Brésil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bCs/>
          <w:szCs w:val="22"/>
          <w:lang w:val="fr-FR"/>
        </w:rPr>
      </w:pPr>
      <w:r>
        <w:rPr>
          <w:szCs w:val="22"/>
          <w:lang w:val="fr-FR"/>
        </w:rPr>
        <w:t>Católicas</w:t>
      </w:r>
      <w:r>
        <w:rPr>
          <w:bCs/>
          <w:szCs w:val="22"/>
          <w:lang w:val="fr-FR"/>
        </w:rPr>
        <w:t xml:space="preserve"> pelo Direito de Decid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GELEDÉS Instituto da Mulher Negra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anada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African Canadian Legal Clin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</w:rPr>
      </w:pPr>
      <w:r>
        <w:rPr>
          <w:szCs w:val="22"/>
        </w:rPr>
        <w:t>Canadian Foundation for the Americas (FOC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bCs/>
          <w:szCs w:val="22"/>
          <w:lang w:val="fr-FR"/>
        </w:rPr>
        <w:t>17.</w:t>
        <w:tab/>
        <w:t>International Centre for the Prevention of Crime (ICPC)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hili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szCs w:val="22"/>
          <w:lang w:val="fr-FR"/>
        </w:rPr>
        <w:t>Corporación</w:t>
      </w:r>
      <w:r>
        <w:rPr>
          <w:bCs/>
          <w:szCs w:val="22"/>
          <w:lang w:val="fr-FR"/>
        </w:rPr>
        <w:t xml:space="preserve"> Partici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  <w:t>Organización de Transexuales por la Dignidad de la Diversidad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olombie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Afroamérica XX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Asociación de Afrocolombianos Desplazados (AFROD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szCs w:val="22"/>
          <w:lang w:val="fr-FR"/>
        </w:rPr>
        <w:t>Asociación Líderes en Ac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Confederación Colombiana de Organizaciones No Gubernamentales (CCO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Corporación Oca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undación Cultura Democrática (FUCUD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Fundación para la Promoción de la Cultura y la Educación Popular (FUNPROCE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undación Vida – Grupo Ecológico Verde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Équateur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Corporación Foro de la Juventud de Guayaqu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undación Humanistas por la Paz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El Salvador</w:t>
      </w:r>
    </w:p>
    <w:p>
      <w:pPr>
        <w:pStyle w:val="TextBody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szCs w:val="22"/>
          <w:lang w:val="es-ES"/>
        </w:rPr>
        <w:t>Fundación</w:t>
      </w:r>
      <w:r>
        <w:rPr>
          <w:bCs/>
          <w:szCs w:val="22"/>
          <w:lang w:val="es-ES"/>
        </w:rPr>
        <w:t xml:space="preserve"> Nacional para el Desarrollo (FUNDE)</w:t>
      </w:r>
    </w:p>
    <w:p>
      <w:pPr>
        <w:pStyle w:val="TextBody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États-Uni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Alliance of Pan-American Round Tables / Alianza de Mesas Redondas Panamerican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B'nai B'rith Intern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</w:rPr>
      </w:pPr>
      <w:r>
        <w:rPr>
          <w:szCs w:val="22"/>
        </w:rPr>
        <w:t>Center for Justice and International Law (CEJ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Due Process of Law Found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ocus on the Fa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reedom Ho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Global Rights – Partners for Just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Human Rights Wat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Inter-American Bar Asso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</w:rPr>
      </w:pPr>
      <w:r>
        <w:rPr>
          <w:szCs w:val="22"/>
        </w:rPr>
        <w:t>International Gay and Lesbian Human Rights Commission (IGLHR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Partners of the Americ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Rotary Intern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The Carter Center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Guatemala</w:t>
      </w:r>
    </w:p>
    <w:p>
      <w:pPr>
        <w:pStyle w:val="TextBody"/>
        <w:ind w:left="360" w:hanging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szCs w:val="22"/>
          <w:lang w:val="fr-FR"/>
        </w:rPr>
        <w:t>Acción Ciudad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Alianza Joven O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undación Propaz</w:t>
      </w:r>
    </w:p>
    <w:p>
      <w:pPr>
        <w:pStyle w:val="TextBody"/>
        <w:ind w:left="360" w:hanging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Honduras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Asociación para una Vida Mejor de Personas Infectadas y Afectadas por el VIH/SIDA en Honduras (APUVIME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Organización de Desarrollo Étnico Comunitario (ODECO)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Mexiqu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Asistencia Legal por los Derechos Humanos (ASILEG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Asociación Mexicana de Secretarias y Asistentes Administrativos, A.C. (AMEXSAA A.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oalición Regional contra el Tráfico de Mujeres y Niñas en América Latina y el Caribe, A.C. (CATW-LA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Red Solidaria Década contra la Impunidad, A.C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aragua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szCs w:val="22"/>
          <w:lang w:val="fr-FR"/>
        </w:rPr>
        <w:t>Semillas</w:t>
      </w:r>
      <w:r>
        <w:rPr>
          <w:bCs/>
          <w:szCs w:val="22"/>
          <w:lang w:val="fr-FR"/>
        </w:rPr>
        <w:t xml:space="preserve"> para la Democraci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érou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Asociación Negra de Defensa y Promoción de los Derechos Humanos (ASONED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Asociación Servicios Educativos Rur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Capital Humano y Social Alternati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entro de Desarrollo de la Mujer Negra Peruana (CEDEMUNE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entro de Desarrollo Étnico (CEDE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entro de la Mujer Peruana Flora Tristá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entro Latinoamericano de Estudios y Cooperación para el Desarrollo (CENLA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es-ES"/>
        </w:rPr>
        <w:t>Comité de América Latina y el Caribe para la Defensa de los Derechos de la Mujer (CLADE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Coordinadora Nacional de Derechos Humanos (CNDDH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Estudio para la Defensa de los Derechos de la Mujer (DEMU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Instituto de Estudios Políticos y Jurídicos Internacionales (IDEPJ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Región Latinoamericana de la Organización Mundial de Personas con Discapacidad (RLOMP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Sociedad Peruana de Derecho Ambiental (SPDA)</w:t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Royaume-Uni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fr-FR"/>
        </w:rPr>
        <w:t>Amnesty</w:t>
      </w:r>
      <w:r>
        <w:rPr>
          <w:bCs/>
          <w:szCs w:val="22"/>
          <w:lang w:val="fr-FR"/>
        </w:rPr>
        <w:t xml:space="preserve"> International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ind w:firstLine="360"/>
        <w:jc w:val="both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République dominicain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Fundación Global Democracia y Desarrollo (FUNGLODE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uè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Save the Children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Suiss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Dianova Intern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</w:rPr>
      </w:pPr>
      <w:r>
        <w:rPr>
          <w:bCs/>
          <w:szCs w:val="22"/>
        </w:rPr>
        <w:t>International Federation of Business &amp; Professional Women (BPW International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rinité-et-Tobago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</w:rPr>
        <w:t>Network</w:t>
      </w:r>
      <w:r>
        <w:rPr>
          <w:szCs w:val="22"/>
        </w:rPr>
        <w:t xml:space="preserve"> of NGOs of Trinidad and Tobago for the Advancement of Women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Venezuela</w:t>
      </w:r>
    </w:p>
    <w:p>
      <w:pPr>
        <w:pStyle w:val="TextBody"/>
        <w:keepNext w:val="true"/>
        <w:keepLines/>
        <w:widowControl w:val="false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Asociación Civil Consorcio Justic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Fundación Latinoamericana por los Derechos Humanos y el Desarrollo Social (FUNDALATI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Fundación Venezuela Proposi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Instituto de Desarrollo Humano y Economía Social (IDHES)</w:t>
      </w:r>
    </w:p>
    <w:p>
      <w:pPr>
        <w:pStyle w:val="TextBody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Organisations de la société civile non inscrites au Registre de l’OEA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fr-FR"/>
        </w:rPr>
        <w:t>Les cinquante-six (56) Organisations de la société civile ci-après non inscrites au Registre de l’OEA ont demandé à participer à la Quarantième Session ordinaire de l’Assemblée générale de l’OEA:</w:t>
      </w:r>
    </w:p>
    <w:p>
      <w:pPr>
        <w:pStyle w:val="TextBody"/>
        <w:ind w:firstLine="72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rgentine</w:t>
      </w:r>
    </w:p>
    <w:p>
      <w:pPr>
        <w:pStyle w:val="Normal"/>
        <w:ind w:left="360" w:hanging="0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Observatorio Internacional de Prisi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es-ES"/>
        </w:rPr>
        <w:t>Red Latinoamericana y del Caribe de Personas Trans (REDLACTRA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Unión Internacional del Notariado (UINL)</w:t>
      </w:r>
    </w:p>
    <w:p>
      <w:pPr>
        <w:pStyle w:val="Normal"/>
        <w:ind w:firstLine="36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Beliz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</w:rPr>
        <w:t xml:space="preserve">United </w:t>
      </w:r>
      <w:r>
        <w:rPr>
          <w:bCs/>
          <w:szCs w:val="22"/>
        </w:rPr>
        <w:t>Belize</w:t>
      </w:r>
      <w:r>
        <w:rPr>
          <w:szCs w:val="22"/>
        </w:rPr>
        <w:t xml:space="preserve"> Advocacy Movement (UNIBAM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Brésil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es-ES"/>
        </w:rPr>
        <w:t xml:space="preserve">Red </w:t>
      </w:r>
      <w:r>
        <w:rPr>
          <w:bCs/>
          <w:szCs w:val="22"/>
          <w:lang w:val="es-ES"/>
        </w:rPr>
        <w:t>Latinoamericana</w:t>
      </w:r>
      <w:r>
        <w:rPr>
          <w:szCs w:val="22"/>
          <w:lang w:val="es-ES"/>
        </w:rPr>
        <w:t xml:space="preserve"> de Organizaciones No Gubernamentales de Personas con Discapacidad y sus Familias (RIADIS)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anad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</w:rPr>
      </w:pPr>
      <w:r>
        <w:rPr>
          <w:bCs/>
          <w:szCs w:val="22"/>
        </w:rPr>
        <w:t>International Centre for Human Rights and Democratic Development (Rights and Democracy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hili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fr-FR"/>
        </w:rPr>
        <w:t>Fundación</w:t>
      </w:r>
      <w:r>
        <w:rPr>
          <w:szCs w:val="22"/>
          <w:lang w:val="fr-FR"/>
        </w:rPr>
        <w:t xml:space="preserve"> Pro Acces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Corporación Opción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lombi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Asamblea Permanente de la Sociedad Civil por la P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Corporación para el Desarrollo del Oriente “Compromiso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Grupo Interdisciplinario por los Derechos Humanos (GIDH)</w:t>
      </w:r>
    </w:p>
    <w:p>
      <w:pPr>
        <w:pStyle w:val="Normal"/>
        <w:ind w:firstLine="36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sta Ric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Centro por la Justicia y el Derecho Internacional – Mesoamérica (CEJIL – Mesoaméric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Fundación Justicia y Gén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Fundación Rahab</w:t>
      </w:r>
    </w:p>
    <w:p>
      <w:pPr>
        <w:pStyle w:val="Normal"/>
        <w:ind w:firstLine="36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anemark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Project Counselling Service (PCS)</w:t>
      </w:r>
    </w:p>
    <w:p>
      <w:pPr>
        <w:pStyle w:val="Normal"/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Équateur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Centro de Investigaciones sobre Derecho y Sociedad (CID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Fundación para la Integración del Niño Especial (FI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Fundación Vida para una Vida</w:t>
      </w:r>
    </w:p>
    <w:p>
      <w:pPr>
        <w:pStyle w:val="Normal"/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El Salvador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Asociación Cristiana Femenina de El Salvad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es-ES"/>
        </w:rPr>
        <w:t>Coalición Centroamericana para la Prevención de la Violencia Juvenil (CCPVJ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>Consejo Superior Universitario Centroamericano (CSUCA)</w:t>
      </w:r>
    </w:p>
    <w:p>
      <w:pPr>
        <w:pStyle w:val="Normal"/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États-Unis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Coexistence International at Brandeis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</w:rPr>
      </w:pPr>
      <w:r>
        <w:rPr>
          <w:bCs/>
          <w:szCs w:val="22"/>
        </w:rPr>
        <w:t>Latin American and Caribbean Network for Democra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fr-FR"/>
        </w:rPr>
      </w:pPr>
      <w:r>
        <w:rPr>
          <w:bCs/>
          <w:szCs w:val="22"/>
          <w:lang w:val="fr-FR"/>
        </w:rPr>
        <w:t>Trust for the Americ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</w:rPr>
      </w:pPr>
      <w:r>
        <w:rPr>
          <w:bCs/>
          <w:szCs w:val="22"/>
        </w:rPr>
        <w:t>World Conference of Religions for Peac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France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fr-FR"/>
        </w:rPr>
        <w:t>Fédération internationale des droits de l’homme</w:t>
      </w:r>
      <w:r>
        <w:rPr>
          <w:szCs w:val="22"/>
          <w:lang w:val="fr-FR"/>
        </w:rPr>
        <w:t xml:space="preserve"> (FIDH)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b/>
          <w:szCs w:val="22"/>
          <w:lang w:val="fr-FR"/>
        </w:rPr>
        <w:t>Guatemala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es-ES"/>
        </w:rPr>
        <w:t>Asociación</w:t>
      </w:r>
      <w:r>
        <w:rPr>
          <w:szCs w:val="22"/>
          <w:lang w:val="es-ES"/>
        </w:rPr>
        <w:t xml:space="preserve"> de Investigación y Estudios Sociales (ASÍES)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Guyana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</w:rPr>
        <w:t>National</w:t>
      </w:r>
      <w:r>
        <w:rPr>
          <w:szCs w:val="22"/>
        </w:rPr>
        <w:t xml:space="preserve"> Youth Development Network (NYD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</w:rPr>
        <w:t>Society</w:t>
      </w:r>
      <w:r>
        <w:rPr>
          <w:szCs w:val="22"/>
        </w:rPr>
        <w:t xml:space="preserve"> against Sexual Orientation Discrimination (SASOD)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Haïti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fr-FR"/>
        </w:rPr>
        <w:t>Fondation</w:t>
      </w:r>
      <w:r>
        <w:rPr>
          <w:szCs w:val="22"/>
          <w:lang w:val="fr-FR"/>
        </w:rPr>
        <w:t xml:space="preserve"> Mains Ouvertes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Honduras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entro de Investigación y Promoción de los Derechos Humanos (CIPRODEH)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Mexiqu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Federación Mexicana de Calidad de Vida y Deporte, A.C. (FEMECDE A.C.)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Nicaragu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es-ES"/>
        </w:rPr>
        <w:t>Asociación de Mujeres Profesionales por el Desarrollo Integral (AMPDI) / Red de Mujeres Afrolatinoamericanas, Afrocaribeñas y de la Diásp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Fundación Iberoamericana de las Culturas (FIBR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Instituto de Estudios Estratégicos y Políticas Públicas (IEEPP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anam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Fundación Totus Tuus</w:t>
      </w:r>
    </w:p>
    <w:p>
      <w:pPr>
        <w:pStyle w:val="Normal"/>
        <w:ind w:left="900" w:hanging="5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araguay</w:t>
      </w:r>
    </w:p>
    <w:p>
      <w:pPr>
        <w:pStyle w:val="Normal"/>
        <w:ind w:left="900" w:hanging="5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Fundación Saraki</w:t>
      </w:r>
    </w:p>
    <w:p>
      <w:pPr>
        <w:pStyle w:val="Normal"/>
        <w:ind w:firstLine="36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érou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AMA Asociación Indígena del Per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Asociación Cultural de Promoción y Desarrollo “Todas las Sangre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Asociación Fuerza por la P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Asociación Nacional de Centros de Investigación, Promoción Social y Desarrollo (AN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Asociación Negra “Margarita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Asociación Pro Derechos Humanos (APRODE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entro de Promoción y Defensa de los Derechos Sexuales y Reproductivos (PROMSEX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onfederación Nacional de Discapacitados del Perú (CONFENADI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Grupo de Análisis para el Desarrollo (GRAD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Instituto de Defensa Legal (ID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Instituto Internacional de Aprendizaje para la Cohesión Social (IIACOS)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keepNext w:val="true"/>
        <w:keepLines/>
        <w:widowControl w:val="fals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épublique dominicaine</w:t>
      </w:r>
    </w:p>
    <w:p>
      <w:pPr>
        <w:pStyle w:val="Normal"/>
        <w:keepNext w:val="true"/>
        <w:keepLines/>
        <w:widowControl w:val="fals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es-ES"/>
        </w:rPr>
        <w:t xml:space="preserve">Asociación de Personas con Discapacidad Físico-Motora, Inc. </w:t>
      </w:r>
      <w:r>
        <w:rPr>
          <w:szCs w:val="22"/>
          <w:lang w:val="fr-FR"/>
        </w:rPr>
        <w:t>(ASODIFIM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es-ES"/>
        </w:rPr>
        <w:t xml:space="preserve">Círculo de Mujeres con Discapacidad, Inc. </w:t>
      </w:r>
      <w:r>
        <w:rPr>
          <w:szCs w:val="22"/>
          <w:lang w:val="fr-FR"/>
        </w:rPr>
        <w:t>(CIMUDI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Colectiva Mujer y Salud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Uruguay</w:t>
      </w:r>
    </w:p>
    <w:p>
      <w:pPr>
        <w:pStyle w:val="Normal"/>
        <w:ind w:left="36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Plenario Nacional de Organizaciones de Personas con Discapacidad (PLENAD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Red Latinoamericana y Caribeña por la Defensa de los Derechos de los Niños, Niñas y Adolescentes (REDLAMYC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Venezuel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Espacio Civ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Programa Venezolano de Educación – Acción en Derechos Humanos (PROVE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Vicaría Episcopal de Derechos Humanos de la Arquidiócesis de Cara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jc w:val="both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  <w:t>Organisations de travailleurs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TextBody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deux (2) Organisations de travailleurs ci-après ont demandé à participer à la Quarantième Session ordinaire de l’Assemblée générale de l’OEA: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onfederación Sindical de Trabajadores y Trabajadoras de las Américas (CS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 xml:space="preserve">Consejo Sindical de Asesoramiento Técnico (COSATE) </w:t>
      </w:r>
    </w:p>
    <w:p>
      <w:pPr>
        <w:pStyle w:val="Normal"/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jc w:val="both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  <w:t>Organisations du secteur privé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douze (12) organisations ci-après du secteur privé ont demandé à participer à l’Assemblée générale de l’OEA: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araïbe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</w:rPr>
        <w:t xml:space="preserve">Caribbean </w:t>
      </w:r>
      <w:r>
        <w:rPr>
          <w:bCs/>
          <w:szCs w:val="22"/>
        </w:rPr>
        <w:t>Association</w:t>
      </w:r>
      <w:r>
        <w:rPr>
          <w:szCs w:val="22"/>
        </w:rPr>
        <w:t xml:space="preserve"> of Industry and Commer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b/>
          <w:szCs w:val="22"/>
          <w:lang w:val="fr-FR"/>
        </w:rPr>
        <w:t>Amérique central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es-ES"/>
        </w:rPr>
        <w:t>Federación de Cámaras de Comercio del Istmo Centroamericano</w:t>
      </w:r>
      <w:r>
        <w:rPr>
          <w:color w:val="00266D"/>
          <w:szCs w:val="22"/>
          <w:lang w:val="es-ES"/>
        </w:rPr>
        <w:t xml:space="preserve"> </w:t>
      </w:r>
      <w:r>
        <w:rPr>
          <w:bCs/>
          <w:szCs w:val="22"/>
          <w:lang w:val="es-ES"/>
        </w:rPr>
        <w:t xml:space="preserve"> (FECAMC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Federación de Cámaras y Asociaciones Industriales Centroamericanas y de República Dominicana (FECAICA) </w:t>
      </w:r>
    </w:p>
    <w:p>
      <w:pPr>
        <w:pStyle w:val="Normal"/>
        <w:jc w:val="both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munauté andine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 xml:space="preserve">Consejo Consultivo Empresarial Andino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mérique latine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Asociación de Industrias Latinoamerican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es-ES"/>
        </w:rPr>
        <w:t>Comisión</w:t>
      </w:r>
      <w:r>
        <w:rPr>
          <w:szCs w:val="22"/>
          <w:lang w:val="es-ES"/>
        </w:rPr>
        <w:t xml:space="preserve"> Empresarial de Asesoramiento Técnico en Asuntos Laborales (CEAT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Cs w:val="22"/>
          <w:lang w:val="es-ES"/>
        </w:rPr>
        <w:t>Consejo</w:t>
      </w:r>
      <w:r>
        <w:rPr>
          <w:szCs w:val="22"/>
          <w:lang w:val="es-ES"/>
        </w:rPr>
        <w:t xml:space="preserve"> Empresarial de America Latina/Latin American Business Council (CE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bCs/>
          <w:szCs w:val="22"/>
          <w:lang w:val="es-ES"/>
        </w:rPr>
        <w:t>Federación de Asociaciones de Latinoamérica, el Caribe y España de Entidades de Tecnologías de la Inform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 xml:space="preserve">Forum </w:t>
      </w:r>
      <w:r>
        <w:rPr>
          <w:bCs/>
          <w:szCs w:val="22"/>
          <w:lang w:val="fr-FR"/>
        </w:rPr>
        <w:t>Empre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bCs/>
          <w:szCs w:val="22"/>
          <w:lang w:val="es-ES"/>
        </w:rPr>
      </w:pPr>
      <w:r>
        <w:rPr>
          <w:szCs w:val="22"/>
          <w:lang w:val="es-ES"/>
        </w:rPr>
        <w:t>Sector Privado de las Américas (SPA)</w:t>
      </w:r>
    </w:p>
    <w:p>
      <w:pPr>
        <w:pStyle w:val="Normal"/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Mercosur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fr-FR"/>
        </w:rPr>
        <w:t xml:space="preserve">Foro </w:t>
      </w:r>
      <w:r>
        <w:rPr>
          <w:bCs/>
          <w:szCs w:val="22"/>
          <w:lang w:val="fr-FR"/>
        </w:rPr>
        <w:t>Consultivo</w:t>
      </w:r>
      <w:r>
        <w:rPr>
          <w:szCs w:val="22"/>
          <w:lang w:val="fr-FR"/>
        </w:rPr>
        <w:t xml:space="preserve"> Económico-Social (FCES) del Mercosur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mérique du Nord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bCs/>
          <w:szCs w:val="22"/>
          <w:lang w:val="fr-FR"/>
        </w:rPr>
        <w:t>Council of the Americas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  <w:t>Autres invités spéciaux</w:t>
      </w:r>
    </w:p>
    <w:p>
      <w:pPr>
        <w:pStyle w:val="Normal"/>
        <w:keepNext w:val="true"/>
        <w:keepLines/>
        <w:widowControl w:val="false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cinq (5) organisations ci-après de caractère international ont demandé à participer à l’Assemblée générale de l’OEA: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entro de Cooperación Regional para la Educación de Adultos en América Latina y el Caribe (CREF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Comité Consultivo del Sistema de Integración Centroamericano (CC-SIC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s-ES"/>
        </w:rPr>
      </w:pPr>
      <w:r>
        <w:rPr>
          <w:szCs w:val="22"/>
          <w:lang w:val="es-ES"/>
        </w:rPr>
        <w:t>Federación Iberoamericana del Ombudsman (FI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Foro Interparlamentario de las Américas (FIP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Cs w:val="22"/>
        </w:rPr>
      </w:pPr>
      <w:r>
        <w:rPr>
          <w:szCs w:val="22"/>
        </w:rPr>
        <w:t>International Institute for Democracy and Electoral Assistance (International IDE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Cs w:val="22"/>
          <w:lang w:val="fr-FR"/>
        </w:rPr>
      </w:pPr>
      <w:r>
        <w:rPr>
          <w:bCs/>
          <w:color w:val="000000"/>
          <w:szCs w:val="22"/>
          <w:lang w:val="fr-FR"/>
        </w:rPr>
        <w:t>Le Règlement de l’Assemblée générale prescrit ce qui suit en son Article 10:</w:t>
      </w:r>
    </w:p>
    <w:p>
      <w:pPr>
        <w:pStyle w:val="Normal"/>
        <w:ind w:left="720" w:hanging="0"/>
        <w:jc w:val="both"/>
        <w:rPr>
          <w:bCs/>
          <w:color w:val="000000"/>
          <w:szCs w:val="22"/>
          <w:lang w:val="fr-FR"/>
        </w:rPr>
      </w:pPr>
      <w:r>
        <w:rPr>
          <w:bCs/>
          <w:color w:val="000000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Cs w:val="22"/>
          <w:lang w:val="fr-FR"/>
        </w:rPr>
        <w:t>“</w:t>
      </w:r>
      <w:r>
        <w:rPr>
          <w:rFonts w:eastAsia="SimSun;Arial Unicode MS"/>
          <w:sz w:val="23"/>
          <w:szCs w:val="23"/>
          <w:lang w:val="fr-FR" w:eastAsia="zh-CN"/>
        </w:rPr>
        <w:t>Article 10. Peuvent assister à l’Assemblée générale s’ils le souhaitent en qualité d’invités spéciaux, avec l’autorisation préalable du Conseil permanent et l’assentiment du gouvernement du pays où doit se tenir l’Assemblée générale , les représentants des institutions spécialisées liées à l’Organisation des Nations Unies ainsi que d’autres organismes internationaux, gouvernementaux ou non gouvernementaux non couverts par l’article précédent.</w:t>
      </w:r>
    </w:p>
    <w:p>
      <w:pPr>
        <w:pStyle w:val="Normal"/>
        <w:autoSpaceDE w:val="false"/>
        <w:rPr>
          <w:rFonts w:eastAsia="SimSun;Arial Unicode MS"/>
          <w:sz w:val="23"/>
          <w:szCs w:val="23"/>
          <w:lang w:val="fr-FR" w:eastAsia="zh-CN"/>
        </w:rPr>
      </w:pPr>
      <w:r>
        <w:rPr>
          <w:rFonts w:eastAsia="SimSun;Arial Unicode MS"/>
          <w:sz w:val="23"/>
          <w:szCs w:val="23"/>
          <w:lang w:val="fr-FR"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Arial Unicode MS"/>
          <w:sz w:val="23"/>
          <w:szCs w:val="23"/>
          <w:lang w:val="fr-FR" w:eastAsia="zh-CN"/>
        </w:rPr>
      </w:pPr>
      <w:r>
        <w:rPr>
          <w:rFonts w:eastAsia="SimSun;Arial Unicode MS"/>
          <w:sz w:val="23"/>
          <w:szCs w:val="23"/>
          <w:lang w:val="fr-FR" w:eastAsia="zh-CN"/>
        </w:rPr>
        <w:t>Aux effets du présent article, le Secrétaire général de l’Organisation envoie les invitations requises dans chaque cas.</w:t>
      </w:r>
    </w:p>
    <w:p>
      <w:pPr>
        <w:pStyle w:val="Normal"/>
        <w:autoSpaceDE w:val="false"/>
        <w:ind w:firstLine="720"/>
        <w:rPr>
          <w:rFonts w:eastAsia="SimSun;Arial Unicode MS"/>
          <w:sz w:val="23"/>
          <w:szCs w:val="23"/>
          <w:lang w:val="fr-FR" w:eastAsia="zh-CN"/>
        </w:rPr>
      </w:pPr>
      <w:r>
        <w:rPr>
          <w:rFonts w:eastAsia="SimSun;Arial Unicode MS"/>
          <w:sz w:val="23"/>
          <w:szCs w:val="23"/>
          <w:lang w:val="fr-FR" w:eastAsia="zh-CN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2"/>
          <w:lang w:val="fr-FR"/>
        </w:rPr>
      </w:pPr>
      <w:r>
        <w:rPr>
          <w:rFonts w:eastAsia="SimSun;Arial Unicode MS"/>
          <w:sz w:val="23"/>
          <w:szCs w:val="23"/>
          <w:lang w:val="fr-FR" w:eastAsia="zh-CN"/>
        </w:rPr>
        <w:t>Les demandes d’invitations spéciales à l’Assemblée générale devront être adressées au Secrétariat général de l’Organisation au moins trente jours avant la date d’ouverture de l’Assemblée générale.</w:t>
      </w:r>
      <w:r>
        <w:rPr>
          <w:spacing w:val="-2"/>
          <w:szCs w:val="22"/>
          <w:lang w:val="fr-FR"/>
        </w:rPr>
        <w:t>”.</w:t>
      </w:r>
    </w:p>
    <w:p>
      <w:pPr>
        <w:pStyle w:val="TextBody"/>
        <w:jc w:val="both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fr-FR"/>
        </w:rPr>
        <w:t>1.</w:t>
        <w:tab/>
        <w:t>Le Secrétariat général de l’OEA (SRE/DAI), après avoir révisé les centre trente-trois (133) requêtes émanées d’Organisations de la société civile (OSC) relatives à leur participation à la Quarantième Session ordinaire de l’Assemblée générale, voudrait informer de ce qui suit:</w:t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2"/>
          <w:lang w:val="fr-FR"/>
        </w:rPr>
        <w:t>Que les soixante- dix-sete (77) OSC inscrites au Registre de l’OEA remplissent toutes les conditions requises pour assister à l’Assemblée généra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2"/>
          <w:lang w:val="fr-FR"/>
        </w:rPr>
        <w:t>Que les cinquante-six (56) OSC non inscrites au Registre de l’OEA remplissent toutes les conditions requises pour participer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  <w:t>2.</w:t>
        <w:tab/>
        <w:t>Le Secrétariat général de l’OEA (SEDI/DDSOCE), après avoir révisé les deux (2) requêtes émanées d’organisations de travailleurs relatives à leur participation à la Quarantième Session ordinaire de l’Assemblée générale de l’OEA voudrait informer que celles-ci remplissent toutes les conditions requises pour participer.</w:t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  <w:t>3.</w:t>
        <w:tab/>
        <w:t>Le Secrétariat général de l’OEA (SEDI/DDECT), après avoir révisé les deux (12) requêtes émanées d’organisations de caractère international relatives à leur participation à la Quarantième Session ordinaire de l’Assemblée générale de l’OEA voudrait informer que celles-ci remplissent toutes les conditions requises pour participer.</w:t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  <w:t>4.</w:t>
        <w:tab/>
        <w:t>Le Secrétariat général de l’OEA (SEDI/DDECT), après avoir révisé les deux (12) requêtes émanées d’organisations du secteur privé relatives à leur participation à la Quarantième Session ordinaire de l’Assemblée générale de l’OEA voudrait informer que celles-ci remplissent toutes les conditions requises pour particip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8:00Z</dcterms:created>
  <dc:creator>Juan Carlos Goldie</dc:creator>
  <dc:description/>
  <cp:keywords>invitaciones </cp:keywords>
  <dc:language>en-US</dc:language>
  <cp:lastModifiedBy>lescamilla</cp:lastModifiedBy>
  <cp:lastPrinted>2010-05-10T13:05:00Z</cp:lastPrinted>
  <dcterms:modified xsi:type="dcterms:W3CDTF">2010-05-13T15:58:00Z</dcterms:modified>
  <cp:revision>4</cp:revision>
  <dc:subject>invitaciones a Asamblea General</dc:subject>
  <dc:title>Memorando de la Secretaría General sobre las invitaciones al vigésimo octavo período ordinario de sesiones de la Asamblea General que requieren autorización del Consejo Permanente</dc:title>
</cp:coreProperties>
</file>