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jc w:val="left"/>
        <w:rPr/>
      </w:pPr>
      <w:r>
        <w:rPr>
          <w:rFonts w:cs="Times New Roman" w:ascii="Times New Roman" w:hAnsi="Times New Roman"/>
          <w:szCs w:val="22"/>
        </w:rPr>
        <w:tab/>
      </w:r>
      <w:r>
        <w:rPr>
          <w:rFonts w:cs="Times New Roman" w:ascii="Times New Roman" w:hAnsi="Times New Roman"/>
          <w:szCs w:val="22"/>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ind w:right="-299" w:hanging="0"/>
        <w:jc w:val="left"/>
        <w:rPr>
          <w:rFonts w:ascii="Times New Roman" w:hAnsi="Times New Roman" w:cs="Times New Roman"/>
          <w:szCs w:val="22"/>
          <w:lang w:val="en-US"/>
        </w:rPr>
      </w:pPr>
      <w:r>
        <w:rPr>
          <w:rFonts w:cs="Times New Roman" w:ascii="Times New Roman" w:hAnsi="Times New Roman"/>
          <w:szCs w:val="22"/>
          <w:lang w:val="en-US"/>
        </w:rPr>
        <w:tab/>
        <w:t>ORGANIZATION OF AMERICAN STATES</w:t>
        <w:tab/>
        <w:t>CP/CISC-624/12 rev. 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jc w:val="left"/>
        <w:rPr/>
      </w:pPr>
      <w:r>
        <w:rPr>
          <w:rFonts w:cs="Times New Roman" w:ascii="Times New Roman" w:hAnsi="Times New Roman"/>
          <w:szCs w:val="22"/>
          <w:lang w:val="en-US"/>
        </w:rPr>
        <w:tab/>
        <w:tab/>
        <w:t>22 May 2012</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jc w:val="left"/>
        <w:rPr>
          <w:rFonts w:ascii="Times New Roman" w:hAnsi="Times New Roman" w:cs="Times New Roman"/>
          <w:szCs w:val="22"/>
          <w:lang w:val="en-US"/>
        </w:rPr>
      </w:pPr>
      <w:r>
        <w:rPr>
          <w:rFonts w:cs="Times New Roman" w:ascii="Times New Roman" w:hAnsi="Times New Roman"/>
          <w:szCs w:val="22"/>
          <w:lang w:val="en-US"/>
        </w:rPr>
        <w:t>COMMITTEE ON INTER-AMERICAN SUMMITS MANAGMENT</w:t>
        <w:tab/>
        <w:t>Original: Spanish</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jc w:val="left"/>
        <w:rPr>
          <w:rFonts w:ascii="Times New Roman" w:hAnsi="Times New Roman" w:cs="Times New Roman"/>
          <w:szCs w:val="22"/>
          <w:lang w:val="en-US"/>
        </w:rPr>
      </w:pPr>
      <w:r>
        <w:rPr>
          <w:rFonts w:cs="Times New Roman" w:ascii="Times New Roman" w:hAnsi="Times New Roman"/>
          <w:szCs w:val="22"/>
          <w:lang w:val="en-US"/>
        </w:rPr>
        <w:tab/>
        <w:t>AND CIVIL SOCIETY PARTICIPATION</w:t>
      </w:r>
    </w:p>
    <w:p>
      <w:pPr>
        <w:pStyle w:val="Normal"/>
        <w:widowControl/>
        <w:pBdr>
          <w:bottom w:val="single" w:sz="12" w:space="14" w:color="000000"/>
        </w:pBdr>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jc w:val="left"/>
        <w:rPr>
          <w:rFonts w:ascii="Times New Roman" w:hAnsi="Times New Roman" w:cs="Times New Roman"/>
          <w:szCs w:val="22"/>
          <w:lang w:val="en-US"/>
        </w:rPr>
      </w:pPr>
      <w:r>
        <w:rPr>
          <w:rFonts w:cs="Times New Roman" w:ascii="Times New Roman" w:hAnsi="Times New Roman"/>
          <w:szCs w:val="22"/>
          <w:lang w:val="en-US"/>
        </w:rPr>
        <w:tab/>
        <w:t>IN OAS ACTIVITI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szCs w:val="22"/>
          <w:lang w:val="en-US"/>
        </w:rPr>
        <w:t>DRAFT RESOLUTION</w:t>
      </w:r>
      <w:r>
        <w:rPr>
          <w:rStyle w:val="FootnoteCharacters"/>
          <w:rStyle w:val="FootnoteAnchor"/>
          <w:rFonts w:eastAsia="SimSun;Arial Unicode MS" w:cs="Times New Roman" w:ascii="Times New Roman" w:hAnsi="Times New Roman"/>
          <w:szCs w:val="22"/>
          <w:u w:val="single"/>
          <w:vertAlign w:val="superscript"/>
          <w:lang w:val="es-ES_tradnl"/>
        </w:rPr>
        <w:footnoteReference w:id="2"/>
      </w:r>
      <w:r>
        <w:rPr>
          <w:rFonts w:cs="Times New Roman" w:ascii="Times New Roman" w:hAnsi="Times New Roman"/>
          <w:color w:val="000000"/>
          <w:szCs w:val="22"/>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color w:val="000000"/>
          <w:szCs w:val="22"/>
          <w:vertAlign w:val="superscript"/>
          <w:lang w:val="en-US"/>
        </w:rPr>
        <w:t>/</w:t>
      </w:r>
    </w:p>
    <w:p>
      <w:pPr>
        <w:pStyle w:val="Heading1"/>
        <w:keepNext w:val="false"/>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SUPPORT FOR AND FOLLOW-UP TO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szCs w:val="22"/>
          <w:lang w:val="en-US"/>
        </w:rPr>
        <w:t>(Presented by the Chair of the CISC and approved by the CISC on May 1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the Fifth Summit of the Americas (Port of Spain, 2009), and the Sixth Summit of the Americas (Cartagena de Indias,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TAKING INTO ACCOUNT the acknowledgment by the Third Summit of the function that the CISC fulfills in coordinating the efforts of the OAS in support of the Summits of the Americas process and in serving as a forum for civil society to contribute to that process, as well as the establishment of the Summits of the Americas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that at Summits of the Americas, the heads of state and government have recognized the important role played by the OAS in the implementation of decisions of the Summits of the Americas and as technical secretariat of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OGNIZING the work of the Joint Summit Working Group (JSWG), which comprises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ur Organization (ILO), and the United Nations Development Programme (UND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OGNIZING ALSO the increasing emphasis placed by the heads of state and government on the importance of coordinated, timely, and effective follow-up of the Summits of the Americas mand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that at the ministerial meeting of the Summit Implementation Review Group (SIRG) held in the framework of the fortieth regular session of the General Assembly at Lima, Peru, in June 2010, the Secretary General of the OAS launched the Summits of the Americas Virtual Community (SVC) as a tool for modernizing the mechanisms for dialogue among all the actors involved in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urge member states to continue to implement the commitments of the Summits of the Americas and to promote and disseminate them within their respective national administ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new the mandate to the Committee on Inter-American Summits Management and Civil Society Participation in OAS Activities (CISC) to coordinate the activities assigned to the Organization of American States (OAS) by the Summit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request the CISC to present, during the third quarter of 2012 at a joint meeting of the Permanent Council and the Inter-American Council for Integral Development (CIDI), a report on the activities assigned by the Summit to the OAS, so that both bodies can take steps to ensure their inclusion, as a matter of priority, in programs to organize and formalize that 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rFonts w:cs="Times New Roman" w:ascii="Times New Roman" w:hAnsi="Times New Roman"/>
          <w:bCs/>
          <w:szCs w:val="22"/>
          <w:lang w:val="en-US"/>
        </w:rPr>
        <w:t xml:space="preserve"> </w:t>
      </w:r>
      <w:r>
        <w:rPr>
          <w:rFonts w:cs="Times New Roman" w:ascii="Times New Roman" w:hAnsi="Times New Roman"/>
          <w:szCs w:val="22"/>
          <w:lang w:val="en-US"/>
        </w:rPr>
        <w:t>on these activities, as appropriate, to the Permanent Council, the Inter-American Council for Integral Development (CIDI), and the CIS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at the General Secretariat, through the Summits of the Americas Secretariat (SAS), continue to serve as the institutional memory and secretariat of the Summits of the Americas process, advising the host country of the Summit and member states, as requested, in general on all aspects related to the Summits process, supporting follow-up and dissemination of Summit mandates, offering support to member states in implementing existing mandates and those of future Summits, and supporting preparatory activities and technical coordination for the next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instruct the Permanent Council to continue to promote and facilitate the participation of social actors, including civil society, labor organizations, indigenous groups, the private sector, and youth,</w:t>
      </w:r>
      <w:r>
        <w:rPr>
          <w:rFonts w:cs="Times New Roman" w:ascii="Times New Roman" w:hAnsi="Times New Roman"/>
          <w:bCs/>
          <w:szCs w:val="22"/>
          <w:lang w:val="en-US"/>
        </w:rPr>
        <w:t xml:space="preserve"> </w:t>
      </w:r>
      <w:r>
        <w:rPr>
          <w:rFonts w:cs="Times New Roman" w:ascii="Times New Roman" w:hAnsi="Times New Roman"/>
          <w:szCs w:val="22"/>
          <w:lang w:val="en-US"/>
        </w:rPr>
        <w:t>in the Summits of the Americas process and in activities related to topics assigned to the OAS by that process, as well as the efforts of member states to foster such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urge member states, through the Summit Implementation Review Group (SIRG), to report annually on the implementation and follow-up of the mandates establishe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SAS to continue to report to the CISC and to the SIRG on the activities and programs being carried out in support of member states’ efforts to implement Summit mandates, and to report to the CISC on the technical input prepared by the General Secretariat of the OAS on the Summits process, including reports on inter-American ministerial meetings linked to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o continue, through the Joint Summit Working Group (JSWG), chaired by the SAS, to coordinate and promote the implementation and follow-up in JSWG institutions of the mandates of the Summits of the Americas; to hold at least one meeting of agency heads each year to review progress made and plan joint activities, as a complement to the regular interagency meetings; and to provide assistance in the preparatory activities for the next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In order to strengthen the Summits of the Americas process and its link to the inter-American ministerial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To urge member states to improve intersectoral coordination among ministers and author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To instruct the SAS to keep track of ministerial meetings and provide technical guidance for member states, as requested, on ways to strengthen internal coordination on the implementation of Summit mand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To urge countries hosting inter-American ministerial meetings to work with the SAS to ensure follow-up on relevant mandates from the Summits of the Americas and, as appropriate, to prepare for future Summ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request the General Secretariat through the SAS to provide full support to the states in following up on Summit mandates and in preparing for the next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make efforts, through the SAS and the member states, to promote and disseminate among the stakeholders involved in the Summits of the Americas process the mandates emanating from the Summits of the Americas, so that they may contribute to their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make efforts, through the SAS, to continue to explore and implement in the Summits of the Americas process methods for promoting and increasing awareness and the participation of social actors in that process, through the use of the Summits of the Americas Virtual Community (SVC) and other information and communication technolo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SAS to continue working with member states on the implementation and follow-up of Summit mandates, including promotion and training on the use of the Summits of the Americas Follow-up System (SIS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urge member states to continue contributing to the Specific Fund for the Summit Implementation Review Group in order to provide financial support for the Group’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strengthen the SAS by providing it with the human and financial resources to fulfill its function as technical secretariat of the Summits of the Americas process efficiently and eff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hat execution of the activities envisaged in this resolution will be subject to the availability of financial resources in the program-budget of the Organization and other resources; and to instruct the Secretary General to seek additional voluntary funds to carry out the activities mentioned in this resolution.</w:t>
      </w:r>
    </w:p>
    <w:p>
      <w:pPr>
        <w:pStyle w:val="ListParagraph"/>
        <w:spacing w:lineRule="auto" w:line="360"/>
        <w:ind w:left="0" w:hanging="0"/>
        <w:rPr>
          <w:rFonts w:ascii="Times New Roman" w:hAnsi="Times New Roman" w:cs="Times New Roman"/>
          <w:szCs w:val="22"/>
          <w:lang w:val="en-US"/>
        </w:rPr>
      </w:pPr>
      <w:r>
        <w:rPr>
          <w:rFonts w:cs="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report to the General Assembly at its forty-third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jc w:val="center"/>
        <w:rPr>
          <w:rFonts w:ascii="Times New Roman" w:hAnsi="Times New Roman" w:cs="Times New Roman"/>
          <w:szCs w:val="22"/>
          <w:u w:val="single"/>
          <w:lang w:val="en-US"/>
        </w:rPr>
      </w:pPr>
      <w:r>
        <w:rPr>
          <w:rFonts w:cs="Times New Roman" w:ascii="Times New Roman" w:hAnsi="Times New Roman"/>
          <w:szCs w:val="22"/>
          <w:u w:val="single"/>
          <w:lang w:val="en-US"/>
        </w:rPr>
        <w:t>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without prejudice to the contents approved by Ecuador in other negotiation contexts, as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are inappropriate in that during that event, the Heads of State and Government were unable to address or adopt the Political Declaration that included the solidarit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456" w:leader="none"/>
        </w:tabs>
        <w:ind w:left="720" w:hanging="0"/>
        <w:rPr/>
      </w:pPr>
      <w:r>
        <w:rPr>
          <w:rStyle w:val="FootnoteCharacters"/>
        </w:rPr>
        <w:footnoteRef/>
      </w:r>
      <w:r>
        <w:rPr>
          <w:rFonts w:cs="Times New Roman" w:ascii="Times New Roman" w:hAnsi="Times New Roman"/>
          <w:sz w:val="20"/>
          <w:lang w:val="en-US"/>
        </w:rPr>
        <w:t>.</w:t>
        <w:tab/>
        <w:t xml:space="preserve">The Republic of Ecuador formulates an express reservation regarding the references to the Sixth Summit of the Americas, held on April 14 and 15 in Cartagena de Indias, Colombia, … </w:t>
      </w:r>
    </w:p>
    <w:p>
      <w:pPr>
        <w:pStyle w:val="Footnote"/>
        <w:numPr>
          <w:ilvl w:val="0"/>
          <w:numId w:val="0"/>
        </w:numPr>
        <w:tabs>
          <w:tab w:val="left" w:pos="360" w:leader="none"/>
          <w:tab w:val="left" w:pos="1456" w:leader="none"/>
        </w:tabs>
        <w:ind w:left="360" w:hanging="0"/>
        <w:rPr>
          <w:rFonts w:ascii="Times New Roman" w:hAnsi="Times New Roman" w:cs="Times New Roman"/>
          <w:sz w:val="20"/>
          <w:lang w:val="en-US"/>
        </w:rPr>
      </w:pPr>
      <w:r>
        <w:rPr>
          <w:rFonts w:cs="Times New Roman" w:ascii="Times New Roman" w:hAnsi="Times New Roman"/>
          <w:sz w:val="20"/>
          <w:lang w:val="en-US"/>
        </w:rPr>
      </w:r>
    </w:p>
  </w:footnote>
  <w:footnote w:id="3">
    <w:p>
      <w:pPr>
        <w:pStyle w:val="Footnote"/>
        <w:numPr>
          <w:ilvl w:val="0"/>
          <w:numId w:val="0"/>
        </w:numPr>
        <w:tabs>
          <w:tab w:val="clear" w:pos="360"/>
          <w:tab w:val="left" w:pos="1456" w:leader="none"/>
        </w:tabs>
        <w:ind w:left="720" w:hanging="0"/>
        <w:rPr/>
      </w:pPr>
      <w:r>
        <w:rPr>
          <w:rStyle w:val="FootnoteCharacters"/>
        </w:rPr>
        <w:footnoteRef/>
      </w:r>
      <w:r>
        <w:rPr>
          <w:rFonts w:cs="Times New Roman" w:ascii="Times New Roman" w:hAnsi="Times New Roman"/>
          <w:sz w:val="20"/>
          <w:lang w:val="en-US"/>
        </w:rPr>
        <w:t xml:space="preserve">. </w:t>
        <w:tab/>
        <w:t>The Government of Nicaragua believes that the reference to the Summit in Cartagena, Colombia, and the call for the strengthening of what is known as the “Summit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qFormat/>
    <w:rPr>
      <w:rFonts w:ascii="CG Times;Times New Roman" w:hAnsi="CG Times;Times New Roman" w:cs="CG Times;Times New Roman"/>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6:00Z</dcterms:created>
  <dc:creator>BPineres</dc:creator>
  <dc:description/>
  <cp:keywords/>
  <dc:language>en-US</dc:language>
  <cp:lastModifiedBy>MPalmer</cp:lastModifiedBy>
  <cp:lastPrinted>2012-05-03T17:08:00Z</cp:lastPrinted>
  <dcterms:modified xsi:type="dcterms:W3CDTF">2012-05-23T13:46:00Z</dcterms:modified>
  <cp:revision>6</cp:revision>
  <dc:subject/>
  <dc:title>AG/RES</dc:title>
</cp:coreProperties>
</file>