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szCs w:val="22"/>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jc w:val="left"/>
        <w:rPr>
          <w:rFonts w:ascii="Times New Roman" w:hAnsi="Times New Roman" w:cs="Times New Roman"/>
          <w:szCs w:val="22"/>
        </w:rPr>
      </w:pPr>
      <w:r>
        <w:rPr>
          <w:rFonts w:cs="Times New Roman" w:ascii="Times New Roman" w:hAnsi="Times New Roman"/>
          <w:szCs w:val="22"/>
        </w:rPr>
        <w:tab/>
        <w:t>ORGANIZACIÓN DE LOS ESTADOS AMERICANOS</w:t>
        <w:tab/>
        <w:t>CP/CISC-624/12 rev. 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szCs w:val="22"/>
        </w:rPr>
        <w:tab/>
        <w:tab/>
        <w:t>22 mayo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rPr>
      </w:pPr>
      <w:r>
        <w:rPr>
          <w:rFonts w:cs="Times New Roman" w:ascii="Times New Roman" w:hAnsi="Times New Roman"/>
          <w:szCs w:val="22"/>
        </w:rPr>
        <w:t>COMISIÓN SOBRE GESTIÓN DE CUMBRES INTERAMERICANAS</w:t>
        <w:tab/>
        <w:t>Original: españ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rPr>
      </w:pPr>
      <w:r>
        <w:rPr>
          <w:rFonts w:cs="Times New Roman" w:ascii="Times New Roman" w:hAnsi="Times New Roman"/>
          <w:szCs w:val="22"/>
        </w:rPr>
        <w:tab/>
        <w:t>Y PARTICIPACIÓN DE LA SOCIEDAD CIVIL EN LA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rPr>
      </w:pPr>
      <w:r>
        <w:rPr>
          <w:rFonts w:cs="Times New Roman" w:ascii="Times New Roman" w:hAnsi="Times New Roman"/>
          <w:szCs w:val="22"/>
        </w:rPr>
        <w:tab/>
        <w:t>ACTIVIDADES DE LA OEA</w:t>
      </w:r>
    </w:p>
    <w:p>
      <w:pPr>
        <w:pStyle w:val="Normal"/>
        <w:numPr>
          <w:ilvl w:val="0"/>
          <w:numId w:val="0"/>
        </w:numPr>
        <w:jc w:val="center"/>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jc w:val="center"/>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jc w:val="center"/>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PROYECTO DE RESOLUCIÓN </w:t>
      </w:r>
      <w:r>
        <w:rPr>
          <w:rStyle w:val="FootnoteCharacters"/>
          <w:rStyle w:val="FootnoteAnchor"/>
          <w:rFonts w:eastAsia="SimSun;Arial Unicode MS" w:cs="Times New Roman" w:ascii="Times New Roman" w:hAnsi="Times New Roman"/>
          <w:szCs w:val="22"/>
          <w:u w:val="single"/>
          <w:vertAlign w:val="superscript"/>
          <w:lang w:val="es-ES_tradnl"/>
        </w:rPr>
        <w:footnoteReference w:id="2"/>
      </w:r>
      <w:r>
        <w:rPr>
          <w:rFonts w:cs="Times New Roman" w:ascii="Times New Roman" w:hAnsi="Times New Roman"/>
          <w:color w:val="000000"/>
          <w:szCs w:val="22"/>
          <w:vertAlign w:val="superscript"/>
          <w:lang w:val="es-ES_tradnl"/>
        </w:rPr>
        <w:t xml:space="preserve">/ </w:t>
      </w:r>
      <w:r>
        <w:rPr>
          <w:rStyle w:val="FootnoteCharacters"/>
          <w:rStyle w:val="FootnoteAnchor"/>
          <w:rFonts w:eastAsia="SimSun;Arial Unicode MS" w:cs="Times New Roman" w:ascii="Times New Roman" w:hAnsi="Times New Roman"/>
          <w:szCs w:val="22"/>
          <w:u w:val="single"/>
          <w:vertAlign w:val="superscript"/>
          <w:lang w:val="es-ES_tradnl"/>
        </w:rPr>
        <w:footnoteReference w:id="3"/>
      </w:r>
      <w:r>
        <w:rPr>
          <w:rFonts w:cs="Times New Roman" w:ascii="Times New Roman" w:hAnsi="Times New Roman"/>
          <w:color w:val="000000"/>
          <w:szCs w:val="22"/>
          <w:vertAlign w:val="superscript"/>
          <w:lang w:val="es-ES_tradnl"/>
        </w:rPr>
        <w:t>/</w:t>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POYO Y SEGUIMIENTO DEL PROCESO DE CUMBRES DE LAS AMÉRICAS</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rFonts w:ascii="Times New Roman" w:hAnsi="Times New Roman" w:cs="Times New Roman"/>
          <w:szCs w:val="22"/>
        </w:rPr>
      </w:pPr>
      <w:r>
        <w:rPr>
          <w:rFonts w:cs="Times New Roman" w:ascii="Times New Roman" w:hAnsi="Times New Roman"/>
          <w:szCs w:val="22"/>
        </w:rPr>
        <w:t>(Presentado por la Presidencia de la CISC y aprobado por la CISC el 15 de mayo de 2012)</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spacing w:lineRule="auto" w:line="360"/>
        <w:jc w:val="center"/>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pPr>
      <w:r>
        <w:rPr>
          <w:rFonts w:cs="Times New Roman" w:ascii="Times New Roman" w:hAnsi="Times New Roman"/>
          <w:szCs w:val="22"/>
        </w:rPr>
        <w:t>TENIENDO EN CUENTA las iniciativas emanadas de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la Quinta Cumbre de las Américas (Puerto España, 2009), y la Sexta Cumbre de las Américas (Cartagena de Indias, 2012);</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RECORDANDO que, mediante la resolución AG/RES. 1349 (XXV-O/95), la Asamblea General estableció una Comisión Especial del Consejo Permanente sobre Gestión de Cumbres Interamericanas y que el Consejo Permanente, en su sesión del 31 de julio de 2002, decidió fusionarla con la Comisión para la Participación de la Sociedad Civil en las Actividades de la OEA, convirtiéndolas en la Comisión sobre Gestión de Cumbres Interamericanas y Participación de la Sociedad Civil en las Actividades de la OEA (CISC), con el fin de asegurar un seguimiento eficaz, oportuno y apropiado de las actividades encomendadas a la Organización de los Estados Americanos (OEA) por las Cumbres de las Américas y coordinar la preparación, participación y seguimiento por parte de la OEA en futuras Cumbres;</w:t>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keepLines/>
        <w:widowControl/>
        <w:spacing w:lineRule="auto" w:line="360"/>
        <w:ind w:right="-29" w:firstLine="720"/>
        <w:rPr>
          <w:rFonts w:ascii="Times New Roman" w:hAnsi="Times New Roman" w:cs="Times New Roman"/>
          <w:szCs w:val="22"/>
        </w:rPr>
      </w:pPr>
      <w:r>
        <w:rPr>
          <w:rFonts w:cs="Times New Roman" w:ascii="Times New Roman" w:hAnsi="Times New Roman"/>
          <w:szCs w:val="22"/>
        </w:rPr>
        <w:t>TENIENDO EN CUENTA el reconocimiento, en la Tercera Cumbre de las Américas, de la función que cumple la CISC como coordinadora de los esfuerzos de la OEA en apoyo al proceso de Cumbres de las Américas y como foro para que la sociedad civil contribuya a dicho proceso, así como en el establecimiento de la Secretaría de Cumbre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RECORDANDO que en las Cumbres de las Américas, los Jefes de Estado y de Gobierno han reconocido el importante papel de la OEA en la implementación de las decisiones de las Cumbres de las Américas y como secretaría técnica del proceso de Cumbres;</w:t>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RECONOCIENDO la labor del Grupo de Trabajo Conjunto de Cumbres (GTCC), integrado por la OEA, el Banco Interamericano de Desarrollo (BID), la Comisión Económica para América Latina y el Caribe (CEPAL), la Organización Panamericana de la Salud (OPS), el Banco Mundial, el Instituto Interamericano de Cooperación para la Agricultura (IICA), el Banco Centroamericano de Integración Económica (BCIE), la Corporación Andina de Fomento (CAF), el Banco de Desarrollo del Caribe (BDC), la Organización Internacional para las Migraciones (OIM), la Organización Internacional del Trabajo (OIT) y el Programa de las Naciones Unidas para el Desarrollo (PNUD);</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RECONOCIENDO TAMBIÉN el cada vez mayor énfasis que dan los Jefes de Estado y de Gobierno a la importancia del seguimiento coordinado, oportuno y eficaz de los mandatos de las Cumbres de las América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RECORDANDO que en la reunión ministerial del Grupo de Revisión de la Implementación de Cumbres (GRIC), celebrada en el marco del cuadragésimo período ordinario de sesiones de la Asamblea General, llevado a cabo en Lima, Perú, en junio de 2010, el Secretario General de la OEA puso en marcha la Comunidad Virtual de Cumbres de las Américas (CVC) como un instrumento para modernizar los mecanismos de diálogo entre los actores involucrados en el proceso de Cumbre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spacing w:lineRule="auto" w:line="360"/>
        <w:ind w:right="-29" w:hanging="0"/>
        <w:rPr>
          <w:rFonts w:ascii="Times New Roman" w:hAnsi="Times New Roman" w:cs="Times New Roman"/>
          <w:szCs w:val="22"/>
        </w:rPr>
      </w:pPr>
      <w:r>
        <w:rPr>
          <w:rFonts w:cs="Times New Roman" w:ascii="Times New Roman" w:hAnsi="Times New Roman"/>
          <w:szCs w:val="22"/>
        </w:rPr>
        <w:t>RESUELVE:</w:t>
      </w:r>
    </w:p>
    <w:p>
      <w:pPr>
        <w:pStyle w:val="Normal"/>
        <w:keepNext w:val="true"/>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Exhortar a los Estados Miembros a continuar implementando los compromisos de las Cumbres de las Américas así como a promoverlos y difundirlos dentro de sus respectivas administraciones nacional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Renovar el mandato dado a la Comisión sobre Gestión de Cumbres Interamericanas y Participación de la Sociedad Civil en las Actividades de la OEA (CISC) de coordinar las actividades encargadas a la Organización de los Estados Americanos (OEA) por las Cumbres de las América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rPr>
        <w:t>Solicitar a la CISC que, durante el tercer trimestre de 2012, presente un informe de las actividades encargadas a la OEA por la Cumbre en una sesión conjunta del Consejo Permanente y el Consejo Interamericano para el Desarrollo Integral (CIDI), de manera que ambos órganos promuevan su prioritaria incorporación en los programas de la Organización y la formalización de este encar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según corresponda, al Consejo Permanente, al CIDI y a la CISC.</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continúe actuando como memoria institucional y secretaría del proceso de Cumbres de las Américas, brindando asesoría al país sede de la Cumbre y a los Estados Miembros, según lo soliciten, en general, en todos los aspectos relacionados con el proceso de Cumbres, apoyando el seguimiento y difusión de los mandatos de las Cumbres, ofreciendo apoyo a los Estados Miembros para la implementación de los mandatos existentes y futuros de las Cumbres, y apoyando las actividades de preparación y coordinación técnica de la próxima Cumbre de las Américas.</w:t>
      </w:r>
    </w:p>
    <w:p>
      <w:pPr>
        <w:pStyle w:val="Normal"/>
        <w:widowControl/>
        <w:autoSpaceDE w:val="false"/>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Encomendar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Instar a los Estados Miembros para que, a través del Grupo de Revisión de la Implementación de Cumbres (GRIC), informen anualmente sobre el cumplimiento y seguimiento de los mandatos establecidos en el Proceso de Cumbres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 la Secretaría de Cumbres que continúe informando a la CISC y al GRIC sobre las actividades y programas que se llevan a cabo en apoyo de los esfuerzos de los Estados Miembros para implementar los mandatos de las Cumbres, y que informen a la CISC sobre los aportes técnicos preparados por la Secretaría General de la OEA sobre el proceso de Cumbres, incluidos los informes sobre las reuniones ministeriales interamericanas relacionadas con el proceso de Cumbre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Encomendar a la Secretaría General que, a través del Grupo de Trabajo Conjunto de Cumbres (GTCC), presidido por la Secretaría de Cumbres, continúe coordinando y promoviendo la implementación y seguimiento de los mandatos de Cumbres de las Américas en las instituciones del GTCC, y que, por lo menos una vez por año, celebre una reunión de los jefes de instituciones para examinar los avances logrados y planificar acciones conjuntas, como complemento de las reuniones interinstitucionales de rutina, y preste su asistencia para las actividades preparatorias de la próxima Cumbre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Con el fin de fortalecer el proceso de Cumbres de las Américas así como su vínculo con las reuniones ministeriales interamericana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instar a los Estados Miembros a que mejoren la coordinación intersectorial entre ministerios y autoridades;</w:t>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encomendar a la Secretaría de Cumbres acompañar las reuniones ministeriales y que, cuando lo soliciten, brinde asesoría técnica a los Estados Miembros sobre la forma de fortalecer la coordinación interna en materia de implementación de los mandatos de las Cumbres; e</w:t>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instar a los países que sean sede de reuniones ministeriales interamericanas a que colaboren con la Secretaría de Cumbres para asegurar que se dé seguimiento a los mandatos pertinentes emanados de las Cumbres de las Américas y, según corresponda, preparen futuras Cumbres.</w:t>
      </w:r>
    </w:p>
    <w:p>
      <w:pPr>
        <w:pStyle w:val="Normal"/>
        <w:widowControl/>
        <w:spacing w:lineRule="auto" w:line="360"/>
        <w:ind w:left="660"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ofrezca pleno apoyo a los Estados en el seguimiento de los mandatos emanados de las Cumbres y en la preparación de la próxima Cumbre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y los Estados Miembros, realice esfuerzos para promover y difundir los mandatos emanados de las Cumbres de las Américas entre los actores involucrados en el proceso de Cumbres de las Américas para que éstos contribuyan a su implementación.</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se esfuerce por continuar explorando e implementando en el proceso de Cumbres de las Américas métodos para promover y aumentar el conocimiento y la participación de los actores sociales en dicho proceso, a través del uso de la Comunidad Virtual de Cumbres de las Américas (CVC) y otras tecnologías de la información y la comunicación (TIC).</w:t>
      </w:r>
    </w:p>
    <w:p>
      <w:pPr>
        <w:pStyle w:val="Normal"/>
        <w:widowControl/>
        <w:spacing w:lineRule="auto" w:line="360"/>
        <w:ind w:right="-29"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 la Secretaría de Cumbres que continúe trabajando con los Estados Miembros en la implementación y seguimiento de los mandatos de las Cumbres, incluida la promoción del uso del Sistema de Seguimiento de las Cumbres de las Américas (SIS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Exhortar a los Estados Miembros a que continúen contribuyendo al Fondo Específico del Grupo de Revisión de la Implementación de Cumbres destinado a financiar las actividades del Grupo.</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 la Secretaría General que fortalezca la Secretaría de Cumbres proporcionándole los recursos humanos y financieros para cumplir de manera eficiente y efectiva con su papel de secretaría técnica del proceso de Cumbres de las América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rFonts w:ascii="Times New Roman" w:hAnsi="Times New Roman" w:cs="Times New Roman"/>
          <w:szCs w:val="22"/>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 y encomendar al Secretario General que busque fondos voluntarios adicionales para llevar a cabo las actividades mencionadas en esta resolución.</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pPr>
      <w:r>
        <w:rPr>
          <w:rFonts w:cs="Times New Roman" w:ascii="Times New Roman" w:hAnsi="Times New Roman"/>
          <w:szCs w:val="22"/>
        </w:rPr>
        <w:t>Encomendar a la Secretaría General que informe a la Asamblea General, en su cuadragésimo tercer período ordinario de sesiones, sobre la implementación de la presente resolució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u w:val="single"/>
        </w:rPr>
      </w:pPr>
      <w:r>
        <w:rPr>
          <w:rFonts w:cs="Times New Roman" w:ascii="Times New Roman" w:hAnsi="Times New Roman"/>
          <w:szCs w:val="22"/>
          <w:u w:val="single"/>
        </w:rPr>
        <w:t xml:space="preserve">NOTAS DE PIE DE PÁGINA </w:t>
      </w:r>
    </w:p>
    <w:p>
      <w:pPr>
        <w:pStyle w:val="Norma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360"/>
        <w:rPr>
          <w:rFonts w:ascii="Times New Roman" w:hAnsi="Times New Roman" w:cs="Times New Roman"/>
          <w:szCs w:val="22"/>
        </w:rPr>
      </w:pPr>
      <w:r>
        <w:rPr>
          <w:rFonts w:cs="Times New Roman" w:ascii="Times New Roman" w:hAnsi="Times New Roman"/>
          <w:sz w:val="20"/>
          <w:lang w:val="es-ES_tradnl"/>
        </w:rPr>
        <w:tab/>
        <w:t>1.</w:t>
        <w:tab/>
        <w:t>… los contenidos aprobados por el Ecuador en otros contextos de negociación, según corresponda</w:t>
      </w:r>
      <w:r>
        <w:rPr>
          <w:rFonts w:cs="Times New Roman" w:ascii="Times New Roman" w:hAnsi="Times New Roman"/>
          <w:sz w:val="20"/>
        </w:rPr>
        <w:t>.</w:t>
      </w:r>
    </w:p>
    <w:p>
      <w:pPr>
        <w:pStyle w:val="Footnote"/>
        <w:numPr>
          <w:ilvl w:val="0"/>
          <w:numId w:val="0"/>
        </w:numPr>
        <w:tabs>
          <w:tab w:val="clear" w:pos="360"/>
          <w:tab w:val="left" w:pos="720" w:leader="none"/>
        </w:tabs>
        <w:ind w:left="0" w:hanging="0"/>
        <w:rPr/>
      </w:pPr>
      <w:r>
        <w:rPr>
          <w:rFonts w:cs="Times New Roman" w:ascii="Times New Roman" w:hAnsi="Times New Roman"/>
          <w:sz w:val="20"/>
        </w:rPr>
        <w:tab/>
        <w:t>2.</w:t>
        <w:tab/>
        <w:t>… ya que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p>
    <w:p>
      <w:pPr>
        <w:pStyle w:val="Normal"/>
        <w:spacing w:lineRule="auto" w:line="3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ge">
                  <wp:posOffset>92964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hanging="0"/>
        <w:rPr>
          <w:rFonts w:ascii="Times New Roman" w:hAnsi="Times New Roman" w:cs="Times New Roman"/>
          <w:sz w:val="20"/>
        </w:rPr>
      </w:pPr>
      <w:r>
        <w:rPr>
          <w:rStyle w:val="FootnoteCharacters"/>
        </w:rPr>
        <w:footnoteRef/>
      </w:r>
      <w:r>
        <w:rPr>
          <w:rFonts w:cs="Times New Roman" w:ascii="Times New Roman" w:hAnsi="Times New Roman"/>
          <w:sz w:val="20"/>
        </w:rPr>
        <w:tab/>
      </w:r>
      <w:r>
        <w:rPr>
          <w:rStyle w:val="FootnoteCharacters"/>
          <w:rFonts w:eastAsia="SimSun;Arial Unicode MS" w:cs="Times New Roman" w:ascii="Times New Roman" w:hAnsi="Times New Roman"/>
          <w:sz w:val="20"/>
        </w:rPr>
        <w:t>?</w:t>
      </w:r>
      <w:r>
        <w:rPr>
          <w:rFonts w:cs="Times New Roman" w:ascii="Times New Roman" w:hAnsi="Times New Roman"/>
          <w:sz w:val="20"/>
        </w:rPr>
        <w:t>.</w:t>
        <w:tab/>
      </w:r>
      <w:r>
        <w:rPr>
          <w:rFonts w:cs="Times New Roman" w:ascii="Times New Roman" w:hAnsi="Times New Roman"/>
          <w:sz w:val="22"/>
          <w:szCs w:val="22"/>
        </w:rPr>
        <w:t xml:space="preserve"> </w:t>
      </w:r>
      <w:r>
        <w:rPr>
          <w:rFonts w:cs="Times New Roman" w:ascii="Times New Roman" w:hAnsi="Times New Roman"/>
          <w:sz w:val="20"/>
          <w:lang w:val="es-ES_tradnl"/>
        </w:rPr>
        <w:t>La República del Ecuador formula expresa reserva de las referencias a la VI Cumbre de las Américas, realizada el 14 y 15 de abril en Cartagena de Indias, Colombia, sin perjuicio de…</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 w:id="3">
    <w:p>
      <w:pPr>
        <w:pStyle w:val="Footnote"/>
        <w:numPr>
          <w:ilvl w:val="0"/>
          <w:numId w:val="0"/>
        </w:numPr>
        <w:tabs>
          <w:tab w:val="clear" w:pos="360"/>
          <w:tab w:val="left" w:pos="720" w:leader="none"/>
        </w:tabs>
        <w:ind w:left="0" w:hanging="0"/>
        <w:rPr>
          <w:rFonts w:ascii="Times New Roman" w:hAnsi="Times New Roman" w:cs="Times New Roman"/>
          <w:sz w:val="20"/>
        </w:rPr>
      </w:pPr>
      <w:r>
        <w:rPr>
          <w:rStyle w:val="FootnoteCharacters"/>
        </w:rPr>
        <w:footnoteRef/>
      </w:r>
      <w:r>
        <w:rPr>
          <w:rFonts w:cs="Times New Roman" w:ascii="Times New Roman" w:hAnsi="Times New Roman"/>
          <w:sz w:val="20"/>
        </w:rPr>
        <w:tab/>
      </w:r>
      <w:r>
        <w:rPr>
          <w:rStyle w:val="FootnoteCharacters"/>
          <w:rFonts w:eastAsia="SimSun;Arial Unicode MS" w:cs="Times New Roman" w:ascii="Times New Roman" w:hAnsi="Times New Roman"/>
          <w:sz w:val="20"/>
        </w:rPr>
        <w:t>?</w:t>
      </w:r>
      <w:r>
        <w:rPr>
          <w:rFonts w:cs="Times New Roman" w:ascii="Times New Roman" w:hAnsi="Times New Roman"/>
          <w:sz w:val="20"/>
        </w:rPr>
        <w:t>.</w:t>
        <w:tab/>
        <w:t>El Gobierno de Nicaragua considera que la referencia a la Cumbre de Cartagena, Colombia y el llamado al fortalecimiento de la denominada “Cumbre de las Américas” son inapropiadas,…</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32:00Z</dcterms:created>
  <dc:creator>BPineres</dc:creator>
  <dc:description/>
  <cp:keywords/>
  <dc:language>en-US</dc:language>
  <cp:lastModifiedBy>Soledad Salas</cp:lastModifiedBy>
  <cp:lastPrinted>2012-05-03T17:08:00Z</cp:lastPrinted>
  <dcterms:modified xsi:type="dcterms:W3CDTF">2012-05-22T23:33:00Z</dcterms:modified>
  <cp:revision>4</cp:revision>
  <dc:subject/>
  <dc:title>AG/RES</dc:title>
</cp:coreProperties>
</file>