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ISC-684/1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>2 maio 201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 xml:space="preserve">COMISSÃO SOBRE GESTÃO DE CÚPULAS 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INTERAMERICANAS E PARTICIPAÇÃO D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/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Segunda-feira, 6 de maio de 201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4h30 a 17h3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Aprovação da ordem do dia (CP/CISC-684/13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presentação do relatório periódico da Secretaria de Cúpulas das Américas sobre as atividades realizadas a fim de apoiar e fortalecer o Processo de Cúpulas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resentação das atividades preparatórias do Décimo Fórum Hemisférico da Sociedade Civil e Atores Sociais na preparação do Quadragésimo Terceiro Período Ordinário de Sessões da Assembleia Geral da OEA:  </w:t>
      </w:r>
      <w:r>
        <w:rPr>
          <w:rFonts w:cs="Times New Roman" w:ascii="Times New Roman" w:hAnsi="Times New Roman"/>
        </w:rPr>
        <w:t>"Por uma política integral de luta contra as drogas nas Américas", a ser realizado em 9 de maio de 2013, e da sessão especial da CISC com a sociedade civil e os atores sociais, 10 de maio de 2013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Apresentação e consideração do projeto de resolução  Apoio e acompanhamento do Processo de Cúpulas das Américas, (</w:t>
      </w:r>
      <w:hyperlink r:id="rId2">
        <w:r>
          <w:rPr>
            <w:rStyle w:val="InternetLink"/>
            <w:rFonts w:cs="Times New Roman" w:ascii="Times New Roman" w:hAnsi="Times New Roman"/>
          </w:rPr>
          <w:t>CP/CISC-680/1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Apresentação e consideração do projeto de resolução Aumento e fortalecimento da participação da sociedade civil e dos atores sociais nas atividades da Organização dos Estados Americanos e no Processo de Cúpulas das Américas, (</w:t>
      </w:r>
      <w:hyperlink r:id="rId3">
        <w:r>
          <w:rPr>
            <w:rStyle w:val="InternetLink"/>
            <w:rFonts w:cs="Times New Roman" w:ascii="Times New Roman" w:hAnsi="Times New Roman"/>
          </w:rPr>
          <w:t>CP/CISC-683/1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color w:val="0000FF"/>
      <w:u w:val="none"/>
      <w:lang w:val="pt-B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eading1Char">
    <w:name w:val="Heading 1 Char"/>
    <w:qFormat/>
    <w:rPr>
      <w:b/>
      <w:sz w:val="22"/>
      <w:lang w:val="pt-BR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  <w:lang w:val="pt-BR" w:bidi="ar-SA"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alibri"/>
      <w:lang w:val="pt-BR" w:bidi="ar-SA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alibri"/>
      <w:b/>
      <w:bC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680&amp;lang=p" TargetMode="External"/><Relationship Id="rId3" Type="http://schemas.openxmlformats.org/officeDocument/2006/relationships/hyperlink" Target="http://scm.oas.org/IDMS/Redirectpage.aspx?class=CP/CISC&amp;classNum=683&amp;lang=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7:00Z</dcterms:created>
  <dc:creator>aaristizabal</dc:creator>
  <dc:description/>
  <cp:keywords/>
  <dc:language>en-US</dc:language>
  <cp:lastModifiedBy>%username%</cp:lastModifiedBy>
  <cp:lastPrinted>2013-03-07T13:51:00Z</cp:lastPrinted>
  <dcterms:modified xsi:type="dcterms:W3CDTF">2013-05-02T14:16:00Z</dcterms:modified>
  <cp:revision>4</cp:revision>
  <dc:subject/>
  <dc:title/>
</cp:coreProperties>
</file>