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>CONSELHO PERMANENTE DA</w:t>
        <w:tab/>
        <w:t>OEA/Ser. 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146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 xml:space="preserve">ORGANIZAÇÃO DOS ESTADOS AMERICANOS  </w:t>
        <w:tab/>
        <w:t>CP/CISC-724/14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ab/>
        <w:t>10 abril 20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 xml:space="preserve">COMISSÃO SOBRE GESTÃO DE CÚPULAS 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 xml:space="preserve">INTERAMERICANAS E PARTICIPAÇÃO DA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>SOCIEDADE CIVIL NAS ATIVIDADES DA OEA</w:t>
      </w:r>
    </w:p>
    <w:p>
      <w:pPr>
        <w:pStyle w:val="TitleUppercase"/>
        <w:suppressAutoHyphens w:val="true"/>
        <w:jc w:val="left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/>
          <w:szCs w:val="22"/>
        </w:rPr>
      </w:r>
    </w:p>
    <w:p>
      <w:pPr>
        <w:pStyle w:val="TitleUppercase"/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suppressAutoHyphens w:val="true"/>
        <w:rPr>
          <w:szCs w:val="22"/>
        </w:rPr>
      </w:pPr>
      <w:r>
        <w:rPr/>
        <w:t>SESSÃO ESPECIAL DA COMISSÃO SOBRE GESTÃO</w:t>
      </w:r>
    </w:p>
    <w:p>
      <w:pPr>
        <w:pStyle w:val="TitleUppercase"/>
        <w:suppressAutoHyphens w:val="true"/>
        <w:rPr>
          <w:szCs w:val="22"/>
        </w:rPr>
      </w:pPr>
      <w:r>
        <w:rPr/>
        <w:t>DE CÚPULAS INTERAMERICANAS E PARTICIPAÇÃO DA</w:t>
      </w:r>
    </w:p>
    <w:p>
      <w:pPr>
        <w:pStyle w:val="TitleUppercase"/>
        <w:suppressAutoHyphens w:val="true"/>
        <w:rPr>
          <w:szCs w:val="22"/>
        </w:rPr>
      </w:pPr>
      <w:r>
        <w:rPr/>
        <w:t>SOCIEDADE CIVIL NAS ATIVIDADES DA OEA (CISC)</w:t>
      </w:r>
    </w:p>
    <w:p>
      <w:pPr>
        <w:pStyle w:val="TitleUpperca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2"/>
        </w:rPr>
      </w:pPr>
      <w:r>
        <w:rPr/>
        <w:t xml:space="preserve">COM A SOCIEDADE CIVIL E ATORES SOCIAIS </w:t>
      </w:r>
    </w:p>
    <w:p>
      <w:pPr>
        <w:pStyle w:val="TitleUppercase"/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suppressAutoHyphens w:val="true"/>
        <w:rPr>
          <w:szCs w:val="22"/>
        </w:rPr>
      </w:pPr>
      <w:r>
        <w:rPr/>
        <w:t>ORDEM DO 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Data</w:t>
      </w:r>
      <w:r>
        <w:rPr/>
        <w:t>:</w:t>
      </w:r>
      <w:r>
        <w:rPr>
          <w:rFonts w:cs="Times New Roman" w:ascii="Times New Roman" w:hAnsi="Times New Roman"/>
        </w:rPr>
        <w:tab/>
        <w:t>Sexta-feira, 25 de abril de 20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3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 xml:space="preserve">: </w:t>
        <w:tab/>
        <w:t>Salão Padilha Vidal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h30</w:t>
        <w:tab/>
        <w:t>Discurso de abertura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mbaixador Andrés González Díaz, Representante Permanente da Colômbia junto à OEA, Vice-Presidente da Comissão sobre Gestão de Cúpulas Interamericanas e Participação da Sociedade Civil nas Atividades da OEA (CISC)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0h40        </w:t>
        <w:tab/>
        <w:t>Apresentação do Décimo Primeiro Fórum Hemisférico com a Sociedade Civil e os Atores Sociais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Jorge Sanín, Diretor do Departamento de Assuntos Internacionais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lang w:eastAsia="en-US"/>
        </w:rPr>
        <w:t>10h50</w:t>
        <w:tab/>
        <w:t>Apresentação por parte da sociedade civil e dos atores sociais das Recomendações do Décimo Primeiro Fórum Hemisfér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530" w:leader="none"/>
        </w:tabs>
        <w:snapToGrid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Representantes da sociedade civil e atores sociais (eleitos no Fórum de 24 de abril de 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h20        </w:t>
        <w:tab/>
        <w:t>Intervenções das Delegações dos Estados membros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11h40        </w:t>
        <w:tab/>
        <w:t>Comentários adicionais das organizações da sociedade civil e dos atores soci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h50      </w:t>
        <w:tab/>
        <w:t>Intervenções das Delegações dos Estados memb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h00        </w:t>
        <w:tab/>
        <w:t>Encerr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lang w:val="es-C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lang w:val="es-C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45:00Z</dcterms:created>
  <dc:creator>aaristizabal</dc:creator>
  <dc:description/>
  <cp:keywords/>
  <dc:language>en-US</dc:language>
  <cp:lastModifiedBy>%username%</cp:lastModifiedBy>
  <cp:lastPrinted>2014-03-05T10:52:00Z</cp:lastPrinted>
  <dcterms:modified xsi:type="dcterms:W3CDTF">2014-04-23T16:04:00Z</dcterms:modified>
  <cp:revision>32</cp:revision>
  <dc:subject/>
  <dc:title/>
</cp:coreProperties>
</file>