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/>
      </w:pPr>
      <w:r>
        <w:rPr>
          <w:lang w:val="pt-BR"/>
        </w:rPr>
        <w:tab/>
        <w:t>ORGANIZAÇÃO DOS ESTADOS AMERICANOS</w:t>
        <w:tab/>
        <w:t>CP/CISC-893/18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/>
      </w:pPr>
      <w:r>
        <w:rPr>
          <w:lang w:val="pt-BR"/>
        </w:rPr>
        <w:tab/>
        <w:tab/>
        <w:t>4 maio 201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/>
      </w:pPr>
      <w:r>
        <w:rPr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>
          <w:lang w:val="pt-BR"/>
        </w:rPr>
      </w:pPr>
      <w:r>
        <w:rPr>
          <w:lang w:val="pt-BR"/>
        </w:rPr>
        <w:tab/>
        <w:t>INTERAMERICANAS E PARTICIPAÇÃO D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>
          <w:lang w:val="pt-BR"/>
        </w:rPr>
      </w:pPr>
      <w:r>
        <w:rPr>
          <w:lang w:val="pt-BR"/>
        </w:rPr>
        <w:tab/>
        <w:t>SOCIEDADE CIVIL NAS ATIVIDADES DA OEA</w:t>
      </w:r>
    </w:p>
    <w:p>
      <w:pPr>
        <w:pStyle w:val="Normal"/>
        <w:tabs>
          <w:tab w:val="clear" w:pos="720"/>
          <w:tab w:val="center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center"/>
        <w:rPr>
          <w:lang w:val="pt-BR"/>
        </w:rPr>
      </w:pPr>
      <w:r>
        <w:rPr>
          <w:lang w:val="pt-BR"/>
        </w:rPr>
        <w:t>PROJETO DE</w:t>
      </w:r>
    </w:p>
    <w:p>
      <w:pPr>
        <w:pStyle w:val="Normal"/>
        <w:ind w:right="-29" w:hanging="0"/>
        <w:jc w:val="center"/>
        <w:rPr>
          <w:lang w:val="pt-BR"/>
        </w:rPr>
      </w:pPr>
      <w:r>
        <w:rPr>
          <w:lang w:val="pt-BR"/>
        </w:rPr>
        <w:t>PLANO DE TRABALHO DA COMISSÃO SOBRE GESTÃO</w:t>
      </w:r>
    </w:p>
    <w:p>
      <w:pPr>
        <w:pStyle w:val="Normal"/>
        <w:ind w:right="-29" w:hanging="0"/>
        <w:jc w:val="center"/>
        <w:rPr>
          <w:lang w:val="pt-BR"/>
        </w:rPr>
      </w:pPr>
      <w:r>
        <w:rPr>
          <w:lang w:val="pt-BR"/>
        </w:rPr>
        <w:t xml:space="preserve">DE CÚPULAS INTERAMERICANAS E PARTICIPAÇÃO DA SOCIEDADE </w:t>
      </w:r>
    </w:p>
    <w:p>
      <w:pPr>
        <w:pStyle w:val="Normal"/>
        <w:ind w:right="-29" w:hanging="0"/>
        <w:jc w:val="center"/>
        <w:rPr>
          <w:lang w:val="pt-BR"/>
        </w:rPr>
      </w:pPr>
      <w:r>
        <w:rPr>
          <w:lang w:val="pt-BR"/>
        </w:rPr>
        <w:t>CIVIL NAS ATIVIDADES DA OEA PARA 2018</w:t>
      </w:r>
    </w:p>
    <w:p>
      <w:pPr>
        <w:pStyle w:val="Normal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Considerado pela Comissão na reunião de 4 de maio de 2018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RODUÇÃ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ind w:firstLine="720"/>
        <w:jc w:val="both"/>
        <w:rPr/>
      </w:pPr>
      <w:r>
        <w:rPr>
          <w:spacing w:val="-2"/>
          <w:lang w:val="pt-BR"/>
        </w:rPr>
        <w:t>Para o exercício das atividades a que se refere este projeto de Plano de Trabalho, o Conselho Permanente, em conformidade com o disposto no artigo 28 de seu Regulamento, instalou a Comissão sobre Gestão de Cúpulas Interamericanas e Participação da Sociedade Civil nas Atividades da OEA (CISC) em sua sessão de 26 de julho de 201</w:t>
      </w:r>
      <w:r>
        <w:rPr>
          <w:lang w:val="pt-BR"/>
        </w:rPr>
        <w:t>7</w:t>
      </w:r>
      <w:r>
        <w:rPr>
          <w:spacing w:val="-2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CISC é uma comissão permanente do Conselho Permanente da Organização, integrada por um representante de cada Estado membr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Artigo 22 do Regulamento do Conselho Permanente atribui à CISC as seguintes funçõ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left="1440" w:hanging="720"/>
        <w:rPr>
          <w:lang w:val="pt-BR"/>
        </w:rPr>
      </w:pPr>
      <w:r>
        <w:rPr>
          <w:lang w:val="pt-BR"/>
        </w:rPr>
        <w:t>a)</w:t>
        <w:tab/>
        <w:t>No que se refere ao Processo de Cúpulas:</w:t>
      </w:r>
    </w:p>
    <w:p>
      <w:pPr>
        <w:pStyle w:val="Normal"/>
        <w:numPr>
          <w:ilvl w:val="0"/>
          <w:numId w:val="8"/>
        </w:numPr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>coordenar as atividades da Organização em apoio ao Processo de Cúpulas;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>coordenar as atividades de acompanhamento e implementação dos mandatos confiados à Organização pelas Cúpulas;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>solicitar à sociedade civil e dela receber contribuições relativas à sua participação no Processo de Cúpulas para que sejam consideradas pelo Grupo de Revisão da Implementação de Cúpulas (GRIC);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 xml:space="preserve">examinar e formular recomendações ao Conselho Permanente sobre temas relacionados com o Processo de Cúpulas que o Conselho ou a Assembleia Geral lhe confiar; 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>tomar conhecimento dos relatórios elaborados pela Secretaria do Processo de Cúpulas e pela repartição técnica responsável pelas reuniões ministeriais e outras reuniões setoriais vinculadas ao Processo de Cúpulas.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left="1440" w:hanging="720"/>
        <w:rPr>
          <w:lang w:val="pt-BR"/>
        </w:rPr>
      </w:pPr>
      <w:r>
        <w:rPr>
          <w:lang w:val="pt-BR"/>
        </w:rPr>
        <w:t>b)</w:t>
        <w:tab/>
        <w:t>No que se refere à participação da sociedade civil nas atividades da OE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 xml:space="preserve">implementar as “Diretrizes para a participação das organizações da sociedade civil nas atividades na OEA” e sugerir ao Conselho Permanente as modificações que a Comissão considerar pertinente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>formular, implementar e avaliar as estratégias necessárias para aumentar e facilitar a participação da sociedade civil nas atividades da O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 xml:space="preserve">promover o fortalecimento das relações que forem estabelecidas entre as organizações da sociedade civil e os órgãos e repartições da OEA no âmbito das funções que a Carta atribui ao Conselho Permanent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 xml:space="preserve">examinar e formular recomendações ao Conselho Permanente sobre os temas relacionados com a participação da sociedade civil nas atividades da OEA que as organizações da sociedade civil lhe apresentarem ou que o Conselho Permanente ou a Assembleia Geral lhe confiar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lang w:val="pt-BR"/>
        </w:rPr>
      </w:pPr>
      <w:r>
        <w:rPr>
          <w:lang w:val="pt-BR"/>
        </w:rPr>
        <w:t xml:space="preserve">analisar e apresentar ao Conselho Permanente as solicitações de participação nas atividades da OEA apresentadas ao Secretário-Geral pelas organizações da sociedade civil. 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TitleUppercase"/>
        <w:suppressAutoHyphens w:val="true"/>
        <w:ind w:firstLine="900"/>
        <w:jc w:val="both"/>
        <w:rPr>
          <w:lang w:val="pt-BR"/>
        </w:rPr>
      </w:pPr>
      <w:r>
        <w:rPr>
          <w:lang w:val="pt-BR"/>
        </w:rPr>
        <w:t>Neste sentido, este projeto de Plano de Trabalho propõe as atividades a serem realizadas e um projeto de calendário para o cumprimento dos mandatos atribuídos à CISC, sem desconhecer que a Comissão pode receber temas adicionais para sua consideração, de acordo com o disposto no Artigo 22 acima transcrito.</w:t>
      </w:r>
    </w:p>
    <w:p>
      <w:pPr>
        <w:pStyle w:val="TitleUppercase"/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lang w:val="pt-BR"/>
        </w:rPr>
      </w:pPr>
      <w:r>
        <w:rPr>
          <w:lang w:val="pt-BR"/>
        </w:rPr>
        <w:t>AUTORIDAD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Em virtude do disposto no Artigo 21 do Regulamento do Conselho Permanente, “a presidência da Comissão sobre Gestão de Cúpulas Interamericanas e Participação da Sociedade Civil nas Atividades da OEA será exercida pelo Representante do Estado membro que ocupar a presidência do Processo de Cúpulas das Américas. A pedido do Estado membro que detenha a presidência da Comissão, o cargo será novamente a ele confiado para que dê seguimento e cumprimento às funções de coordenação próprias da Comissão e aos mandatos a ele atribuídos pelo Conselho Permanente, no período de que se trate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 xml:space="preserve">Além disso, com base no disposto nos Artigos 21, 28 e 29 de seu Regulamento, o Conselho Permanente, na sessão de 16 de agosto de 2017, elegeu por aclamação o Embaixador Jesús Sierra Victoria, Representante Permanente do Panamá, como Vice-Presidente da CISC para o período 2017-2018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MANDATOS ATRIBUÍDOS À CISC</w:t>
      </w:r>
    </w:p>
    <w:p>
      <w:pPr>
        <w:pStyle w:val="Normal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ind w:firstLine="900"/>
        <w:jc w:val="both"/>
        <w:rPr/>
      </w:pPr>
      <w:r>
        <w:rPr>
          <w:spacing w:val="-2"/>
          <w:lang w:val="pt-BR"/>
        </w:rPr>
        <w:t>O Conselho Permanente, em cumprimento do artigo 30 de seu Regulamento, na sessão de 16 de agosto de 2017, aprovou a “Distribuição de mandatos emanados do Quadragésimo Sétimo Período Ordinário de Sessões da Assembleia Geral e de outros período anteriores” (</w:t>
      </w:r>
      <w:hyperlink r:id="rId2">
        <w:r>
          <w:rPr>
            <w:rStyle w:val="InternetLink"/>
            <w:lang w:val="pt-BR"/>
          </w:rPr>
          <w:t>CP/doc.5341/17 rev. 2</w:t>
        </w:r>
      </w:hyperlink>
      <w:r>
        <w:rPr>
          <w:lang w:val="pt-BR"/>
        </w:rPr>
        <w:t>), mediante o qual encarregou a CISC de acompanhar os mandatos constantes das resoluçõe</w:t>
      </w:r>
      <w:r>
        <w:rPr>
          <w:spacing w:val="-2"/>
          <w:lang w:val="pt-BR"/>
        </w:rPr>
        <w:t>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3600" w:leader="none"/>
          <w:tab w:val="left" w:pos="4680" w:leader="none"/>
        </w:tabs>
        <w:ind w:left="4680" w:hanging="3960"/>
        <w:jc w:val="both"/>
        <w:rPr>
          <w:lang w:val="pt-BR"/>
        </w:rPr>
      </w:pPr>
      <w:r>
        <w:rPr>
          <w:lang w:val="pt-BR"/>
        </w:rPr>
        <w:t>AG/RES. 2901 (XLVII-O/17)</w:t>
        <w:tab/>
        <w:t>Aumento e fortalecimento da participação da sociedade civil e dos atores sociais nas atividades da Organização dos Estados Americanos e no Processo de Cúpulas das América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3600" w:leader="none"/>
          <w:tab w:val="left" w:pos="4680" w:leader="none"/>
        </w:tabs>
        <w:ind w:left="4680" w:hanging="3960"/>
        <w:jc w:val="both"/>
        <w:rPr>
          <w:lang w:val="pt-BR"/>
        </w:rPr>
      </w:pPr>
      <w:r>
        <w:rPr>
          <w:lang w:val="pt-BR"/>
        </w:rPr>
        <w:t xml:space="preserve">AG/RES. 2902 (XLVII-O/17) </w:t>
        <w:tab/>
        <w:t>Apoio e acompanhamento do Processo de Cúpulas das Américas.</w:t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ROCESSO DE CÚPULAS DAS AMÉR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pós a conclusão da Oitava Cúpula das Américas realizada na cidade de Lima, Peru, em 13 e 14 de abril de 2018, o Processo de Cúpulas dará início, o quanto antes possível, ao acompanhamento do Compromisso de Lima “Governabilidade Democrática frente à Corrupção” (</w:t>
      </w:r>
      <w:hyperlink r:id="rId3">
        <w:r>
          <w:rPr>
            <w:rStyle w:val="InternetLink"/>
            <w:lang w:val="pt-BR"/>
          </w:rPr>
          <w:t>CA-VIII/doc.1/18</w:t>
        </w:r>
      </w:hyperlink>
      <w:r>
        <w:rPr>
          <w:lang w:val="pt-BR"/>
        </w:rPr>
        <w:t xml:space="preserve">) e aos acordos de Cúpulas anterior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ARTICIPAÇÃO DAS ORGANIZAÇÕES DA SOCIEDADE CIVIL E DE OUTROS ATORES SOCIAIS NAS ATIVIDADES DA OE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No Quadragésimo Sétimo Período Ordinário de Sessões da Assembleia Geral, os Estados membros reafirmaram uma vez mais o seu compromisso e a sua vontade de continuar fortalecendo e implementando espaços e mecanismos eficazes e ações concretas para apoiar e promover ativamente o registro das organizações da sociedade civil e de outros atores sociais, em conformidade com a resolução CP/RES. 759 (1217/99), “Diretrizes sobre a participação das organizações da sociedade civil nas atividades da OEA”, bem como os esforços, nos âmbitos nacional e multilateral, para que as organizações da sociedade civil e os atores sociais participem das atividades da Organiz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Neste sentido, e em cumprimento de sua responsabilidade de promover e processar os pedidos de inscrição no Registro de Organizações da Sociedade Civil na OEA, a Seção de Relações com a Sociedade Civil da Secretaria de Acesso a Direitos e Equidade continuará apresentando à consideração da CISC os pedidos de inscrição que receber e informará acerca das ações que ela adotar na atualização do Registr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lém disso, a “Estratégia de fortalecimento da participação da sociedade civil e dos atores sociais nas atividades da Organização dos Estados Americanos (OEA)” (CP/CISC-422/09 rev. 3), adotada pela Assembleia Geral em seu Quadragésimo Quarto Período Ordinário de Sessões mediante a resolução AG/RES. 2861 (XLIV-O/14), continuará sendo implementada no âmbito da mencionada resolução CP/RES. 759 (1217/99) e de outras resoluções relevantes sobre a participação da sociedade civil e de outros atores sociais, a fim de promover um esquema coordenado que facilite essa participação nas atividades da Organização.</w:t>
      </w:r>
    </w:p>
    <w:p>
      <w:pPr>
        <w:pStyle w:val="Normal"/>
        <w:ind w:firstLine="720"/>
        <w:jc w:val="both"/>
        <w:rPr/>
      </w:pPr>
      <w:r>
        <w:rPr>
          <w:lang w:val="pt-BR"/>
        </w:rPr>
        <w:t>A CISC tem, além disso, responsabilidades permanentes em conformidade com a resolução CP/RES. 840 (1361/03), “Estratégias para aumentar e fortalecer a participação das organizações da sociedade civil nas atividades da OEA”, endossada pela Assembleia Geral mediante a resolução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AG/RES. 1915 (XXXIII-O/03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ATIVIDAD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A Presidência sugere a programação de três reuniões entre abril e maio de 2018 para a apresentação dos relatórios da Secretaria do Processo de Cúpulas das Américas e da Seção de Relações com a Sociedade Civil da Secretaria de Acesso a Direitos e Equidade, para a apresentação e a consideração de pedidos de organizações da sociedade civil que desejarem ser inscritas no Registro de Organizações da Sociedade Civil da OEA e para a apresentação e a negociação dos projetos de resolução do âmbito da CISC a serem encaminhados ao Quadragésimo Oitavo Período Ordinário de Sessões da Assembleia Geral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8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POSTA DE CALENDÁRIO DE REUNIÕE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 CISC PARA 201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78"/>
      </w:tblGrid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, hora e lug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ing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s</w:t>
            </w:r>
          </w:p>
        </w:tc>
      </w:tr>
      <w:tr>
        <w:trPr>
          <w:trHeight w:val="17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xta-feira</w:t>
              <w:br/>
              <w:t>4 de maio de 2018</w:t>
              <w:br/>
              <w:t>10h00-13h00</w:t>
              <w:br/>
              <w:t>Salão Rubén Darí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ge">
                        <wp:posOffset>9674860</wp:posOffset>
                      </wp:positionV>
                      <wp:extent cx="3383280" cy="2286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61.8pt;mso-position-vertical-relative:page;margin-left: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685</wp:posOffset>
                      </wp:positionH>
                      <wp:positionV relativeFrom="page">
                        <wp:posOffset>9715500</wp:posOffset>
                      </wp:positionV>
                      <wp:extent cx="338328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65pt;mso-position-vertical-relative:page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9870</wp:posOffset>
                      </wp:positionH>
                      <wp:positionV relativeFrom="page">
                        <wp:posOffset>6910070</wp:posOffset>
                      </wp:positionV>
                      <wp:extent cx="338328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544.1pt;mso-position-vertical-relative:page;margin-left:-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>Apresentação e consideração do Projeto de Plano de Trabalho da CISC para 2018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>Apresentação do relatório periódico da Secretaria do Processo de Cúpulas das Américas sobre as atividades para apoiar e fortalecer o Processo de Cúpula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>Relatório sobre o Registro de Organizações da Sociedade Civil na OEA e as atividades realizadas para promover a participação da sociedade civil e de outros atores sociai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>Apresentação e consideração de pedidos de organizações da sociedade civil que desejarem ser inscritas no Registro de Organizações da Sociedade Civil da OE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>Outros assuntos.</w:t>
            </w:r>
          </w:p>
          <w:p>
            <w:pPr>
              <w:pStyle w:val="Normal"/>
              <w:snapToGrid w:val="false"/>
              <w:ind w:left="72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rça-feira</w:t>
              <w:br/>
              <w:t>15 de maio de 2018</w:t>
              <w:br/>
              <w:t>10h00-13h00</w:t>
              <w:br/>
              <w:t>Salão Simón Bolív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>Apresentação e consideração dos projetos de resolução a serem considerados pela CISC para o Quadragésimo Oitavo Período Ordinário de Sessões da Assembleia Geral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presentação e consideração de pedidos de organizações da sociedade civil que desejarem ser inscritas no Registro de Organizações da Sociedade Civil da OEA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71"/>
              <w:jc w:val="both"/>
              <w:rPr>
                <w:lang w:val="pt-BR"/>
              </w:rPr>
            </w:pPr>
            <w:r>
              <w:rPr>
                <w:lang w:val="pt-BR"/>
              </w:rPr>
              <w:t>Outros assuntos.</w:t>
            </w:r>
          </w:p>
          <w:p>
            <w:pPr>
              <w:pStyle w:val="Normal"/>
              <w:snapToGrid w:val="false"/>
              <w:ind w:left="72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rça-feira</w:t>
              <w:br/>
              <w:t>22 de maio de 2018</w:t>
              <w:br/>
              <w:t>14h30-17h30</w:t>
              <w:br/>
              <w:t>Salão Simón Bolív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lang w:val="pt-BR"/>
              </w:rPr>
            </w:pPr>
            <w:r>
              <w:rPr>
                <w:lang w:val="pt-BR"/>
              </w:rPr>
              <w:t>Consideração dos projetos de resolução a serem considerados pela CISC para o Quadragésimo Oitavo Período Ordinário de Sessões da Assembleia Geral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Apresentação e consideração de pedidos de organizações da sociedade civil que desejarem ser inscritas no Registro de Organizações da Sociedade Civil da OE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Outros assuntos.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6z0">
    <w:name w:val="WW8Num26z0"/>
    <w:qFormat/>
    <w:rPr>
      <w:vanish w:val="false"/>
    </w:rPr>
  </w:style>
  <w:style w:type="character" w:styleId="WW8Num27z0">
    <w:name w:val="WW8Num27z0"/>
    <w:qFormat/>
    <w:rPr>
      <w:vanish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Style2Char">
    <w:name w:val="Style2 Char"/>
    <w:qFormat/>
    <w:rPr>
      <w:iCs/>
      <w:kern w:val="2"/>
      <w:sz w:val="22"/>
      <w:szCs w:val="22"/>
      <w:lang w:val="es-E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MS Gothic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ind w:right="-85" w:hanging="0"/>
      <w:jc w:val="both"/>
    </w:pPr>
    <w:rPr>
      <w:rFonts w:ascii="Courier New" w:hAnsi="Courier New" w:eastAsia="MS Mincho;MS Gothic" w:cs="Courier New"/>
      <w:color w:val="00000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1440" w:hanging="720"/>
      <w:jc w:val="both"/>
    </w:pPr>
    <w:rPr>
      <w:bCs/>
      <w:spacing w:val="-2"/>
      <w:sz w:val="22"/>
      <w:szCs w:val="22"/>
      <w:lang w:val="es-E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kern w:val="2"/>
      <w:sz w:val="22"/>
      <w:szCs w:val="22"/>
      <w:lang w:val="es-ES" w:eastAsia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PMingLiU;新細明體"/>
      <w:sz w:val="22"/>
      <w:szCs w:val="22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17/CP38042P03.doc" TargetMode="External"/><Relationship Id="rId3" Type="http://schemas.openxmlformats.org/officeDocument/2006/relationships/hyperlink" Target="http://www.summit-americas.org/viii/compromiso_lima_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34:00Z</dcterms:created>
  <dc:creator>jgoldie</dc:creator>
  <dc:description/>
  <cp:keywords/>
  <dc:language>en-US</dc:language>
  <cp:lastModifiedBy>Santos, Ada</cp:lastModifiedBy>
  <cp:lastPrinted>2015-08-13T13:42:00Z</cp:lastPrinted>
  <dcterms:modified xsi:type="dcterms:W3CDTF">2018-05-04T19:18:00Z</dcterms:modified>
  <cp:revision>3</cp:revision>
  <dc:subject/>
  <dc:title>ANTECEDENTES</dc:title>
</cp:coreProperties>
</file>