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ISC-928/1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sz w:val="22"/>
          <w:szCs w:val="22"/>
          <w:lang w:val="pt-BR"/>
        </w:rPr>
        <w:tab/>
        <w:tab/>
        <w:t>13 dezembro 201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/>
      </w:pPr>
      <w:r>
        <w:rPr>
          <w:sz w:val="22"/>
          <w:szCs w:val="22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OCIEDADE CIVIL NAS ATIVIDADES DA OEA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LANO DE TRABALHO</w:t>
        <w:br/>
        <w:t>DA COMISSÃO SOBRE GESTÃO DE CÚPULAS INTERAMERICANAS E PARTICIPAÇÃO DA SOCIEDADE CIVIL NAS ATIVIDADES DA OEA PARA O PERÍODO 2018-2019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</w:t>
      </w:r>
      <w:r>
        <w:rPr>
          <w:color w:val="000000"/>
          <w:sz w:val="22"/>
          <w:szCs w:val="22"/>
          <w:lang w:val="pt-BR"/>
        </w:rPr>
        <w:t>Aprovado pela Comissão na reunião realizada em 13 de dezembro de 2018</w:t>
      </w:r>
      <w:r>
        <w:rPr>
          <w:sz w:val="22"/>
          <w:szCs w:val="22"/>
          <w:lang w:val="pt-BR"/>
        </w:rPr>
        <w:t>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TRODUÇÃO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ind w:firstLine="720"/>
        <w:jc w:val="both"/>
        <w:rPr/>
      </w:pPr>
      <w:r>
        <w:rPr>
          <w:spacing w:val="-2"/>
          <w:sz w:val="22"/>
          <w:szCs w:val="22"/>
          <w:lang w:val="pt-BR"/>
        </w:rPr>
        <w:t xml:space="preserve">Para o exercício das atividades a que se refere este projeto de Plano de Trabalho, o Conselho Permanente, em conformidade com o disposto no Artigo 28 de seu Regulamento, instalou a Comissão sobre Gestão de Cúpulas Interamericanas e Participação da Sociedade Civil nas Atividades da OEA (CISC) em sua sessão de 29 de junho de 2018. 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ISC é uma comissão permanente do Conselho Permanente da Organização, integrada por um representante de cada Estado membr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Artigo 22 do Regulamento do Conselho Permanente atribui à CISC as seguintes funções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que se refere ao Processo de Cúpulas:</w:t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enar as atividades da Organização em apoio ao Processo de Cúpulas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enar as atividades de acompanhamento e implementação dos mandatos confiados à Organização pelas Cúpulas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à sociedade civil e dela receber contribuições relativas à sua participação no Processo de Cúpulas para que sejam consideradas pelo Grupo de Revisão da Implementação de Cúpulas (GRIC);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xaminar e formular recomendações ao Conselho Permanente sobre temas relacionados com o Processo de Cúpulas que o Conselho ou a Assembleia Geral lhe confiar; </w:t>
      </w:r>
    </w:p>
    <w:p>
      <w:pPr>
        <w:pStyle w:val="Normal"/>
        <w:numPr>
          <w:ilvl w:val="0"/>
          <w:numId w:val="3"/>
        </w:numPr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r conhecimento dos relatórios elaborados pela Secretaria do Processo de Cúpulas e pela repartição técnica responsável pelas reuniões ministeriais e outras reuniões setoriais vinculadas ao Processo de Cúpulas.</w:t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que se refere à participação da sociedade civil nas atividades da OEA:</w:t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mplementar as “Diretrizes para a participação das organizações da sociedade civil nas atividades na OEA” e sugerir ao Conselho Permanente as modificações que a Comissão considerar pertinent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ular, implementar e avaliar as estratégias necessárias para aumentar e facilitar a participação da sociedade civil nas atividades da O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mover o fortalecimento das relações que forem estabelecidas entre as organizações da sociedade civil e os órgãos e repartições da OEA no âmbito das funções que a Carta atribui ao Conselho Permanent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xaminar e formular recomendações ao Conselho Permanente sobre os temas relacionados com a participação da sociedade civil nas atividades da OEA que as organizações da sociedade civil lhe apresentarem ou que o Conselho Permanente ou a Assembleia Geral lhe confia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nalisar e apresentar ao Conselho Permanente as solicitações de participação nas atividades da OEA apresentadas ao Secretário-Geral pelas organizações da sociedade civil. </w:t>
      </w:r>
    </w:p>
    <w:p>
      <w:pPr>
        <w:pStyle w:val="Normal"/>
        <w:suppressAutoHyphens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itleUppercase"/>
        <w:suppressAutoHyphens w:val="true"/>
        <w:ind w:firstLine="900"/>
        <w:jc w:val="both"/>
        <w:rPr>
          <w:lang w:val="pt-BR"/>
        </w:rPr>
      </w:pPr>
      <w:r>
        <w:rPr>
          <w:lang w:val="pt-BR"/>
        </w:rPr>
        <w:t>Neste sentido, este projeto de Plano de Trabalho propõe as atividades a serem realizadas e um projeto de calendário para o cumprimento dos mandatos atribuídos à CISC, sem desconhecer que a Comissão pode receber temas adicionais para sua consideração, de acordo com o disposto no Artigo 22 acima transcrito.</w:t>
      </w:r>
    </w:p>
    <w:p>
      <w:pPr>
        <w:pStyle w:val="TitleUppercase"/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IDAD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9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virtude do disposto no Artigo 21 do Regulamento do Conselho Permanente, “a presidência da Comissão sobre Gestão de Cúpulas Interamericanas e Participação da Sociedade Civil nas Atividades da OEA será exercida pelo Representante do Estado membro que ocupar a presidência do Processo de Cúpulas das Américas. A pedido do Estado membro que detenha a presidência da Comissão, o cargo será novamente a ele confiado para que dê seguimento e cumprimento às funções de coordenação próprias da Comissão e aos mandatos a ele atribuídos pelo Conselho Permanente, no período de que se trate.”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NDATOS ATRIBUÍDOS À CISC</w:t>
      </w:r>
    </w:p>
    <w:p>
      <w:pPr>
        <w:pStyle w:val="Normal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ind w:firstLine="900"/>
        <w:jc w:val="both"/>
        <w:rPr/>
      </w:pPr>
      <w:r>
        <w:rPr>
          <w:spacing w:val="-2"/>
          <w:sz w:val="22"/>
          <w:szCs w:val="22"/>
          <w:lang w:val="pt-BR"/>
        </w:rPr>
        <w:t xml:space="preserve">O Conselho Permanente, em cumprimento do Artigo 30 de seu Regulamento, na sessão de 5 de setembro de 2018, aprovou a “Distribuição de mandatos emanados do Quadragésimo Oitavo Período Ordinário de Sessões da Assembleia Geral e de outros períodos anteriores”, (documento </w:t>
      </w:r>
      <w:hyperlink r:id="rId2">
        <w:r>
          <w:rPr>
            <w:rStyle w:val="InternetLink"/>
            <w:sz w:val="22"/>
            <w:szCs w:val="22"/>
            <w:lang w:val="pt-BR" w:eastAsia="es-ES"/>
          </w:rPr>
          <w:t>CP/doc. 5429/18</w:t>
        </w:r>
      </w:hyperlink>
      <w:r>
        <w:rPr>
          <w:rStyle w:val="InternetLink"/>
          <w:sz w:val="22"/>
          <w:szCs w:val="22"/>
          <w:lang w:val="pt-BR"/>
        </w:rPr>
        <w:t xml:space="preserve"> rev. 5</w:t>
      </w:r>
      <w:r>
        <w:rPr>
          <w:sz w:val="22"/>
          <w:szCs w:val="22"/>
          <w:lang w:val="pt-BR"/>
        </w:rPr>
        <w:t>), e encarregou a CISC de acompanhar os mandatos constantes das resoluçõe</w:t>
      </w:r>
      <w:r>
        <w:rPr>
          <w:spacing w:val="-2"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>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3600" w:leader="none"/>
          <w:tab w:val="left" w:pos="4680" w:leader="none"/>
        </w:tabs>
        <w:ind w:left="4680" w:hanging="39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920 (XLVIII-O/18)</w:t>
        <w:tab/>
        <w:t>Apoio e acompanhamento do processo de Cúpulas das América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3600" w:leader="none"/>
          <w:tab w:val="left" w:pos="4680" w:leader="none"/>
        </w:tabs>
        <w:ind w:left="4680" w:hanging="3960"/>
        <w:jc w:val="both"/>
        <w:rPr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 w:eastAsia="en-US"/>
        </w:rPr>
        <w:t>AG/RES. 2924 (XLVIII-O/18)</w:t>
      </w:r>
      <w:r>
        <w:rPr>
          <w:sz w:val="22"/>
          <w:szCs w:val="22"/>
          <w:lang w:val="pt-BR"/>
        </w:rPr>
        <w:tab/>
        <w:t>Aumento e fortalecimento da participação da sociedade civil e dos atores sociais nas atividades da Organização dos Estados Americanos e no processo de Cúpulas das Américas (</w:t>
      </w:r>
      <w:r>
        <w:rPr>
          <w:bCs/>
          <w:sz w:val="22"/>
          <w:szCs w:val="22"/>
          <w:lang w:val="pt-BR"/>
        </w:rPr>
        <w:t>exceto o parágrafo 2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CESSO DE CÚPULAS DAS AMÉRIC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O processo de Cúpulas das Américas está em fase de acompanhamento do Compromisso de Lima “Governabilidade Democrática frente à Corrupção” (</w:t>
      </w:r>
      <w:hyperlink r:id="rId3">
        <w:r>
          <w:rPr>
            <w:rStyle w:val="InternetLink"/>
            <w:sz w:val="22"/>
            <w:szCs w:val="22"/>
            <w:lang w:val="pt-BR"/>
          </w:rPr>
          <w:t>CA-VIII/doc.1/18</w:t>
        </w:r>
      </w:hyperlink>
      <w:r>
        <w:rPr>
          <w:sz w:val="22"/>
          <w:szCs w:val="22"/>
          <w:lang w:val="pt-BR"/>
        </w:rPr>
        <w:t xml:space="preserve">) e dos acordos de Cúpulas anterior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DAS ORGANIZAÇÕES DA SOCIEDADE CIVIL E DE OUTROS ATORES SOCIAIS NAS ATIVIDADES DA OE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o Quadragésimo Oitavo Período Ordinário de Sessões, a Assembleia Geral reafirmou “…o compromisso e a vontade dos Estados membros da Organização dos Estados Americanos (OEA) de: a) continuar fortalecendo e implementando espaços e mecanismos eficazes e ações concretas para apoiar e promover ativamente o registro das organizações da sociedade civil e de outros atores sociais, em conformidade com a resolução CP/RES. 759 (1217/99), bem como os esforços, nos âmbitos nacional e multilateral, para que as organizações da sociedade civil e os atores sociais participem das atividades da OEA; e b) continuar participando do Diálogo dos Chefes de Delegação com representantes das organizações da sociedade civil no âmbito dos períodos ordinários de sessões da Assembleia Geral e do processo de Cúpulas das Américas”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Nesse sentido, e em cumprimento da responsabilidade de promover e processar os pedidos de inscrição no Registro de Organizações da Sociedade Civil na OEA, a Seção de Relações com a Sociedade Civil da Secretaria de Acesso a Direitos e Equidade continuará apresentando à consideração da CISC os pedidos de inscrição que receber e informará acerca das ações que ela adotar na atualização do Registr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ém disso, a “Estratégia de fortalecimento da participação da sociedade civil e dos atores sociais nas atividades da Organização dos Estados Americanos (OEA)” (CP/CISC-422/09 rev. 3), adotada pela Assembleia Geral em seu Quadragésimo Quarto Período Ordinário de Sessões mediante a resolução AG/RES. 2861 (XLIV-O/14), continuará sendo implementada no âmbito da mencionada resolução CP/RES. 759 (1217/99) e de outras resoluções relevantes sobre a participação da sociedade civil e de outros atores sociais, a fim de promover um esquema coordenado que facilite essa participação nas atividades da Organiz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CISC tem, além disso, responsabilidades permanentes em conformidade com a resolução CP/RES. 840 (1361/03), “Estratégias para aumentar e fortalecer a participação das organizações da sociedade civil nas atividades da OEA”, endossada pela Assembleia Geral mediante a resolução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G/RES. 1915 (XXXIII-O/03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r último, é importante destacar que, nos termos da resolução AG/RES. 2924 (XLVIII-O/18), a Secretaria-Geral deverá apresentar à CISC uma proposta para o estabelecimento de um fundo específico de contribuições voluntárias para apoiar as atividades da Seção de Relações com a Sociedade Civil destinadas a aumentar e fortalecer a participação das organizações da sociedade civil e outros atores sociais nas atividades da OEA, o mais tardar em 31 de dezembro de 2018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IVIDAD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pt-BR"/>
        </w:rPr>
        <w:t>A Presidência sugere a programação de quatro (4) reuniões entre dezembro de 2018 e maio de 2019 para a apresentação dos relatórios da Secretaria do Processo de Cúpulas das Américas e da Seção de Relações com a Sociedade Civil da Secretaria de Acesso a Direitos e Equidade, para a apresentação da proposta para o estabelecimento de um fundo específico de contribuições voluntárias para apoiar as atividades da Seção de Relações com a Sociedade Civil destinadas a aumentar e fortalecer a participação das organizações da sociedade civil e outros atores sociais nas atividades da OEA, para a apresentação e a consideração de pedidos de organizações da sociedade civil que desejarem ser inscritas no Registro de Organizações da Sociedade Civil da OEA e para a negociação dos projetos de resolução do âmbito da CISC a serem encaminhados ao Quadragésimo Nono Período Ordinário de Sessões da Assembleia Geral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NEXO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OPOSTA DE CALENDÁRIO DE REUNIÕES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A CISC PARA O PERÍODO 2018-2019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78"/>
      </w:tblGrid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ata, hora e lug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ing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s</w:t>
            </w:r>
          </w:p>
        </w:tc>
      </w:tr>
      <w:tr>
        <w:trPr>
          <w:trHeight w:val="17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  <w:br/>
              <w:t>13 de dezembro de 2018</w:t>
              <w:br/>
              <w:t>14h30-17h30</w:t>
              <w:br/>
              <w:t>Salão Simón Bolív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ge">
                        <wp:posOffset>9674860</wp:posOffset>
                      </wp:positionV>
                      <wp:extent cx="3383280" cy="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98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77.9pt;mso-wrap-distance-left:9.05pt;mso-wrap-distance-right:9.05pt;mso-wrap-distance-top:0pt;mso-wrap-distance-bottom:0pt;margin-top:761.8pt;mso-position-vertical-relative:page;margin-left: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ge">
                        <wp:posOffset>9715500</wp:posOffset>
                      </wp:positionV>
                      <wp:extent cx="3383280" cy="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1029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81.1pt;mso-wrap-distance-left:9.05pt;mso-wrap-distance-right:9.05pt;mso-wrap-distance-top:0pt;mso-wrap-distance-bottom:0pt;margin-top:765pt;mso-position-vertical-relative:page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36.1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/>
            </w:pPr>
            <w:r>
              <w:rPr>
                <w:sz w:val="22"/>
                <w:szCs w:val="22"/>
                <w:lang w:val="pt-BR"/>
              </w:rPr>
              <w:t>Apresentação e consideração do Projeto de Plano de Trabalho da CISC para o período 2018-2019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o relatório periódico da Secretaria do Processo de Cúpulas das Américas sobre as atividades para apoiar e fortalecer o Processo de Cúpula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e consideração de pedidos de organizações da sociedade civil que desejarem ser inscritas no Registro de Organizações da Sociedade Civil da OE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a proposta para o estabelecimento de um fundo específico de contribuições voluntárias para apoiar as atividades da Seção de Relações com a Sociedade Civil destinadas a aumentar e fortalecer a participação das organizações da sociedade civil e outros atores sociais nas atividades da OE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Terça-feira</w:t>
              <w:br/>
              <w:t>5 de março de 2019</w:t>
              <w:br/>
              <w:t>10h00-13h00</w:t>
              <w:br/>
              <w:t>Salão Simón Bolív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latório sobre o Registro de Organizações da Sociedade Civil na OEA e as atividades realizadas para promover a participação da sociedade civil e de outros atores sociai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resentação e consideração de pedidos de organizações da sociedade civil que desejarem ser inscritas no Registro de Organizações da Sociedade Civil da OEA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71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Terça-feira</w:t>
              <w:br/>
              <w:t>30 de abril de 2019</w:t>
              <w:br/>
              <w:t>10h00-13h00</w:t>
              <w:br/>
              <w:t>Salão Simón Bolív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o relatório periódico da Secretaria de Cúpulas das Américas sobre as atividades realizadas para apoiar e fortalecer o processo de Cúpula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>
                <w:sz w:val="22"/>
                <w:szCs w:val="22"/>
                <w:lang w:val="pt-BR"/>
              </w:rPr>
              <w:t>Apresentação e consideração dos projetos de resolução a serem considerados pela CISC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e consideração de pedidos de organizações da sociedade civil que desejarem ser inscritas no Registro de Organizações da Sociedade Civil da OE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utros assuntos.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  <w:br/>
              <w:t>14 de maio de 2019</w:t>
              <w:br/>
              <w:t>10h00-13h00</w:t>
              <w:br/>
              <w:t>Salão Simón Bolív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ind w:left="702" w:hanging="653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e consideração dos projetos de resolução a serem considerados pela CISC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ind w:left="702" w:hanging="653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e consideração de pedidos de organizações da sociedade civil que desejarem ser inscritas no Registro de Organizações da Sociedade Civil da OE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ind w:left="702" w:hanging="653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utros assuntos </w:t>
            </w:r>
          </w:p>
        </w:tc>
      </w:tr>
    </w:tbl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ge">
                  <wp:posOffset>9101455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6.65pt;mso-position-vertical-relative:page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7z0">
    <w:name w:val="WW8Num27z0"/>
    <w:qFormat/>
    <w:rPr>
      <w:vanish w:val="false"/>
    </w:rPr>
  </w:style>
  <w:style w:type="character" w:styleId="WW8Num28z0">
    <w:name w:val="WW8Num28z0"/>
    <w:qFormat/>
    <w:rPr>
      <w:vanish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Style2Char">
    <w:name w:val="Style2 Char"/>
    <w:qFormat/>
    <w:rPr>
      <w:iCs/>
      <w:kern w:val="2"/>
      <w:sz w:val="22"/>
      <w:szCs w:val="22"/>
      <w:lang w:val="es-E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ind w:right="-85" w:hanging="0"/>
      <w:jc w:val="both"/>
    </w:pPr>
    <w:rPr>
      <w:rFonts w:ascii="Courier New" w:hAnsi="Courier New" w:eastAsia="MS Mincho;ＭＳ 明朝" w:cs="Courier New"/>
      <w:color w:val="00000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1440" w:hanging="720"/>
      <w:jc w:val="both"/>
    </w:pPr>
    <w:rPr>
      <w:bCs/>
      <w:spacing w:val="-2"/>
      <w:sz w:val="22"/>
      <w:szCs w:val="22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kern w:val="2"/>
      <w:sz w:val="22"/>
      <w:szCs w:val="22"/>
      <w:lang w:val="es-ES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PMingLiU;新細明體"/>
      <w:sz w:val="22"/>
      <w:szCs w:val="22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8/CP39687S03.doc" TargetMode="External"/><Relationship Id="rId3" Type="http://schemas.openxmlformats.org/officeDocument/2006/relationships/hyperlink" Target="http://www.summit-americas.org/viii/compromiso_lima_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12:00Z</dcterms:created>
  <dc:creator>jgoldie</dc:creator>
  <dc:description/>
  <cp:keywords/>
  <dc:language>en-US</dc:language>
  <cp:lastModifiedBy>%username%</cp:lastModifiedBy>
  <cp:lastPrinted>2015-08-13T13:42:00Z</cp:lastPrinted>
  <dcterms:modified xsi:type="dcterms:W3CDTF">2018-12-13T21:21:00Z</dcterms:modified>
  <cp:revision>3</cp:revision>
  <dc:subject/>
  <dc:title>ANTECEDENTES</dc:title>
</cp:coreProperties>
</file>