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 G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SH/INF. 173/08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7 julio 2008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SEGURIDAD HEMISFÉRICA</w:t>
        <w:tab/>
        <w:t>Original: español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FINAL PARA LA ORGANIZACIÓN DE LOS ESTADOS AMERICANOS SOBRE LOS RESULTADOS DEL TALLER SOBRE LA RESOLUCIÓN 1540 DE LAS NACIONES UNIDAS REALIZADO EL 13 Y 14 DE MAYO DE 20008 EN BUENOS AIRES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s-GT"/>
        </w:rPr>
      </w:pPr>
      <w:r>
        <w:rPr>
          <w:sz w:val="22"/>
          <w:szCs w:val="22"/>
          <w:lang w:val="es-AR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lang w:val="es-GT"/>
          </w:rPr>
          <w:t>http://scm.oas.org/pdfs/2008/CP20766S0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0766S01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1:00Z</dcterms:created>
  <dc:creator>victor</dc:creator>
  <dc:description/>
  <dc:language>en-US</dc:language>
  <cp:lastModifiedBy>LEscamilla</cp:lastModifiedBy>
  <cp:lastPrinted>1998-03-30T10:02:00Z</cp:lastPrinted>
  <dcterms:modified xsi:type="dcterms:W3CDTF">2008-07-08T15:42:00Z</dcterms:modified>
  <cp:revision>10</cp:revision>
  <dc:subject/>
  <dc:title>OEA/Ser</dc:title>
</cp:coreProperties>
</file>