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749" w:hanging="0"/>
        <w:rPr/>
      </w:pPr>
      <w:r>
        <w:rPr>
          <w:rFonts w:cs="Times New Roman" w:ascii="Times New Roman" w:hAnsi="Times New Roman"/>
          <w:lang w:val="es-ES"/>
        </w:rPr>
        <w:tab/>
        <w:t>ORGANIZACIÓN DE LOS ESTADOS AMERICANOS</w:t>
        <w:tab/>
        <w:tab/>
        <w:tab/>
        <w:t>CP/CSH/INF. 278/11 rev. 3</w:t>
        <w:tab/>
        <w:tab/>
        <w:tab/>
        <w:tab/>
        <w:tab/>
        <w:tab/>
        <w:tab/>
        <w:t>23 agosto 2013</w:t>
        <w:tab/>
        <w:t>COMISIÓN DE SEGURIDAD HEMISFÉRICA</w:t>
        <w:tab/>
        <w:tab/>
        <w:tab/>
        <w:tab/>
        <w:t>Original: españ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>LISTA DE RESOLUCIONES ASIGNADAS A LA COMISIÓN DE SEGURIDAD HEMISFÉRICA (1995-2013)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  <w:lang w:val="es-ES"/>
        </w:rPr>
        <w:footnoteReference w:id="2"/>
      </w:r>
      <w:r>
        <w:rPr>
          <w:rFonts w:cs="Times New Roman" w:ascii="Times New Roman" w:hAnsi="Times New Roman"/>
          <w:b/>
          <w:vertAlign w:val="superscript"/>
          <w:lang w:val="es-ES"/>
        </w:rPr>
        <w:t xml:space="preserve">/ </w:t>
      </w:r>
      <w:r>
        <w:rPr>
          <w:rFonts w:cs="Times New Roman" w:ascii="Times New Roman" w:hAnsi="Times New Roman"/>
          <w:b/>
          <w:lang w:val="es-ES"/>
        </w:rPr>
        <w:t xml:space="preserve">Y </w:t>
      </w:r>
      <w:r>
        <w:rPr>
          <w:rFonts w:cs="Times New Roman" w:ascii="Times New Roman" w:hAnsi="Times New Roman"/>
          <w:b/>
          <w:spacing w:val="-2"/>
          <w:lang w:val="es-ES"/>
        </w:rPr>
        <w:t>OTRAS RESOLUCIONES RELACIONADAS CON EL TEMA DE SEGURIDAD (1991-19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lang w:val="es-ES"/>
        </w:rPr>
      </w:pPr>
      <w:r>
        <w:rPr>
          <w:rFonts w:cs="Times New Roman" w:ascii="Times New Roman" w:hAnsi="Times New Roman"/>
          <w:b/>
          <w:spacing w:val="-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caps/>
                <w:color w:val="000000"/>
                <w:u w:val="none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u w:val="no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809 (XLIII-O/13) </w:t>
        <w:tab/>
        <w:t>Promoción de la seguridad hemisférica: Un enfoque multidimens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caps/>
                <w:color w:val="000000"/>
                <w:u w:val="none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u w:val="no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735 (XLII-O/12)  </w:t>
        <w:tab/>
        <w:t>Promoción de la seguridad hemisférica: Un enfoque multidimens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caps/>
                <w:color w:val="000000"/>
                <w:u w:val="none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2011</w:t>
            </w:r>
          </w:p>
        </w:tc>
      </w:tr>
    </w:tbl>
    <w:p>
      <w:pPr>
        <w:pStyle w:val="Contents1"/>
        <w:rPr>
          <w:rStyle w:val="InternetLink"/>
          <w:rFonts w:ascii="Times New Roman" w:hAnsi="Times New Roman" w:eastAsia="Times New Roman"/>
          <w:caps/>
          <w:color w:val="000000"/>
          <w:lang w:val="es-ES"/>
        </w:rPr>
      </w:pPr>
      <w:r>
        <w:rPr/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DEC. 66 (XLI-O/11) </w:t>
        <w:tab/>
        <w:t xml:space="preserve">Declaración de San Salvador sobre seguridad ciudadana en las Améric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617 (XLI-O/11) </w:t>
        <w:tab/>
        <w:t>Seguimiento de la Conferencia Especial sobre Segur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618 (XLI-O/11) </w:t>
        <w:tab/>
        <w:t xml:space="preserve">Apoyo al trabajo del Comité Interamericano contra el Terroris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2880" w:hanging="297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619 (XLI-O/11) </w:t>
        <w:tab/>
        <w:t xml:space="preserve">Preocupaciones especiales de seguridad de los pequeños Estados insulares del Cari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hyperlink w:anchor="__RefHeading___Toc295237144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0 (XLI-O/11) </w:t>
        </w:r>
      </w:hyperlink>
      <w:r>
        <w:rPr>
          <w:rFonts w:cs="Times New Roman" w:ascii="Times New Roman" w:hAnsi="Times New Roman"/>
          <w:lang w:val="es-ES"/>
        </w:rPr>
        <w:tab/>
        <w:t>Observaciones y recomendaciones sobre el Informe Anual de la Comisión Interamericana para el Control del Abuso de Drogas (CICA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hyperlink w:anchor="__RefHeading___Toc295237146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1 (XLI-O/11) </w:t>
        </w:r>
      </w:hyperlink>
      <w:r>
        <w:rPr>
          <w:rFonts w:cs="Times New Roman" w:ascii="Times New Roman" w:hAnsi="Times New Roman"/>
          <w:lang w:val="es-ES"/>
        </w:rPr>
        <w:tab/>
        <w:t>Plan de Acción Hemisférico sobre Drogas 2011-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hyperlink w:anchor="__RefHeading___Toc295237148">
        <w:r>
          <w:rPr>
            <w:rStyle w:val="InternetLink"/>
            <w:rFonts w:cs="Times New Roman" w:ascii="Times New Roman" w:hAnsi="Times New Roman"/>
            <w:lang w:val="es-ES"/>
          </w:rPr>
          <w:t>AG/RES. 2622 (XLI-O/11)</w:t>
        </w:r>
      </w:hyperlink>
      <w:r>
        <w:rPr>
          <w:rFonts w:cs="Times New Roman" w:ascii="Times New Roman" w:hAnsi="Times New Roman"/>
          <w:lang w:val="es-ES"/>
        </w:rPr>
        <w:t xml:space="preserve"> </w:t>
        <w:tab/>
        <w:t xml:space="preserve">Mecanismo de Evaluación Multilateral de la Comisión Interamericana para el Control del Abuso de Dro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50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3 (XLI-O/11) </w:t>
        </w:r>
      </w:hyperlink>
      <w:r>
        <w:rPr>
          <w:rFonts w:cs="Times New Roman" w:ascii="Times New Roman" w:hAnsi="Times New Roman"/>
          <w:lang w:val="es-ES"/>
        </w:rPr>
        <w:tab/>
        <w:t>Legislación modelo sobre naves sumergibles y semisumergibles autopropulsad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52">
        <w:r>
          <w:rPr>
            <w:rStyle w:val="InternetLink"/>
            <w:rFonts w:cs="Times New Roman" w:ascii="Times New Roman" w:hAnsi="Times New Roman"/>
            <w:lang w:val="es-ES"/>
          </w:rPr>
          <w:t>AG/RES. 2624 (XLI-O/11)</w:t>
        </w:r>
      </w:hyperlink>
      <w:r>
        <w:rPr>
          <w:rFonts w:cs="Times New Roman" w:ascii="Times New Roman" w:hAnsi="Times New Roman"/>
          <w:lang w:val="es-ES"/>
        </w:rPr>
        <w:tab/>
        <w:t>Consolidación del régimen establecido en el Tratado para la Proscripción de las Armas Nucleares en la América Latina y el Caribe (Tratado de Tlatelolco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hyperlink w:anchor="__RefHeading___Toc295237154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5 (XLI-O/11 </w:t>
        </w:r>
      </w:hyperlink>
      <w:r>
        <w:rPr>
          <w:rFonts w:cs="Times New Roman" w:ascii="Times New Roman" w:hAnsi="Times New Roman"/>
          <w:lang w:val="es-ES"/>
        </w:rPr>
        <w:tab/>
      </w:r>
      <w:hyperlink w:anchor="__RefHeading___Toc295237155">
        <w:r>
          <w:rPr>
            <w:rStyle w:val="InternetLink"/>
            <w:rFonts w:cs="Times New Roman" w:ascii="Times New Roman" w:hAnsi="Times New Roman"/>
            <w:lang w:val="es-ES"/>
          </w:rPr>
          <w:t>Fomento de la confianza y la seguridad en las Américas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56">
        <w:r>
          <w:rPr>
            <w:rStyle w:val="InternetLink"/>
            <w:rFonts w:cs="Times New Roman" w:ascii="Times New Roman" w:hAnsi="Times New Roman"/>
            <w:lang w:val="es-ES"/>
          </w:rPr>
          <w:t>AG/RES. 2626 (XLI-O/11)</w:t>
        </w:r>
      </w:hyperlink>
      <w:r>
        <w:rPr>
          <w:rFonts w:cs="Times New Roman" w:ascii="Times New Roman" w:hAnsi="Times New Roman"/>
          <w:lang w:val="es-ES"/>
        </w:rPr>
        <w:tab/>
        <w:t xml:space="preserve">Conferencia de Apoyo a la Estrategia de Seguridad de Centroamérica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58">
        <w:r>
          <w:rPr>
            <w:rStyle w:val="InternetLink"/>
            <w:rFonts w:cs="Times New Roman" w:ascii="Times New Roman" w:hAnsi="Times New Roman"/>
            <w:lang w:val="es-ES"/>
          </w:rPr>
          <w:t>AG/RES. 2627 (XLI-O/11)</w:t>
        </w:r>
      </w:hyperlink>
      <w:r>
        <w:rPr>
          <w:rFonts w:cs="Times New Roman" w:ascii="Times New Roman" w:hAnsi="Times New Roman"/>
          <w:lang w:val="es-ES"/>
        </w:rPr>
        <w:t xml:space="preserve">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60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8 (XLI-O/11) </w:t>
        </w:r>
      </w:hyperlink>
      <w:r>
        <w:rPr>
          <w:rFonts w:cs="Times New Roman" w:ascii="Times New Roman" w:hAnsi="Times New Roman"/>
          <w:lang w:val="es-ES"/>
        </w:rPr>
        <w:tab/>
        <w:t>Convención Interamericana sobre Transparencia en las Adquisiciones de Armas Convencionale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hyperlink w:anchor="__RefHeading___Toc295237163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29 (XLI-O/11) </w:t>
        </w:r>
      </w:hyperlink>
      <w:r>
        <w:rPr>
          <w:rFonts w:cs="Times New Roman" w:ascii="Times New Roman" w:hAnsi="Times New Roman"/>
          <w:lang w:val="es-ES"/>
        </w:rPr>
        <w:tab/>
      </w:r>
      <w:hyperlink w:anchor="__RefHeading___Toc295237164">
        <w:r>
          <w:rPr>
            <w:rStyle w:val="InternetLink"/>
            <w:rFonts w:cs="Times New Roman" w:ascii="Times New Roman" w:hAnsi="Times New Roman"/>
            <w:lang w:val="es-ES"/>
          </w:rPr>
          <w:t>Seguimiento a las reuniones de Ministros en Materia de Seguridad Pública de las Américas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hyperlink w:anchor="__RefHeading___Toc295237165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30 (XLI-O/11) </w:t>
        </w:r>
      </w:hyperlink>
      <w:r>
        <w:rPr>
          <w:rFonts w:cs="Times New Roman" w:ascii="Times New Roman" w:hAnsi="Times New Roman"/>
          <w:lang w:val="es-ES"/>
        </w:rPr>
        <w:tab/>
      </w:r>
      <w:hyperlink w:anchor="__RefHeading___Toc295237166">
        <w:r>
          <w:rPr>
            <w:rStyle w:val="InternetLink"/>
            <w:rFonts w:cs="Times New Roman" w:ascii="Times New Roman" w:hAnsi="Times New Roman"/>
            <w:lang w:val="es-ES"/>
          </w:rPr>
          <w:t>Las Américas como zona libre de minas terrestres antipersonal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67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31 (XLI-O/11) </w:t>
        </w:r>
      </w:hyperlink>
      <w:r>
        <w:rPr>
          <w:rFonts w:cs="Times New Roman" w:ascii="Times New Roman" w:hAnsi="Times New Roman"/>
          <w:lang w:val="es-ES"/>
        </w:rPr>
        <w:tab/>
        <w:t>Apoyo a las actividades de la Junta Interamericana de Defens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hyperlink w:anchor="__RefHeading___Toc295237169">
        <w:r>
          <w:rPr>
            <w:rStyle w:val="InternetLink"/>
            <w:rFonts w:cs="Times New Roman" w:ascii="Times New Roman" w:hAnsi="Times New Roman"/>
            <w:lang w:val="es-ES"/>
          </w:rPr>
          <w:t xml:space="preserve">AG/RES. 2632 (XLI-O/11) </w:t>
        </w:r>
      </w:hyperlink>
      <w:r>
        <w:rPr>
          <w:rFonts w:cs="Times New Roman" w:ascii="Times New Roman" w:hAnsi="Times New Roman"/>
          <w:lang w:val="es-ES"/>
        </w:rPr>
        <w:tab/>
        <w:t>Futuro de la misión y funciones de los instrumentos y componentes del sistema interamericano de defens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l cuadragésimo período ordinario de sesiones, año 2010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33 (XL-O/10) </w:t>
        <w:tab/>
        <w:t xml:space="preserve">Desarme y no proliferación en el Hemisferio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34 (XL-O/10) </w:t>
        <w:tab/>
        <w:t>Apoyo a la implementación a nivel hemisférico de la resolución 1540 (2004) del Consejo de Seguridad de las Naciones Unid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43 (XL-O/10) </w:t>
        <w:tab/>
        <w:t>Ejecución del Plan de Acción contra la Delincuencia Organizada Transnacional y fortalecimiento de la cooperación  hemisféric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51 (XL-O/10)  </w:t>
        <w:tab/>
        <w:t xml:space="preserve">Plan de trabajo contra la trata de personas en el Hemisfer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caps/>
                <w:color w:val="000000"/>
                <w:u w:val="none"/>
              </w:rPr>
              <w:t>2010</w:t>
            </w:r>
          </w:p>
        </w:tc>
      </w:tr>
    </w:tbl>
    <w:p>
      <w:pPr>
        <w:pStyle w:val="Contents1"/>
        <w:rPr>
          <w:rStyle w:val="InternetLink"/>
          <w:rFonts w:ascii="Times New Roman" w:hAnsi="Times New Roman" w:eastAsia="Times New Roman"/>
          <w:caps/>
          <w:color w:val="000000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532 (XL-O/10) </w:t>
        <w:tab/>
        <w:t>Seguimiento de la Conferencia Especial de Seguridad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533 (XL-O/10) </w:t>
        <w:tab/>
        <w:t>Desarme y no proliferación en el Hemisfe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534 (XL-O/10) </w:t>
        <w:tab/>
        <w:t xml:space="preserve">Apoyo a la implementación a nivel hemisférico de la resolución 1540 del Consejo de Seguridad de las Naciones Unidas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535 (XL-O/10)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tabs>
          <w:tab w:val="clear" w:pos="720"/>
          <w:tab w:val="left" w:pos="2880" w:leader="none"/>
        </w:tabs>
        <w:spacing w:before="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AG/RES. 2536 (XL-O/10) </w:t>
        <w:tab/>
        <w:t>Apoyo al Trabajo del Comité Interamericano contra el Terrorism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37 (XL-O/10) </w:t>
        <w:tab/>
        <w:t>Observaciones y recomendaciones sobre el Informe Anual de la Comisión Interamericana para el Control del Abuso de Drog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38 (XL-O/10) </w:t>
        <w:tab/>
        <w:t>Mecanismos de Evaluación Multilateral de la Comisión Interamericana para el Control del Abuso de Drog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39 (XL-O/10) </w:t>
        <w:tab/>
        <w:t>Modificaciones al Reglamento Modelo de la Comisión Interamericana para el Control del Abuso de Drogas sobre Delitos de Lavado de Activos relacionados con el Tráfico Ilícito de Drogas y Otros Delitos Grave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40 (XL-O/10) </w:t>
        <w:tab/>
        <w:t>Seguimiento a las Reuniones de Ministros en Materia de Seguridad Pública en las Améric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41 (XL-O/10) </w:t>
        <w:tab/>
        <w:t>Estrategia Regional de Promoción de la Cooperación Hemisférica para el Tratamiento de las Pandillas Delictiv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43 (XL-O/10) </w:t>
        <w:tab/>
        <w:t>Ejecución del Plan de Acción Hemisférico contra la Delincuencia Organizada Transnacional y Fortalecimiento de la Cooperación Hemisféric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51 (XL-O/10) </w:t>
        <w:tab/>
        <w:t>Plan de Trabajo contra la Trata de Personas en el Hemisferio Occident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52 (XL-O/10) </w:t>
        <w:tab/>
        <w:t xml:space="preserve">Convención Interamericana sobre Transparencia en las Adquisiciones de Armas Convencionales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556 (XL-O/10) </w:t>
        <w:tab/>
        <w:t>Estrategia Hemisférica de Drogas y Preparación de su Plan de Ac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AG/RES. 2559 (XL-O/10) </w:t>
        <w:tab/>
        <w:t>Las Américas como zona libre de minas terrestres antipers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AG/RES. 2573 (XL-O/10) </w:t>
        <w:tab/>
        <w:t>Apoyo a las actividades de la Junta Interamericana de Defen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AG/RES.2574 (XL-O/10) </w:t>
        <w:tab/>
        <w:t xml:space="preserve">Cooperación Hemisférica contra el Delito de Secuestro y Asistencia a las Víctima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de los informes anuales de los siguientes órganos, agencias, y entidades de la Organización (artículo 91.f de la Carta de la Organización de los Estados Americanos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nta Interamericana de Defensa (J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té Interamericano contra el Terrorismo (CIC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Interamericana para el Control del Abuso de Drogas (CICAD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u w:val="single"/>
          <w:lang w:val="es-ES"/>
        </w:rPr>
        <w:t>Desde el 39 período ordinario de sesiones, realizado en el 2009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AG/RES. 2442 (XXXIX-O/09) </w:t>
        <w:tab/>
        <w:t>Consolidación del régimen establecido en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47 (XXXIX-O/09) </w:t>
        <w:tab/>
        <w:t>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85 (XXXIX-O/09) </w:t>
        <w:tab/>
        <w:t xml:space="preserve">Preocupaciones especiales de seguridad de los pequeños Estados insulares del Cari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aps/>
                <w:color w:val="000000"/>
                <w:u w:val="none"/>
                <w:lang w:val="es-ES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caps/>
          <w:color w:val="000000"/>
          <w:u w:val="none"/>
          <w:lang w:val="es-E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outlineLvl w:val="0"/>
        <w:rPr/>
      </w:pPr>
      <w:r>
        <w:rPr>
          <w:rFonts w:cs="Times New Roman" w:ascii="Times New Roman" w:hAnsi="Times New Roman"/>
          <w:lang w:val="es-ES"/>
        </w:rPr>
        <w:t xml:space="preserve">AG/RES. 2442 (XXXIX-O/09) </w:t>
        <w:tab/>
        <w:t>Consolidación del régimen establecido en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443 (XXXIX-O/09) </w:t>
        <w:tab/>
        <w:t>Seguimiento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444 (XXXIX-O/09) </w:t>
        <w:tab/>
        <w:t>Reunión de Ministros en Materia de Seguridad Pública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445 (XXXIX-O/09) </w:t>
        <w:tab/>
        <w:t>Convención Interamericana sobre Transparencia en las Adquisiciones de Armas Convencion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46 (XXXIX-O/09) </w:t>
        <w:tab/>
        <w:t>Apoyo a la Conferencia de Ministros de Defensa en las Américas para almacenar su memoria instituci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47 (XXXIX-O/09) </w:t>
        <w:tab/>
        <w:t>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453 (XXXIX-O/09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56 (XXXIX-O/09) </w:t>
        <w:tab/>
        <w:t>Esfuerzos Hemisféricos para Combatir la Trata de Personas: Conclusiones y Recomendaciones de la Segunda Reunión de Autoridades en Materia de Trata de Person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59 (XXXIX-O/09) </w:t>
        <w:tab/>
        <w:t>Apoyo al Trabajo del Comité Interamericano contra el Terrorism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60 (XXXIX-O/09) </w:t>
        <w:tab/>
        <w:t>Convención Interamericana contra la Fabricación y el Tráfico Ilícito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61 (XXXIX-O/09) </w:t>
        <w:tab/>
        <w:t>Promoción de la Cooperación Hemisférica para el Tratamiento de las Pandillas Delictiv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82 (XXXIX-O/09) </w:t>
        <w:tab/>
        <w:t>Apoyo a las Actividades de la Junta Interamericana de Defens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85 (XXXIX-O/09)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88 (XXXIX-O/09) </w:t>
        <w:tab/>
        <w:t>Fortalecimiento de la Cooperación entre Autoridades Aduaneras y de Aplicación de la Ley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90 (XXXIX-O/09) </w:t>
        <w:tab/>
        <w:t>Ejecución del Plan de Acción Hemisférico contra la Delincuencia Organizada Transnacional y Fortalecimiento de la Cooperación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93 (XXXIX-O/09) </w:t>
        <w:tab/>
        <w:t>Observaciones y Recomendaciones del Informe Anual de la Comisión Interamericana para el Control del Abuso de Drog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97 (XXXIX-O/09) </w:t>
        <w:tab/>
        <w:t>Mecanismo de Evaluación Multilateral de la Comisión Interamericana para el Control del Abuso de Drog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499 (XXXIX-O/09) </w:t>
        <w:tab/>
        <w:t>Nuevos Desafíos de la Comisión Interamericana para el Control del Abuso de Drogas: Proceso de Revisión y Actualización de la Estrategia Antidrogas en el Hemisferio y su Plan de Acció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de los informes anuales de los siguientes órganos, agencias, y entidades de la Organización (artículo 91.f de la Carta de la Organización de los Estados Americanos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nta Interamericana de Defensa (JI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té Interamericano contra el Terrorismo (CIC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Interamericana para el Control del Abuso de Drogas (CICAD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Desde el 38vo período ordinario de sesiones, realizado en el 2008 (resoluciones bianuale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8 (XXXVIII-O/08) </w:t>
        <w:tab/>
        <w:t>Apoyo a la implementación a nivel hemisférico de la Resolución 1540 del Consejo de Seguridad de las Naciones Unid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9 (XXXVIII-O/08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360 (XXXVIII-O/08) –</w:t>
        <w:tab/>
        <w:t>La educación al Desarme y la No-Prolif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4 (XXXVIII-O/08) </w:t>
        <w:tab/>
        <w:t>Mecanismo de Evaluación Multilateral (MEM) de la Comisión Interamericana para el Control del Abuso de Drog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5 (XXXVIII-O/08) </w:t>
        <w:tab/>
        <w:t>Apoyo a la Acción contra las Minas Antipersonal en Ecuador y Perú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7 (XXXVIII-O/08) </w:t>
        <w:tab/>
        <w:t>Seguimiento de la Conferencia Especial d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58 (XXXVIII-O/08) </w:t>
        <w:tab/>
        <w:t>Apoyo a la implementación a nivel hemisférico de la Resolución 1540 del Consejo de Seguridad de las Naciones Unid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359 (XXXVIII-O/08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60 (XXXVIII-O/08) </w:t>
        <w:tab/>
        <w:t>La educación al Desarme y la No-Prolif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72 (XXXVIII-O/08) </w:t>
        <w:tab/>
        <w:t>Coordinación del Voluntariado en el Hemisferio para la Respuesta a los Desastres Naturales y la Lucha contra el Hambre y la Pobreza – Iniciativa Cascos Blanc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77 (XXXVIII-O/08) </w:t>
        <w:tab/>
        <w:t>Consolidación del Régimen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78 (XXXVIII-O/08) </w:t>
        <w:tab/>
        <w:t>Observaciones y Recomendaciones sobre el informe anual de la Comisión Interamericana para el Control del Abuso de Drog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79 (XXXVIII-O/08) </w:t>
        <w:tab/>
        <w:t xml:space="preserve">Ejecución del Plan de Acción Hemisférico contra la Delincuencia Organizada Transnacional y Fortalecimiento de la Cooperación Hemisférica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80 (XXXVIII-O/08) </w:t>
        <w:tab/>
        <w:t xml:space="preserve">Promoción de la Cooperación Hemisférica para el Tratamiento de las Pandillas Delictiva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81 (XXXVIII-O/08) </w:t>
        <w:tab/>
        <w:t xml:space="preserve">Convención Interamericana contra la Fabricación y el Tráfico Ilícitos de Armas de Fuego, Municiones, Explosivos y Otros Materiales Relacionado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382 (XXXVIII-O/08)</w:t>
        <w:tab/>
        <w:t>Convención Interamericana sobre Transparencia en las Adquisiciones de Armas Convencion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2396 (XXXVIII-O/08)</w:t>
        <w:tab/>
        <w:t>Apoyo al Trabajo del Comité Interamericano contra el Terrorism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97 (XXXVIII-O/08) </w:t>
        <w:tab/>
        <w:t xml:space="preserve">Preocupaciones Especiales de Seguridad de los Pequeños Estados Insulares del Cari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398 (XXXVIII-O/08)</w:t>
        <w:tab/>
        <w:t>Fomento de la Confianza y Seguridad en las Amér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399 (XXXVIII-O/08)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>AG/RES. 2400 (XXXVIII-O/08)</w:t>
        <w:tab/>
        <w:t>Apoyo a las Actividades de la Junta Interamericana de Defens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431 (XXXVIII-O/08)</w:t>
        <w:tab/>
        <w:t>Prevención de la Delincuencia y la Violencia en las Améric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de los informes anuales de los siguientes órganos, agencias, y entidades de la Organización (artículo 91.f de la Carta de la Organización de los Estados Americanos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nta Interamericana de Defensa (J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té Interamericano contra el Terrorismo (CI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Interamericana para el Control del Abuso de Drogas (CICA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60 (XXXVII-O/07) </w:t>
        <w:tab/>
        <w:t>La Educación para el Desarme y la No-Prolif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61(XXXVII-O/07) </w:t>
        <w:tab/>
        <w:t>Apoyo a la Acción contra las Minas Antipersonal en Ecuador y Perú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68 (XXXVII-O/07) </w:t>
        <w:tab/>
        <w:t xml:space="preserve">Convención Interamericana sobre Transparencia en la Adquisición de Armas Convencionale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69 (XXXVII-O/07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70 (XXXVII-O/07) </w:t>
        <w:tab/>
        <w:t>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72 (XXXVII-O/07) </w:t>
        <w:tab/>
        <w:t>Apoyo al Trabajo del Comité Interamericano contra el Terrorism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73 (XXXVII-O/07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74 (XXXVII-O/07) </w:t>
        <w:tab/>
        <w:t>Seguimiento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97 (XXXVII-O/07) </w:t>
        <w:tab/>
        <w:t xml:space="preserve">Enfrentando el Tráfico Ilícito de Armas Pequeñas y Ligeras: Gestión y Seguridad de Arsenale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98 (XXXVII-O/07) </w:t>
        <w:tab/>
        <w:t>Consolidación del Regime Establecido por el Tratado para la Proscripción de Armas Nucleares en América Latina y el Caribe (Tratado de Tlatelol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299 (XXXVII-O/07) </w:t>
        <w:tab/>
        <w:t xml:space="preserve">Promoción de la Cooperación Hemisférica para el Tratamiento de las Pandillas Delictiva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00 (XXXVII-O/07) </w:t>
        <w:tab/>
        <w:t>Apoyo a las Actividades de la Junta Interamericana de Defens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2314 (XXXVII-O/07)</w:t>
        <w:tab/>
        <w:t>Reducción de Desastres Naturales, Gestión de Riesgos y Asistencia en Caso de Desastres Naturales y Otros Desast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25 (XXXVII-O/07)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33 (XXXVII-O/07) </w:t>
        <w:tab/>
        <w:t>Apoyo a la implementación a nivel hemisférico de la Resolución 1540 del Consejo de Seguridad de las Naciones Unid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34 (XXXVII-O/07) </w:t>
        <w:tab/>
        <w:t>Ejecución del Plan de Acción contra la Delincuencia Organizada Transnaci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341 (XXXVII-O/07) </w:t>
        <w:tab/>
        <w:t xml:space="preserve">Convención Interamericana contra la Fabricación y el Tráfico Ilícitos de Armas de Fuego, Municiones, Explosivos y Otros Materiales Relacionado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343 (XXXVII-O/07) </w:t>
        <w:tab/>
        <w:t>Observaciones y Recomendaciones sobre el informe anual de la Comisión Interamericana para el Control del Abuso de Drog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348 (XXXVII-O/07) </w:t>
        <w:tab/>
        <w:t>Esfuerzos de Cooperación Hemisférica para Combatir la Trata de Personas y Segunda Reunión de Autoridades Nacionales en Materia de Trata de Person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de los informes anuales de los siguientes órganos, agencias, y entidades de la Organización (artículo 91.f de la Carta de la Organización de los Estados Americanos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nta Interamericana de Defensa (J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té Interamericano contra el Terrorismo (CI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Interamericana para el Control del Abuso de Drogas (CICAD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79 (XXXVI-O/06) </w:t>
        <w:tab/>
        <w:t>Convención Interamericana contra la Fabricación y el Tráfico Ilícitos de Armas de Fuego, Municiones, Explosivos y Otros Materiales Relacionados</w:t>
        <w:tab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80 (XXXVI-O/06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81 (XXXVI-O/06) </w:t>
        <w:tab/>
        <w:t>Apoyo a la Acción contra las Minas Antipersonal en Ecuador y Perú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84 (XXXVI-O/06) </w:t>
        <w:tab/>
        <w:t>Reducción de Desastres Naturales, Gestión de Riesgos y Asistencia en Caso de Desastres Naturales y Otros Desast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85 (XXXVI-O/06) </w:t>
        <w:tab/>
        <w:t>Seguimiento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86 (XXXVI-O/06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87 (XXXVI-O/06) 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188 (XXXVI-O/06)</w:t>
        <w:tab/>
        <w:t>Limitación de Gastos Militares y la Promoción de Mayor Transparencia en la Adquisición de Armamentos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45 (XXXVI-O/06) </w:t>
        <w:tab/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46 (XXXVI-O/06) </w:t>
        <w:tab/>
        <w:t>Cooperación en Algunos Temas de Seguridad en el Hemisferi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247 (XXXVI-O/06) Promoción de la Cooperación Hemisférica para el Tratamiento de las Pandillas Relacionadas con Actividades Delictiv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256 (XXXVI-O/06) </w:t>
        <w:tab/>
        <w:t>Esfuerzos Hemisféricos para Combatir la Trata de Personas: Conclusiones y Recomendaciones de la Primera Reunión de Autoridades Nacionales en materia de Trata de Person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misión Especial sobre Delincuencia Organizada Transnacional (CEDOT):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89 (XXXVI-O/06) </w:t>
        <w:tab/>
        <w:t>Lucha contra la Delincuencia Organizada Transnacional en el Hemisfe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94 (XXXV-O/05)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04 (XXXV-O/05) </w:t>
        <w:tab/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05 (XXXV-O/05) </w:t>
        <w:tab/>
        <w:t>Apoyo a la Acción contra las Minas Antipersonal en Ecuador y Perú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hyperlink w:anchor="__RefHeading___Toc113097741">
        <w:r>
          <w:rPr>
            <w:rStyle w:val="InternetLink"/>
            <w:rFonts w:cs="Times New Roman" w:ascii="Times New Roman" w:hAnsi="Times New Roman"/>
            <w:color w:val="000000"/>
            <w:u w:val="none"/>
            <w:lang w:val="es-ES"/>
          </w:rPr>
          <w:t>AG/RES. 2106 (XXXV-O/05)</w:t>
        </w:r>
      </w:hyperlink>
      <w:r>
        <w:rPr>
          <w:rFonts w:cs="Times New Roman" w:ascii="Times New Roman" w:hAnsi="Times New Roman"/>
          <w:lang w:val="es-ES"/>
        </w:rPr>
        <w:tab/>
        <w:t>Apoyo al Programa de Acción Integral contra las Minas Antipersonal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07 (XXXV-O/05) </w:t>
        <w:tab/>
        <w:t xml:space="preserve">Las Américas como Zona Libre de Armas Biológicas y Químic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08 (XXXV-O/05)  </w:t>
        <w:tab/>
        <w:t>Proliferación y Tráfico Ilícito de Armas Pequeñas y Armas Ligeras en Todos sus Aspect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09 (XXXV-O/05) </w:t>
        <w:tab/>
        <w:t>La Educación para el Desarme y la No-Prolif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0 (XXXV-O/05) </w:t>
        <w:tab/>
        <w:t xml:space="preserve">Convención Interamericana sobre Transparencia en la Adquisición de Armas Convencionale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1 (XXXV-O/05) 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2 (XXXV-O/05) 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13(XXXV-O/05)  </w:t>
        <w:tab/>
        <w:t>Transparencia y 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4 (XXXV-O/05)  </w:t>
        <w:tab/>
        <w:t>Reducción de Desastres Naturales y Gestión de Riesg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5 (XXXV-O/05)  </w:t>
        <w:tab/>
        <w:t>Enfrentar la Pobreza Extrema, Inequidad y Exclusión Social como Forma de Fortalecer la Seguridad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17 (XXXV-O/05) </w:t>
        <w:tab/>
        <w:t>Seguimiento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142 (XXXV-O/05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45 (XXXV-O/05) </w:t>
        <w:tab/>
        <w:t>Negar MANPADS a terroristas: Control y Seguridad de los Sistemas Portátiles de Defensa Aérea (MANPADS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152 (XXXV-O/05) </w:t>
        <w:tab/>
        <w:t>Limitación de Gastos Mili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995 (XXXIV-O/04)</w:t>
        <w:tab/>
        <w:t>Apoyo al Programa de Acción Integral contra las Minas Antipersonal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96 (XXXIV-O/04) </w:t>
        <w:tab/>
        <w:t>Transparencia y 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97 (XXXIV-O/04) </w:t>
        <w:tab/>
        <w:t xml:space="preserve">Proliferación y Tráfico Ilícito de Armas Pequeñas y Armas Liger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98 (XXXIV-O/04) </w:t>
        <w:tab/>
        <w:t>Seguimiento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99 (XXXIV-O/04)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0 (XXXIV-O/04) </w:t>
        <w:tab/>
        <w:t>Las Américas como Zona Libre de Armas Biológicas y Quím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1 (XXXIV-O/04) </w:t>
        <w:tab/>
        <w:t>Limitación de Gastos Milit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002 (XXXIV-O/04) </w:t>
        <w:tab/>
        <w:t xml:space="preserve">Apoyo a la Acción contra las Minas Antipersonal en Ecuador y Perú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3 (XXXIV-O/04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4 (XXXIX-O/04) </w:t>
        <w:tab/>
        <w:t>Adopción de una Estrategia Interamericana Integral de Seguridad Cibernética: Un enfoque multidimensional y multidisciplinario para la Creación de una Cultura Cibernét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5 (XXXIV-O/04) </w:t>
        <w:tab/>
        <w:t>Enfrentar la Pobreza Extrema, Inequidad y Exclusión Social como Forma de Fortalecer la Seguridad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006 (XXXIV-O/04)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7 (XXXIV-O/04) </w:t>
        <w:tab/>
        <w:t>La Educación para el Desarme y la No-Prolif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008 (XXXIV-O/04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09 (XXXIV-O/04) </w:t>
        <w:tab/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2024 (XXXIV-O/04) </w:t>
        <w:tab/>
        <w:t>Reducción de Desastres Natur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2026 (XXXIV-O/04) </w:t>
        <w:tab/>
        <w:t>Lucha contra la Delincuencia Organizada Transnacional en el Hemisferi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s-ES"/>
        </w:rPr>
        <w:t xml:space="preserve">AG/RES. 2053 (XXXIV-O/04) </w:t>
        <w:tab/>
        <w:t>Modelo Centroamericano de Seguridad Democrát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2054 (XXXIV-O/04) –</w:t>
        <w:tab/>
        <w:t>Las Américas Como Zona de Paz y Cooperació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3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34 (XXXIII-O/03) </w:t>
        <w:tab/>
        <w:t>Apoyo al Programa de Acción Integral contra las Minas Antipersonal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35 (XXXIII-O/03) </w:t>
        <w:tab/>
        <w:t xml:space="preserve">Apoyo a la Acción contra las Minas en Ecuador y Perú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36 (XXXIII-O/03) </w:t>
        <w:tab/>
        <w:t>Las Américas como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37 (XXXIII-O/03) </w:t>
        <w:tab/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38 (XXXIII-O/03) </w:t>
        <w:tab/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39 (XXXIII-O/03) </w:t>
        <w:tab/>
        <w:t>Desarrollo de una Estrategia Regional para Combatir las Amenazas a la Seguridad Cibernét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/ 1940 (XXXIII-O/03) </w:t>
        <w:tab/>
        <w:t>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55 (XXXIII-O/03) </w:t>
        <w:tab/>
        <w:t>Reducción de Desastres Natur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63 (XXXIII-O/03) </w:t>
        <w:tab/>
        <w:t>Limitación de Gastos Milit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66 (XXXIII-O/03) </w:t>
        <w:tab/>
        <w:t>Las Américas como Zona Libre de Armas Biológicas y Quím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67 (XXXIII-O/03) </w:t>
        <w:tab/>
        <w:t>Transparencia y 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68 (XXXIII-O/03) </w:t>
        <w:tab/>
        <w:t>Proliferación y Tráfico Ilícito de Armas Pequeñas y Armas Liger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69 (XXXIII-O/03) </w:t>
        <w:tab/>
        <w:t>Reconocimiento de la zona de paz y cooperación suramerican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970 (XXXIII-O/03) </w:t>
        <w:tab/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972 (XXXIII-O/03)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2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2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DEC. 27 (XXXII-O/02) </w:t>
        <w:tab/>
        <w:t>Declaración de Bridgetown: Enfoque multidimensional de la Seguridad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74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75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a la Acción contra las Minas en Ecuador y Perú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876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878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al Programa de Acción Integral contra las Minas Antipersonal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79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Fomento de la Confianza y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80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Reunión de Expertos sobre Medidas de Fomento de la Confianza y la Seguridad en la Región dispuesta por la Cumbr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81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  <w:t>C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onvención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i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nteramericana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 xml:space="preserve">sobre 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>t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ransparencia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 xml:space="preserve">en 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dquisición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 xml:space="preserve">de 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>a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rmas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c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onvencion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hyperlink w:anchor="__RefHeading___Toc20556235">
        <w:r>
          <w:rPr>
            <w:rStyle w:val="InternetLink"/>
            <w:rFonts w:cs="Times New Roman" w:ascii="Times New Roman" w:hAnsi="Times New Roman"/>
            <w:caps/>
            <w:color w:val="000000"/>
            <w:u w:val="none"/>
            <w:lang w:val="es-ES"/>
          </w:rPr>
          <w:t>AG/RES. 1886 (XXXII-O/02)</w:t>
        </w:r>
      </w:hyperlink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 xml:space="preserve">Preocupaciones Especiales de Seguridad de los Pequeños Estados Insulares d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hyperlink w:anchor="__RefHeading___Toc20556237">
        <w:r>
          <w:rPr>
            <w:rStyle w:val="InternetLink"/>
            <w:rFonts w:cs="Times New Roman" w:ascii="Times New Roman" w:hAnsi="Times New Roman"/>
            <w:caps/>
            <w:color w:val="000000"/>
            <w:u w:val="none"/>
            <w:lang w:val="es-ES"/>
          </w:rPr>
          <w:t>AG/RES. 1887 (XXXII-O/02)</w:t>
        </w:r>
      </w:hyperlink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Limitación de los Gastos Milit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hyperlink w:anchor="__RefHeading___Toc20556239">
        <w:r>
          <w:rPr>
            <w:rStyle w:val="InternetLink"/>
            <w:rFonts w:cs="Times New Roman" w:ascii="Times New Roman" w:hAnsi="Times New Roman"/>
            <w:caps/>
            <w:color w:val="000000"/>
            <w:u w:val="none"/>
            <w:lang w:val="es-ES"/>
          </w:rPr>
          <w:t>AG/RES. 1888 (XXXII-O/02)</w:t>
        </w:r>
      </w:hyperlink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 xml:space="preserve">Proliferación y Tráfico Ilícito de Armas Pequeñas y Armas Ligera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89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903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908 (XXXII-O/02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  <w:t>C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onferencia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e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special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 xml:space="preserve">sobre 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>s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egur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1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89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al Trabajo del Comité Interamericano contra el Terrorism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791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Inter-Americano al Tratado de Prohibición Completa de los Ensayos Nucle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792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 xml:space="preserve">Apoyo a la Acción contra las Minas antipersonal en Ecuador y Perú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793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Apoyo al Programa de Acción Integral contra las Minas Antipersonal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4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5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Preparativos para la Conferencia Especial sobre Seguridad dispuesta por la Cumbr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6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  <w:t>A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s-ES"/>
        </w:rPr>
        <w:t>poyo a la Conferencia de las Naciones Unidas sobre el Comercio Ilícito de Armas Pequeñas y Armas Ligeras en Todos sus Aspect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7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Proliferación y Tráfico Ilícito de Armas Pequeñas y Armas Liger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8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Consolidación del Regime Establecido por el Tratado para la Proscripción de Armas Nucleares en América Latina y el Caribe (Tratado de Tlatelolco)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799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Convención Interamericana sobre Transparencia en la Adquisición de Armas Convencion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00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01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 </w:t>
        <w:tab/>
      </w:r>
      <w:r>
        <w:rPr>
          <w:rFonts w:cs="Times New Roman" w:ascii="Times New Roman" w:hAnsi="Times New Roman"/>
          <w:lang w:val="es-ES"/>
        </w:rPr>
        <w:t>Fomento de la Confianza y de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802 (XXXI-O/01)</w:t>
      </w:r>
      <w:r>
        <w:rPr>
          <w:rStyle w:val="InternetLink"/>
          <w:rFonts w:cs="Times New Roman" w:ascii="Times New Roman" w:hAnsi="Times New Roman"/>
          <w:caps/>
          <w:color w:val="000000"/>
          <w:u w:val="none"/>
          <w:lang w:val="es-ES"/>
        </w:rPr>
        <w:t xml:space="preserve">  </w:t>
        <w:tab/>
      </w:r>
      <w:r>
        <w:rPr>
          <w:rFonts w:cs="Times New Roman" w:ascii="Times New Roman" w:hAnsi="Times New Roman"/>
          <w:lang w:val="es-ES"/>
        </w:rPr>
        <w:t>Preocupaciones Especiales de Seguridad de los Pequeños Estados Insul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803 (XXXI-O/01) </w:t>
        <w:tab/>
        <w:t>Mecanismos de la OEA para la Reducción de los Desastres Natu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  <w:tab w:val="left" w:pos="7560" w:leader="none"/>
          <w:tab w:val="left" w:pos="8550" w:leader="none"/>
          <w:tab w:val="left" w:pos="8640" w:leader="none"/>
          <w:tab w:val="right" w:pos="8928" w:leader="dot"/>
        </w:tabs>
        <w:spacing w:lineRule="auto" w:line="240" w:before="0" w:after="0"/>
        <w:ind w:left="3150" w:right="108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743 (XXX-O/00)  </w:t>
        <w:tab/>
        <w:t>Declaración de la OEA sobre Armas Pequeñas y Armas Ligeras</w:t>
      </w:r>
    </w:p>
    <w:p>
      <w:pPr>
        <w:pStyle w:val="Normal"/>
        <w:tabs>
          <w:tab w:val="clear" w:pos="720"/>
          <w:tab w:val="left" w:pos="3150" w:leader="none"/>
          <w:tab w:val="right" w:pos="8928" w:leader="dot"/>
        </w:tabs>
        <w:spacing w:lineRule="auto" w:line="240" w:before="0" w:after="0"/>
        <w:ind w:left="2880" w:right="10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  <w:tab w:val="right" w:pos="8928" w:leader="dot"/>
        </w:tabs>
        <w:spacing w:lineRule="auto" w:line="240" w:before="0" w:after="0"/>
        <w:ind w:left="2880" w:right="1080" w:hanging="28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744 (XXX-O/00)  </w:t>
        <w:tab/>
        <w:tab/>
        <w:t>Cooperación para la Seguridad en el Hemisferi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demás, la citada resolución reitera los siguientes mandatos al Consejo Permanente y a la Secretaría General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Fomento de la confianza y de la seguridad en las Américas, AG/RES. 1623 (XXIX-O/99) (párrafos dispositivos 5, 9, 10, 11, 12 y 15)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Preocupaciones especiales de seguridad de los pequeños Estados insulares, AG/RES. 1640 (XXIX-O/99) (párrafos dispositivos 2, 5, 12, 13 y 15)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3600" w:hanging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Cs w:val="22"/>
          <w:lang w:val="es-ES"/>
        </w:rPr>
      </w:pPr>
      <w:r>
        <w:rPr>
          <w:szCs w:val="22"/>
          <w:lang w:val="es-ES"/>
        </w:rPr>
        <w:t>Proliferación y tráfico ilícito de armas pequeñas y armas ligeras, AG/RES. 1642 (XXIX-O/99) (párrafo dispositivo 4.a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Programa de Trabajo de la Comisión de Seguridad Hemisférica con miras a la preparación de la Conferencia Especial sobre Seguridad, AG/RES. 1643 (XXIX-O/99) (párrafos dispositivos 6 y 7)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El Hemisferio Occidental: Zona libre de minas terrestres antipersonal, AG/RES. 1644 (XXIX-O/99) (párrafos dispositivos 7, 9, 10, 11, 12, 16, 17 y 18), y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Cs w:val="22"/>
          <w:lang w:val="es-ES"/>
        </w:rPr>
      </w:pPr>
      <w:r>
        <w:rPr>
          <w:szCs w:val="22"/>
          <w:lang w:val="es-ES"/>
        </w:rPr>
        <w:t>Apoyo a la Comisión de Seguridad Hemisférica, AG/RES. 1645 (XXIX-O/99) (párrafo dispositivo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607 (XXIX-O/99) </w:t>
        <w:tab/>
        <w:t>Convención Interamericana sobre Transparencia en la Adquisición de Armas Convencional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620 (XXIX-O/99)  </w:t>
        <w:tab/>
        <w:t>Programa de Educación para la Paz en el Hemisferio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21 (XXIX-O/99)  </w:t>
        <w:tab/>
        <w:t>Convención Interamericana contra la Fabricación y el Tráfico Ilícitos de Armas de Fuego, Municiones, Explosivos y Otros Materiales Relacionados</w:t>
      </w:r>
    </w:p>
    <w:p>
      <w:pPr>
        <w:pStyle w:val="Normal"/>
        <w:tabs>
          <w:tab w:val="clear" w:pos="720"/>
          <w:tab w:val="left" w:pos="0" w:leader="none"/>
          <w:tab w:val="left" w:pos="3150" w:leader="none"/>
          <w:tab w:val="right" w:pos="8928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  <w:tab w:val="right" w:pos="8928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23 (XXIX-O/99)  </w:t>
        <w:tab/>
        <w:t>Fomento de la Confianza y de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0 (XXIX-O/99)  </w:t>
        <w:tab/>
        <w:t>Preocupaciones Especiales de Seguridad de los Pequeños Estados Insul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1 (XXIX-O/99)  </w:t>
        <w:tab/>
        <w:t>Apoyo al Programa de Desminado en Centroamé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2 (XXIX-O/99)  </w:t>
        <w:tab/>
        <w:t xml:space="preserve">Proliferación y Tráfico Ilícito de Armas Pequeñas y Armas Ligera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3 (XXIX-O/99)  </w:t>
        <w:tab/>
        <w:t>Programa de Trabajo de la Comisión de Seguridad Hemisférica con miras a la Preparación de la Conferencia Especial sobre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4 (XXIX-O/99)  </w:t>
        <w:tab/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45 (XXIX-O/99)  </w:t>
        <w:tab/>
        <w:t xml:space="preserve">Apoyo a la Comisión de Seguridad Hemisfé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 xml:space="preserve">AG/RES. 1534 (XXVIII-O/98)  </w:t>
        <w:tab/>
        <w:t>Apoyo y Seguimiento de las Iniciativas de las Cumbres de las Américas</w:t>
      </w:r>
    </w:p>
    <w:p>
      <w:pPr>
        <w:pStyle w:val="Heading"/>
        <w:tabs>
          <w:tab w:val="clear" w:pos="720"/>
          <w:tab w:val="left" w:pos="0" w:leader="none"/>
          <w:tab w:val="left" w:pos="3150" w:leader="none"/>
          <w:tab w:val="right" w:pos="9000" w:leader="dot"/>
        </w:tabs>
        <w:ind w:right="-29" w:hanging="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Heading"/>
        <w:tabs>
          <w:tab w:val="clear" w:pos="720"/>
          <w:tab w:val="left" w:pos="0" w:leader="none"/>
          <w:tab w:val="left" w:pos="3150" w:leader="none"/>
          <w:tab w:val="right" w:pos="9000" w:leader="dot"/>
        </w:tabs>
        <w:ind w:right="-2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AG/RES. 1566 (XXVIII-O/98)  </w:t>
        <w:tab/>
        <w:t>Fomento de la Confianza y de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rPr/>
      </w:pPr>
      <w:r>
        <w:rPr>
          <w:rFonts w:cs="Times New Roman" w:ascii="Times New Roman" w:hAnsi="Times New Roman"/>
          <w:lang w:val="es-ES"/>
        </w:rPr>
        <w:t xml:space="preserve">AG/RES. 1567 (XXVIII-O/98)  </w:t>
        <w:tab/>
        <w:t>Preocupaciones Especiales de Seguridad de los Pequeños Estados Insul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568 (XXVIII-O/98)  </w:t>
        <w:tab/>
        <w:t>Apoyo al Programa de Desminado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569 (XXVIII-O/98) </w:t>
        <w:tab/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570 (XXVIII-O/98)  </w:t>
        <w:tab/>
        <w:t>Cooperación para la Seguridad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604 (XXVIII-O/98)  </w:t>
        <w:tab/>
        <w:t>Programa de Educación para la Paz en el Hemisfe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94 (XXVII-O/97)  </w:t>
        <w:tab/>
        <w:t>Medidas de Fomento de la Confianza y de la Seguridad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95 (XXVII-O/97)  </w:t>
        <w:tab/>
        <w:t xml:space="preserve">Segunda Conferencia regional sobre Medidas de Fomento de la Confianza y de la Seguridad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496 (XXVII-O/97)  </w:t>
        <w:tab/>
      </w:r>
      <w:r>
        <w:rPr>
          <w:rFonts w:cs="Times New Roman" w:ascii="Times New Roman" w:hAnsi="Times New Roman"/>
          <w:lang w:val="es-ES"/>
        </w:rPr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97 (XXVII-O/97)  </w:t>
        <w:tab/>
      </w:r>
      <w:r>
        <w:rPr>
          <w:rFonts w:cs="Times New Roman" w:ascii="Times New Roman" w:hAnsi="Times New Roman"/>
          <w:lang w:val="es-ES"/>
        </w:rPr>
        <w:t>Preocupaciones Especiales de Seguridad de los Pequeños Estados Insul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98 (XXVII-O/97)  </w:t>
        <w:tab/>
      </w:r>
      <w:r>
        <w:rPr>
          <w:rFonts w:cs="Times New Roman" w:ascii="Times New Roman" w:hAnsi="Times New Roman"/>
          <w:lang w:val="es-ES"/>
        </w:rPr>
        <w:t>Apoyo al Programa de Desminado en Centroam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499 (XXVII-O/97)  </w:t>
        <w:tab/>
        <w:t xml:space="preserve">Consolidación del Régimen Establecido por el Tratado para la Proscripción de las Armas Nucleares en América Latina y el Caribe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500 (XXVII-O/97)  </w:t>
        <w:tab/>
        <w:t>Confianza Mutua en las América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501 (XXVII-O/07)  </w:t>
        <w:tab/>
        <w:t>Solidaridad Global en Asuntos Hemisfér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09 (XXVI-O/96)  </w:t>
        <w:tab/>
        <w:t>Medidas de Fomento de la Confianza y de la Seguridad en las Américas</w:t>
      </w:r>
    </w:p>
    <w:p>
      <w:pPr>
        <w:pStyle w:val="Normal"/>
        <w:tabs>
          <w:tab w:val="clear" w:pos="720"/>
          <w:tab w:val="left" w:pos="0" w:leader="none"/>
          <w:tab w:val="left" w:pos="3150" w:leader="none"/>
          <w:tab w:val="right" w:pos="9624" w:leader="dot"/>
        </w:tabs>
        <w:suppressAutoHyphens w:val="true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3150" w:leader="none"/>
          <w:tab w:val="right" w:pos="9624" w:leader="dot"/>
        </w:tabs>
        <w:suppressAutoHyphens w:val="true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10 (XXVI-O/96)  </w:t>
        <w:tab/>
        <w:t>Promoción de la Seguridad en los Pequeños Estados Insulares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411 (XXVI-O/96)  </w:t>
        <w:tab/>
      </w:r>
      <w:r>
        <w:rPr>
          <w:rFonts w:cs="Times New Roman" w:ascii="Times New Roman" w:hAnsi="Times New Roman"/>
          <w:lang w:val="es-ES"/>
        </w:rPr>
        <w:t>El Hemisferio occidental: Zona libre de minas terrestres antiperson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12 (XXVI-O/96)  </w:t>
        <w:tab/>
        <w:t>Conferencia Regional de Seguimiento de la Conferencia de Santiago sobre Medidas de Fomento de la Confianza y de la Seguridad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415 (XXVI-O/96)  </w:t>
        <w:tab/>
        <w:t>Cooperación para la Seguridad Hemisférica</w:t>
      </w:r>
    </w:p>
    <w:p>
      <w:pPr>
        <w:pStyle w:val="Normal"/>
        <w:tabs>
          <w:tab w:val="clear" w:pos="720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353 (XXV-O/95)  </w:t>
        <w:tab/>
        <w:t>Cooperación para la Seguridad Hemisfé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u w:val="single"/>
          <w:lang w:val="es-ES"/>
        </w:rPr>
      </w:pPr>
      <w:r>
        <w:rPr>
          <w:rFonts w:cs="Times New Roman" w:ascii="Times New Roman" w:hAnsi="Times New Roman"/>
          <w:b/>
          <w:spacing w:val="-2"/>
          <w:u w:val="single"/>
          <w:lang w:val="es-ES"/>
        </w:rPr>
        <w:t>Otras resoluciones relacionadas con el tema de seguridad (1991-19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u w:val="single"/>
          <w:lang w:val="es-ES"/>
        </w:rPr>
      </w:pPr>
      <w:r>
        <w:rPr>
          <w:rFonts w:cs="Times New Roman" w:ascii="Times New Roman" w:hAnsi="Times New Roman"/>
          <w:b/>
          <w:spacing w:val="-2"/>
          <w:u w:val="single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283 (XXIV-O/94)   </w:t>
        <w:tab/>
        <w:t>Consolidación del régimen establecido en el Tratado para la Proscripción de las Armas Nucleares en la América Latina y el Caribe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284 (XXIV-O/94)  </w:t>
        <w:tab/>
        <w:t xml:space="preserve">Información sobre gastos militares y registro de armas convencionales    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285 (XXIV-O/94)  </w:t>
        <w:tab/>
        <w:t>Junta Interamericana-de Defensa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288 (XXIV-O/94)  </w:t>
        <w:tab/>
        <w:t xml:space="preserve">Medidas para el fortalecimiento de  la confianza y la seguridad en la región </w:t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lang w:val="es-ES"/>
        </w:rPr>
        <w:t xml:space="preserve">AG/RES. 1299 (XXIV-O/94)  </w:t>
        <w:tab/>
        <w:t xml:space="preserve">Contribución regional a la seguridad mundial: minas antipersonal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  <w:t xml:space="preserve">AG/RES. 1302 (XXIV-O/94)  </w:t>
        <w:tab/>
        <w:t>Contribución regional a la seguridad mundial: no prolifer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236 (XXIII-O/93)  </w:t>
        <w:tab/>
        <w:t>Cooperación para la seguridad y el desarrollo hemisféricos. Contribuciones regionales a la seguridad global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/RES. 1237 (XXIII-O/93) </w:t>
        <w:tab/>
        <w:t xml:space="preserve">Reunión de expertos sobre medidas de fomento de la confianza y mecanismos de seguridad en la región 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/>
      </w:pPr>
      <w:r>
        <w:rPr>
          <w:rFonts w:cs="Times New Roman" w:ascii="Times New Roman" w:hAnsi="Times New Roman"/>
          <w:lang w:val="es-ES"/>
        </w:rPr>
        <w:t>AG/RES. 1238 (XXIII-O/93) </w:t>
        <w:tab/>
        <w:t xml:space="preserve">Información sobre gastos de defensa y registro de armas convencionales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239 (XXIII-O/93)  </w:t>
        <w:tab/>
        <w:t>Consolidación del régimen establecido en el Tratado para la Proscripción de las Armas Nucleares en América Latina y el Carib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240 (XXIII-O/93)  </w:t>
        <w:tab/>
        <w:t>Junta Interamericana de Defen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179 (XXII-0/92)   </w:t>
        <w:tab/>
        <w:t xml:space="preserve">Cooperación para 1a seguridad y e1 desarrollo hemisféricos. Contribuciones regionales a la seguridad global 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180 (XXII-0/92)  </w:t>
        <w:tab/>
        <w:t>Cooperación para la seguridad hemisféric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181 (XXII-0/92)  </w:t>
        <w:tab/>
        <w:t>Junta Interamericana de Defen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val="es-ES"/>
        </w:rPr>
      </w:pPr>
      <w:r>
        <w:rPr>
          <w:rFonts w:cs="Times New Roman" w:ascii="Times New Roman" w:hAnsi="Times New Roman"/>
          <w:spacing w:val="-2"/>
          <w:lang w:val="es-E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19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315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121 (XXI-0/91) </w:t>
        <w:tab/>
        <w:t>Cooperación para la seguridad en el Hemisferio. Limitación de la proliferación de los instrumentos de Guerra y armas de destrucción masiva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G/RES. 1123 (XXI-0/91)  </w:t>
        <w:tab/>
        <w:t>Cooperación para 1a seguridad hemisféric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s-ES" w:eastAsia="ja-JP"/>
        </w:rPr>
      </w:pPr>
      <w:r>
        <w:rPr>
          <w:rFonts w:eastAsia="MS Mincho;ＭＳ 明朝" w:cs="Times New Roman" w:ascii="Times New Roman" w:hAnsi="Times New Roman"/>
          <w:lang w:val="es-E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s-ES" w:eastAsia="ja-JP"/>
        </w:rPr>
      </w:pPr>
      <w:r>
        <w:rPr>
          <w:rFonts w:eastAsia="MS Mincho;ＭＳ 明朝" w:cs="Times New Roman" w:ascii="Times New Roman" w:hAnsi="Times New Roman"/>
          <w:lang w:val="es-E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lang w:val="es-E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pacing w:val="-2"/>
          <w:u w:val="single"/>
          <w:lang w:val="es-ES"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u w:val="single"/>
          <w:lang w:val="es-E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_tradnl"/>
        </w:rPr>
        <w:t>.</w:t>
        <w:tab/>
        <w:t>Basado en la distribución de mandatos asignados por el Consejo Permanente a la Comisión de Seguridad Hemisférica: CP/doc. 4924/13 rev. 1; CP/doc.4793/12 rev. 1; CP/doc.4654/11 rev. 1;</w:t>
      </w:r>
      <w:r>
        <w:rPr>
          <w:szCs w:val="22"/>
          <w:lang w:val="es-ES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CP/doc. 4498/10 rev.2; CP/doc. 4422/09 rev.2 corr. 1; CP/doc. 4325/08 rev. 1; CP/doc. 4238/07 rev. 2; CP/doc. 4141/06 rev. 3; CP/doc.4049/05 rev. 1; CP/doc.3914/04 rev. 2 corr. </w:t>
      </w:r>
      <w:r>
        <w:rPr>
          <w:rFonts w:cs="Times New Roman" w:ascii="Times New Roman" w:hAnsi="Times New Roman"/>
        </w:rPr>
        <w:t>1; CP/doc.</w:t>
      </w:r>
      <w:r>
        <w:rPr>
          <w:rFonts w:cs="Times New Roman" w:ascii="Times New Roman" w:hAnsi="Times New Roman"/>
          <w:sz w:val="18"/>
          <w:szCs w:val="18"/>
        </w:rPr>
        <w:t>3763/03 rev.1; CP/doc.3629/02 rev.3 corr. 1; CP/doc. 3514/01 rev. 1; CP/doc.3348/00 rev. 3; CP/doc.3226/99 rev. 1 corr.1; CP/doc.3084/98; CP/doc.2951/97 rev. 1 corr.1.;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CP/doc.2788/96; y CP/doc.2615/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szCs w:val="20"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es-UY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ing1Char2">
    <w:name w:val="Heading 1 Char2"/>
    <w:qFormat/>
    <w:rPr>
      <w:kern w:val="2"/>
      <w:sz w:val="22"/>
      <w:szCs w:val="22"/>
      <w:lang w:val="es-ES_tradn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3150" w:leader="none"/>
        <w:tab w:val="left" w:pos="8550" w:leader="none"/>
        <w:tab w:val="right" w:pos="9000" w:leader="dot"/>
      </w:tabs>
      <w:spacing w:lineRule="auto" w:line="240" w:before="0" w:after="0"/>
      <w:ind w:left="3150" w:hanging="3150"/>
      <w:jc w:val="center"/>
    </w:pPr>
    <w:rPr>
      <w:rFonts w:ascii="Times New Roman" w:hAnsi="Times New Roman" w:eastAsia="Times New Roman" w:cs="Times New Roman"/>
      <w:b/>
      <w:lang w:val="es-ES"/>
    </w:rPr>
  </w:style>
  <w:style w:type="paragraph" w:styleId="CharChar1Car">
    <w:name w:val="Char Char1 Car"/>
    <w:basedOn w:val="Normal"/>
    <w:qFormat/>
    <w:pPr>
      <w:spacing w:lineRule="exact" w:line="240" w:before="240" w:after="160"/>
    </w:pPr>
    <w:rPr>
      <w:rFonts w:ascii="Verdana" w:hAnsi="Verdana" w:eastAsia="MS Mincho;ＭＳ 明朝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Cs w:val="20"/>
      <w:lang w:val="es-PE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32:00Z</dcterms:created>
  <dc:creator>CICTE</dc:creator>
  <dc:description/>
  <cp:keywords/>
  <dc:language>en-US</dc:language>
  <cp:lastModifiedBy>%username%</cp:lastModifiedBy>
  <cp:lastPrinted>2011-04-12T11:40:00Z</cp:lastPrinted>
  <dcterms:modified xsi:type="dcterms:W3CDTF">2013-08-23T22:34:00Z</dcterms:modified>
  <cp:revision>26</cp:revision>
  <dc:subject/>
  <dc:title>OAS/SMS</dc:title>
</cp:coreProperties>
</file>