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outlineLvl w:val="0"/>
        <w:rPr>
          <w:rFonts w:ascii="Times New Roman" w:hAnsi="Times New Roman" w:cs="Times New Roman"/>
          <w:szCs w:val="22"/>
          <w:lang w:val="en-US"/>
        </w:rPr>
      </w:pPr>
      <w:r>
        <w:rPr>
          <w:rFonts w:cs="Times New Roman" w:ascii="Times New Roman" w:hAnsi="Times New Roman"/>
          <w:szCs w:val="22"/>
          <w:lang w:val="en-US"/>
        </w:rPr>
        <w:tab/>
        <w:t>ORGANIZATION OF AMERICAN STATES</w:t>
        <w:tab/>
        <w:t>CP/CSH/INF.281/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5 May 2011</w:t>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en-US"/>
        </w:rPr>
      </w:pPr>
      <w:r>
        <w:rPr>
          <w:rFonts w:cs="Times New Roman" w:ascii="Times New Roman" w:hAnsi="Times New Roman"/>
          <w:szCs w:val="22"/>
          <w:lang w:val="en-US"/>
        </w:rPr>
        <w:tab/>
        <w:t>COMMITTEE ON HEMISPHERIC SECURITY</w:t>
        <w:tab/>
        <w:t>Original: Spanish</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REPORT OF THE INTER-AMERICAN DEFENSE BOARD ON THE SEVENTH </w:t>
        <w:br/>
        <w:t>SUB-REGIONAL CONFERENCE, "NEW SECURITY ENVIRONMENT, NEW DEFENSE ALTERNATIVES: RESPONDING TO THE CHALLENGES FROM THE NINTH CDMA",</w:t>
        <w:br/>
        <w:t>OF THE CENTER FOR HEMISPHERIC DEFENSE STUDIES (CH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Held July 19-22, 2011, in Santiago, Chil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t>INTER-AMERICAN DEFENSE BOAR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t>SECRETARIA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b/>
          <w:bCs/>
          <w:i/>
          <w:iCs/>
          <w:szCs w:val="22"/>
          <w:lang w:val="en-US"/>
        </w:rPr>
        <w:t>2600 16</w:t>
      </w:r>
      <w:r>
        <w:rPr>
          <w:rFonts w:cs="Times New Roman" w:ascii="Times New Roman" w:hAnsi="Times New Roman"/>
          <w:b/>
          <w:bCs/>
          <w:i/>
          <w:iCs/>
          <w:szCs w:val="22"/>
          <w:vertAlign w:val="superscript"/>
          <w:lang w:val="en-US"/>
        </w:rPr>
        <w:t>th</w:t>
      </w:r>
      <w:r>
        <w:rPr>
          <w:rFonts w:cs="Times New Roman" w:ascii="Times New Roman" w:hAnsi="Times New Roman"/>
          <w:b/>
          <w:bCs/>
          <w:i/>
          <w:iCs/>
          <w:szCs w:val="22"/>
          <w:lang w:val="en-US"/>
        </w:rPr>
        <w:t xml:space="preserve"> Street, N.W.</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b/>
          <w:bCs/>
          <w:i/>
          <w:iCs/>
          <w:szCs w:val="22"/>
          <w:lang w:val="en-US"/>
        </w:rPr>
        <w:t>Washington, D.C. 2044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Washington DC, 2 August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To:</w:t>
        <w:tab/>
        <w:t>His Excellency Ambassador Nestor Mendez,</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ab/>
        <w:t>Chair of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From:</w:t>
        <w:tab/>
        <w:t>Major General Juarez Aparecido de Paula Cunh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ab/>
        <w:t>Director-General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pPr>
      <w:r>
        <w:rPr>
          <w:rFonts w:cs="Times New Roman" w:ascii="Times New Roman" w:hAnsi="Times New Roman"/>
          <w:szCs w:val="22"/>
          <w:lang w:val="en-US"/>
        </w:rPr>
        <w:t>Subject:</w:t>
        <w:tab/>
        <w:t>IADB attendance at the Seventh Sub-Regional Conference, "New Security Environment, New Defense Alternatives: Responding to the Challenges from the Ninth CDMA", of the Center for Hemispheric Defense Studies (CHDS), held July 19 to 22, 2011 in 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Pursuant to the decision contained in resolution AG/RES. 2631 (XLI-O/11), item 12, I am pleased to submit the report on attendance by the Inter-American Defense Board, IADB, at the Seventh Sub-Regional Conference, "New Security Environment, New Defense Alternatives: Responding to the Challenges from the Ninth CDMA", of the Center for Hemispheric Defense studies (CHDS), held July 19 to 22, 2011 in 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I take this opportunity to renew assurances of my highest esteem and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Major General Juarez Aparecido de Paula Cunh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Director-General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lang w:val="en-US"/>
        </w:rPr>
        <w:t>Attachments:</w:t>
        <w:tab/>
        <w:t>(1) CD containing documents of interest from the IADB</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b/>
        <w:t>(2) Six-page repor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t>INTER-AMERICAN DEFENSE BOAR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t>SECRETARIA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t>SUB-SECRETARIAT FOR ADVISORY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DIVISION OF MULTIDIMENSION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pPr>
      <w:r>
        <w:rPr>
          <w:rFonts w:cs="Times New Roman" w:ascii="Times New Roman" w:hAnsi="Times New Roman"/>
          <w:szCs w:val="22"/>
          <w:lang w:val="en-US"/>
        </w:rPr>
        <w:t>Washington DC, July 25,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To:</w:t>
        <w:tab/>
        <w:t>Director, Sub-Secretariat for Advisory Services (SS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outlineLvl w:val="0"/>
        <w:rPr/>
      </w:pPr>
      <w:r>
        <w:rPr>
          <w:rFonts w:cs="Times New Roman" w:ascii="Times New Roman" w:hAnsi="Times New Roman"/>
          <w:szCs w:val="22"/>
          <w:lang w:val="en-US"/>
        </w:rPr>
        <w:t>From:</w:t>
        <w:tab/>
        <w:t>Coordinator and Advisor of the Division for Multidimensional Affairs, IADB</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en-US"/>
        </w:rPr>
        <w:t xml:space="preserve">Subject: </w:t>
        <w:tab/>
        <w:t>Presentation of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REPORT OF THE INTER-AMERICAN DEFENSE BOARD ON THE SEVENTH </w:t>
        <w:br/>
        <w:t xml:space="preserve">SUB-REGIONAL CONFERENCE, "NEW SECURITY ENVIRONMENT, NEW DEFENSE ALTERNATIVES:  RESPONDING TO THE CHALLENGES FROM THE NINTH CDMA", </w:t>
        <w:br/>
        <w:t xml:space="preserve">OF THE CENTER FOR HEMISPHERIC DEFENSE STUDIES (CHDS), </w:t>
        <w:br/>
        <w:t>HELD JULY 19 TO 22, 2011, IN 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bCs/>
          <w:szCs w:val="22"/>
          <w:lang w:val="en-US"/>
        </w:rPr>
        <w:t>I.</w:t>
        <w:tab/>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From 19 to 22 July, the IADB attended the Seventh Sub-Regional Conference on "New Security Environment, New Defense Alternatives: Responding to the Challenges from the Ninth CDMA", held at the Hotel W in 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bCs/>
          <w:szCs w:val="22"/>
          <w:lang w:val="en-US"/>
        </w:rPr>
        <w:t>II.</w:t>
        <w:tab/>
        <w:t>PROCEED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In accordance with the annual plan, the Division of Multidimensional Affairs took part in the IADB delegation, with a view to maintaining interaction with other similar agencies and in the same spirit to deal with the challenges facing the Board which, according to OAS General Assembly resolutions AG/RES. 2446 of 2009 and AG/RES. 2631 of 2011, is to support the Pro Tempore Secretariat of the Tenth Conference of Defense Ministers of the Americas (CDMA) in it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t>The Center for Hemispheric Defense Studies of the United States National Defense University, with the sponsorship of the Ministry of Defense of Chile, organized the Seventh Sub-Regional Conference on July 19 to 22, based on the following topics: 1) Consolidating peace, confidence, security and cooperation in the Americas; 2) Democracy, armed forces, security, and society; and 3) Regional security and natural disasters: strengthening hemispheric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C.</w:t>
        <w:tab/>
        <w:t>The objective was to have participants from South America and other regions, practitioners, experts in security and national defense matters, education organizations and entities interact on the basis of those topics, which are of current interest to the region. During the conference, participants heard from experts and academics selected by CHDS to give papers and presentations of their work in plenary sessions and simultaneous panels, creating opportunities for interaction and exchange of views, opinions, and experience on issues relating to security and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D.</w:t>
        <w:tab/>
        <w:t>The conference was inaugurated by the Minister of Defense of Chile, the Honorable Andrés Allamand, who gave the opening address, in which he referred to the issue of security on the agenda of Chile, and sketched out the strengths and the challenges and threats facing Chile in securing the welfare of its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E.</w:t>
        <w:tab/>
        <w:t>Following the work of the thematic panels, the second plenary session heard a statement by the former President of Colombia, the Honorable Alvaro Uribe Vélez, on the new security environment and new defense alternatives, the central theme of which focused on threats, climate change, sustainability, transforming the economy, citizen confidence, strengthening the doctrine of national security, the democratic concept of security, sovereignty, citizen participation, the use of technology, strengthening education, and combating the threat of dru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bCs/>
          <w:szCs w:val="22"/>
          <w:lang w:val="en-US"/>
        </w:rPr>
        <w:t>III.</w:t>
        <w:tab/>
        <w:t>IMPORTANT ASPECTS CONSI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en-US"/>
        </w:rPr>
        <w:t>During the three days of proceedings, the thematic panels of the Seventh Sub-Regional Conference addressed general and priority issues that were part of the Ninth CDMA and that will serve as input for the agenda of the upcoming Tenth CD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r>
      <w:r>
        <w:rPr>
          <w:rFonts w:cs="Times New Roman" w:ascii="Times New Roman" w:hAnsi="Times New Roman"/>
          <w:szCs w:val="22"/>
          <w:u w:val="single"/>
          <w:lang w:val="en-US"/>
        </w:rPr>
        <w:t>July 20</w:t>
      </w:r>
      <w:r>
        <w:rPr>
          <w:rFonts w:cs="Times New Roman" w:ascii="Times New Roman" w:hAnsi="Times New Roman"/>
          <w:szCs w:val="22"/>
          <w:lang w:val="en-US"/>
        </w:rPr>
        <w:t>. The following themes were discussed:  Interagency Coordination on Security and Defense; Reforming the Defense Sector; Evolution of the Concept of Security and Defense (scope of change); Revision to Regional and Hemispheric Arrangements for Security and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1.</w:t>
        <w:tab/>
        <w:t>Under the first theme, criteria were established for the efficient and effective management of multiple agencies together with the use of the armed forces in complex ope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2.</w:t>
        <w:tab/>
        <w:t>Under the second theme, attention was focused on the important challenges facing democratic governments of Latin America and the Caribbean, the defense sector as an issue of state policy, which demands resources, decisions, management, definition of strategic policies, monitoring and evaluation of reform processes, and their impacts. Transformation of the Armed Forces was recognized to be an ongoing process, one that requires a change of mentality among personnel, and that training must be continuous in order to address the new threats, while conserving institutional and military values and without undermining combat read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3.</w:t>
        <w:tab/>
        <w:t>Debate on the third theme concentrated on emerging threats and on the question of what would have to be the new model for peace, security, and defense in order to address the challenges of this century and to preserve national intere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4.</w:t>
        <w:tab/>
        <w:t>On the final theme, the experts agreed that in the inter-American system there are points of commonality in the purposes and activities of its component organizations, and that an important aspect is its non-operating character, bearing in mind the great intentions to promote coordination through mechanisms that will foster greater interaction in the Hemisphere. It was also recognized that countries do not share the same criteria in their perception of threats and the level of risks as defined in the “Declaration on Security in the Americas” from the 2003 Mexico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Next came the presentation, in the main hall, of a series of 25 research works, the most interesting of which from the standpoint of the IADB were: "Organized Crime in Mexico: a paradigm for security and defense policies in the Organization of American States (2003-2011)"; "The Fragmented Vision of Security in the Americas"; "Strategic Natural Resources as a Security and Defense Problem in the Context of Globalization: the Situation in the Southern Cone of Latin America"; and "National Defense: A Public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In the afternoon session, the research panelists gave presentations on the following top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1.</w:t>
        <w:tab/>
        <w:t>"Rethinking hemispheric security and defense policies: old theories for new realities", which analyzed the new geopolitical, transnational, and criminal realities of the Hemisphere in order to assess how security and defense policies should be adjusted to address them, on the basis of the new concepts established, whether those policies cover the current threats, and whether heterogeneous governments have homogeneous policies with regard to hemispheric security and defense. Papers were presented by Jorge Diaz on "The Concept of National Security:  an approach to redesigning it (or not) at the regional level", and by Andrea A. Lodeiro Encina on "Positions concerning the concept of cyber warfare and the conditions for including it on Latin American security agen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2.</w:t>
        <w:tab/>
        <w:t>The second session dealt with "Particular approaches to common strategic problems", examining the security problems affecting Colombia, Peru, and Venezuela, and whether they could be translated to countries of the Latin American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3.</w:t>
        <w:tab/>
        <w:t>The third session considered the topic "New focus and environment for regional security:  new alternatives for protection and defense", which examined the impacts of globalization, climate change, and natural disasters, industrial accidents and terrorist attacks on the sustainability of countries of the region as a means of evaluating what security and defense strategies the Hemisphere would need in order to protect natural resources, and what different governments should do to strengthen cooperation among sectors, agencies and countries. The most interesting presentation was that given by Germania Coloma Romero on "Joint Policies for Hemispheric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4.</w:t>
        <w:tab/>
        <w:t>The following topics were also discussed: "Gender Equality and Transversality:  the growing inclusion of women in the armed forces in Latin America", which highlighted the role of women in the Armed Forces, and "Applied Technology", on the identification of common technological mechanisms and procedures for building and maintaining industrial bases for defense in order to respond to necessities and possi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r>
      <w:r>
        <w:rPr>
          <w:rFonts w:cs="Times New Roman" w:ascii="Times New Roman" w:hAnsi="Times New Roman"/>
          <w:szCs w:val="22"/>
          <w:u w:val="single"/>
          <w:lang w:val="en-US"/>
        </w:rPr>
        <w:t>July 21</w:t>
      </w:r>
      <w:r>
        <w:rPr>
          <w:rFonts w:cs="Times New Roman" w:ascii="Times New Roman" w:hAnsi="Times New Roman"/>
          <w:szCs w:val="22"/>
          <w:lang w:val="en-US"/>
        </w:rPr>
        <w:t>.  Four simultaneous institutional panels were held, in which the CHDS pursued the topic of "New Horizons for Security and Defense in the Americas: looking beyond nontraditional threats". This panel started with the emergence of new threats, the protection of critical structures, recognizing that the current security challenges are enormous and that our security architecture is still that of the 1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which means that the countries of the region must conceptualize national interests, define threats, transform the armed forces, design capacities, provide education in security and defense, train new candidates for the future, reinforce planning work, and offer education in cyber security. The experts also recognized that the State is the main protagonist in addressing the challenges of security and defense in the 2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century, and that all State players must work together to deal with the threats. The remaining panels were held in the following or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1.</w:t>
        <w:tab/>
        <w:t>National Academy of Political and Strategic Studies (ANEPE), on the topic "Regional Security: Views from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2.</w:t>
        <w:tab/>
        <w:t>The College of International Security Affairs (CISA) presented its study on "Crucial Aspects of the Security Environment in the 2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Centu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3.</w:t>
        <w:tab/>
        <w:t>The Latin American Faculty of Social Sciences (FLACSO) discussed "Security and defense challenges in Latin America: sub-regional views. Mexico, Central America, Andean and South Pacific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4.</w:t>
        <w:tab/>
        <w:t>Following these sessions, a presentation was given on the "Role of the Media in the Management of Defense Policies", highlighting the importance of the media in influencing public perceptions and raising awareness about countries' defense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szCs w:val="22"/>
          <w:lang w:val="en-US"/>
        </w:rPr>
        <w:t>In the afternoon a second research panel took place, dealing with the following topics: (1) "Evolution of the role of the Armed Forces in Latin American societies: a historical comparison", in which the evolving role of the armed forces in Latin American societies was analyzed from a comparative viewpoint. (2) "Education as an instrument of change and modernization of defense complexes": the panel emphasized the importance of education in defense, training future generations of professionals who would have to deal with security in the 2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century, and transforming and modernizing defense complexes throughout the Hemisphere. Special attention was paid to the importance of training civilians in the government intelligence function. (3) "Rethinking the concepts of security and defense for responding to asymmetric threats":  panelists explained the great proliferation of asymmetric threats, such as organized crime and natural disasters, which meant that governments of the region must rethink the responsibilities assigned to the Armed Forces and the public security forces. (4) "Analysis of Security and Defense:  how to develop mechanisms to strengthen peace, security, and cooperation in the Hemisphere": here, the panelists compared sub-regional agencies such as UNASUR with the OAS, explaining that there is a diversity of defense terms in member countries, that "hemispheric defense" is not a term widely accepted in Latin American countries, and that the new security architecture must be flexible and cooperative for the sake of increasing confidence and security-building measures. (5) The last panel dealt with "Reforms and requisites for the Armed Forces of Latin America in a new security environment", in which it was explained that the Armed Forces of the region were adopting nontraditional roles in light of the new security environment, such as responding to natural disasters, participating in peacekeeping operations and national security, implying a greater commitment to comply with the human rights standards of international law, the rules of engagement, participation, and understanding questions of national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C.</w:t>
        <w:tab/>
      </w:r>
      <w:r>
        <w:rPr>
          <w:rFonts w:cs="Times New Roman" w:ascii="Times New Roman" w:hAnsi="Times New Roman"/>
          <w:szCs w:val="22"/>
          <w:u w:val="single"/>
          <w:lang w:val="en-US"/>
        </w:rPr>
        <w:t>July 22</w:t>
      </w:r>
      <w:r>
        <w:rPr>
          <w:rFonts w:cs="Times New Roman" w:ascii="Times New Roman" w:hAnsi="Times New Roman"/>
          <w:szCs w:val="22"/>
          <w:lang w:val="en-US"/>
        </w:rPr>
        <w:t>. This day opened with a presentation on "Modernization and Transformation of the Armed Forces of Chile”, given by the Honorable Oscar Izurieta, Undersecretary of National Defense of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 w:ascii="Times New Roman" w:hAnsi="Times New Roman"/>
          <w:szCs w:val="22"/>
          <w:lang w:val="en-US"/>
        </w:rPr>
        <w:t>This was followed by the final round of research panels, dealing with the following topics:  (1) Transnational criminal organizations:  challenges, limitations and ways of combating them in the Western Hemisphere":  the emphasis was on recognizing that transnational organized crime (drug trafficking and related violence) is today one of the key problems of hemispheric security, and on identifying the classes of challenges that such activities represent, so as to develop more effective strategies and policies for combating them, while understanding the limitations on governments of the region in dealing with them decisively. (2) "New Challenges and Problems:  when criminals are more powerful than the police":  the central theme of the contributions was that the security forces are overwhelmed. From their various perspectives, panelists discussed how the military and police forces of the Hemisphere are being used to deal with the new challenges, thereby transforming the operating environment, and what changes are needed in legislation and in public policies so that the police and the military can operate jointly in domestic scenarios. (3) "Challenges in sharing intelligence for security coordination." This panel sought to expand confidence and security-building measures, suggesting a suitable mechanism for sharing sensitive intelligence in order to have the capacity to respond to challenges and threats in countries of the region, which, it was agreed, would require cooperation. (4) "Cooperation in Security and Defense in South America: mutual confidence, myths, and realities": this panel was of interest for our future work. Panelists debated the elements that impede mutual confidence within the scope of UNASUR and the South American Defense Council for cooperation, and presented the geopolitical problems and their impact on security, analyzing the Colombia-Venezuela case in light of UNASUR, as well as Colombia's security and defense policies in the context of the South American Defense Council. (5) The final topic was "Experience with interagency and international cooperation in seeking solutions to security problems":  panelists sought to define such cooperation among countries in order to resolve the security problems of today, and exchanged experience in the various areas of security in countries such as Mexico and Peru in order to specify what is needed when the time comes to a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lang w:val="en-US"/>
        </w:rPr>
        <w:t>IV.</w:t>
        <w:tab/>
        <w:t>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It is important to maintain the link with CHDS in order to give continuity to the topics that have yet to be dealt with in the CDMA and that will be important for the next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t>The IADB should take account of the academic works presented, in particular those that offer routes for resolving the Hemisphere's problems, challenges and threats, so that they can serve as inputs to the next CDMA to be held in Uruguay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C.</w:t>
        <w:tab/>
        <w:t>The Secretariat should take account of the studies relating to definitions of security and defense within the framework of the Seventh Conference and present them to the Council of Delegates as an input for defining new paths in the IADB, and their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2"/>
          <w:lang w:val="en-US"/>
        </w:rPr>
        <w:t>V.</w:t>
        <w:tab/>
        <w:t>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A.</w:t>
        <w:tab/>
        <w:t>An internal committee should be appointed within the Secretariat to analyze the studies presented in the panels, which can assist in defining security and defense for responding to the challenges from the ninth CDMA, from the viewpoint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B.</w:t>
        <w:tab/>
        <w:t>The divisions should analyze the studies that fall within their competence in order to give continuity to the various processes that each of them has underway in terms of advisory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C.</w:t>
        <w:tab/>
        <w:t>Give consideration to inviting the CHDS to a meeting of the Council of Delegates to present the conclusions and recommendations reached by the Center at the Seventh Sub-Regional Conference, so that these can be taken as input for the Tenth CDMA, and deliver them to the Pro Tempore Secretariat to strengthen the agenda that will be needed to ensure the success of the Conference of Ministers of Defense of the Americas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D.</w:t>
        <w:tab/>
        <w:t>Continue to monitor the various forums and conferences of the CHDS that have to do with the CD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E.</w:t>
        <w:tab/>
        <w:t>Implement or revive the interagency agreement with the CHDS so that advisers from the IADB Secretariat can participate in academic programs in Washington D.C. and other venues that are of interest for strengthening advisory services in areas of national defens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F.</w:t>
        <w:tab/>
        <w:t>Deliver a copy of the CD to the Council of Delegates at the next form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pared b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lonel Ysidro Lopez Aqui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ordinator and Advisor IADB/SEC/SSA/D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ttachment A:  CD containing documents of IADB inter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lang w:val="en-US"/>
      </w:rPr>
    </w:pPr>
    <w:r>
      <w:rPr>
        <w:rFonts w:cs="Times New Roman" w:ascii="Times New Roman" w:hAnsi="Times New Roman"/>
        <w:szCs w:val="22"/>
        <w:lang w:val="en-US"/>
      </w:rPr>
      <w:t>To foster interaction and assist the pro-tempore Secretariat of the X-CDMA; SEC/SSA/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eastAsia="Batang;바탕"/>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left"/>
      <w:outlineLvl w:val="0"/>
    </w:pPr>
    <w:rPr>
      <w:rFonts w:ascii="Times New Roman" w:hAnsi="Times New Roman" w:eastAsia="Calibri" w:cs="Times New Roman"/>
      <w:bCs/>
      <w:kern w:val="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Batang;바탕"/>
    </w:rPr>
  </w:style>
  <w:style w:type="character" w:styleId="WW8Num6z1">
    <w:name w:val="WW8Num6z1"/>
    <w:qFormat/>
    <w:rPr>
      <w:rFonts w:ascii="Symbol" w:hAnsi="Symbol" w:cs="Symbol"/>
    </w:rPr>
  </w:style>
  <w:style w:type="character" w:styleId="DefaultParagraphFont">
    <w:name w:val="Default Paragraph Font"/>
    <w:qFormat/>
    <w:rPr/>
  </w:style>
  <w:style w:type="character" w:styleId="Textocontenido1">
    <w:name w:val="texto_contenido1"/>
    <w:basedOn w:val="DefaultParagraphFont"/>
    <w:qFormat/>
    <w:rPr>
      <w:rFonts w:ascii="Arial" w:hAnsi="Arial" w:cs="Arial"/>
      <w:b w:val="false"/>
      <w:bCs w:val="false"/>
      <w:color w:val="3F3F3F"/>
      <w:sz w:val="20"/>
      <w:szCs w:val="20"/>
    </w:rPr>
  </w:style>
  <w:style w:type="character" w:styleId="Bodytext">
    <w:name w:val="body_text"/>
    <w:basedOn w:val="DefaultParagraphFont"/>
    <w:qFormat/>
    <w:rPr/>
  </w:style>
  <w:style w:type="character" w:styleId="Heading1CharCharChar">
    <w:name w:val="Heading 1 Char Char Char"/>
    <w:basedOn w:val="DefaultParagraphFont"/>
    <w:qFormat/>
    <w:rPr>
      <w:rFonts w:eastAsia="Calibri"/>
      <w:bCs/>
      <w:kern w:val="2"/>
      <w:sz w:val="22"/>
      <w:szCs w:val="22"/>
      <w:lang w:val="es-ES" w:eastAsia="en-US" w:bidi="ar-SA"/>
    </w:rPr>
  </w:style>
  <w:style w:type="character" w:styleId="CharChar">
    <w:name w:val=" Char Char"/>
    <w:basedOn w:val="DefaultParagraphFont"/>
    <w:qFormat/>
    <w:rPr>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header">
    <w:name w:val="page_subheade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Endnote">
    <w:name w:val="End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pPr>
    <w:rPr>
      <w:rFonts w:ascii="Times New Roman" w:hAnsi="Times New Roman" w:cs="Times New Roman"/>
      <w:sz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8:00Z</dcterms:created>
  <dc:creator>CSantaMaria</dc:creator>
  <dc:description/>
  <cp:keywords/>
  <dc:language>en-US</dc:language>
  <cp:lastModifiedBy>MPalmer</cp:lastModifiedBy>
  <dcterms:modified xsi:type="dcterms:W3CDTF">2011-08-29T16:19:00Z</dcterms:modified>
  <cp:revision>15</cp:revision>
  <dc:subject/>
  <dc:title>Me complace darles la más cordial bienvenida a la sesión especial sobre “Apoyo Interamericano al Tratado de Prohibición Completa de los Ensayos Nucleares” y “La educación para el desarme y la no proliferación”</dc:title>
</cp:coreProperties>
</file>