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ORGANIZATION OF AMERICAN STATES</w:t>
        <w:tab/>
        <w:t>CP/CSH/INF. 301/1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ab/>
        <w:t>16 February 201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COMMITTEE ON HEMISPHERIC SECURITY</w:t>
        <w:tab/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IADB CHAIRMAN COUNCIL OF DELEGATES TRIP REPORT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OAS ASSISTANT SECRETARY GENERAL VISIT TO HAIT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2"/>
          <w:lang w:val="en-US"/>
        </w:rPr>
        <w:t>(January 18-19, 2012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2/CP27999E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2/CP27999E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53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2-02-16T15:58:00Z</dcterms:modified>
  <cp:revision>10</cp:revision>
  <dc:subject/>
  <dc:title>OEA/Ser</dc:title>
</cp:coreProperties>
</file>