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6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ERMANENT COUNCIL OF TH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enter" w:pos="2880" w:leader="none"/>
          <w:tab w:val="left" w:pos="666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TION OF AMERICAN STATES</w:t>
        <w:tab/>
        <w:t>CP/CSH/INF-336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enter" w:pos="2880" w:leader="none"/>
          <w:tab w:val="left" w:pos="666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ab/>
        <w:t>5 December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enter" w:pos="2880" w:leader="none"/>
          <w:tab w:val="left" w:pos="66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MITTEE ON HEMISPHERIC SECURITY</w:t>
        <w:tab/>
        <w:t>Original: Spanish/English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</w:rPr>
        <w:t>SEMINAR ON HUMAN RIGHTS AND INTERNATIONAL HUMANITARIAN LAW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ecember 11 – 13, 2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(Presented by the Inter-American Defense College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object w:dxaOrig="2475" w:dyaOrig="3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8.9pt;margin-top:-35.8pt;width:49.5pt;height:64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50749842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342265</wp:posOffset>
                </wp:positionV>
                <wp:extent cx="5521325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-AMERICAN DEFENSE COLLEG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T LESLEY J. McNAI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ASHINGTON, DC  20319-5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36.25pt;mso-wrap-distance-left:9pt;mso-wrap-distance-right:9pt;mso-wrap-distance-top:0pt;mso-wrap-distance-bottom:0pt;margin-top:-26.9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-AMERICAN DEFENSE COLLEG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T LESLEY J. McNAI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ASHINGTON, DC  20319-5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type w:val="odd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b/>
          <w:szCs w:val="22"/>
        </w:rPr>
        <w:t>SEMINAR ON HUMAN RIGHTS AND INTERNATIONAL HUMANITARIAN LAW”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cember 11 – 13, 20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Tuesday, December 11, 201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08:00-08:30</w:t>
        <w:tab/>
        <w:t>Arrival and registration of participan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08:30-08:45</w:t>
        <w:tab/>
        <w:t>Words of welcome from the Director of the IAD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08:45-09:30</w:t>
        <w:tab/>
        <w:t>Seminar opening presentation given by Mr. Carlos Portales of American University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09:30-10:15</w:t>
        <w:tab/>
        <w:t>Questions and answer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0:15-10:30</w:t>
        <w:tab/>
        <w:t>Brea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0:30-11:15</w:t>
        <w:tab/>
        <w:t>Panel discussion #1. International Humanitarian Law. Moderated by Dr. Arturo Contreras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1:15-11:30</w:t>
        <w:tab/>
        <w:t>Brea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1:30-12:15</w:t>
        <w:tab/>
        <w:t>Group discussions in the seminar rooms and time to prepare questions for Panel discussion # 1. A facilitator will be assigned to each roo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2:20-13:00</w:t>
        <w:tab/>
        <w:t>Panel discussion #1. Questions and answers in the auditoriu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rPr/>
        <w:t>13:00-14:00</w:t>
        <w:tab/>
        <w:t>Lunc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4:00-14:50</w:t>
        <w:tab/>
        <w:t>Presentation given by Dr. Diego García-Sayan, President of the Inter-American Court of Human Rights on the Current Human Rights and International Humanitarian Law Situation in the Hemisphe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4:50-15:40</w:t>
        <w:tab/>
        <w:t>Questions and answer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5:40-15:45</w:t>
        <w:tab/>
        <w:t>Conclusion of the day’s session and a review of the program scheduled for the next da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5:55-16:00</w:t>
        <w:tab/>
        <w:t>Official seminar group phot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70C0"/>
          <w:szCs w:val="22"/>
        </w:rPr>
      </w:pPr>
      <w:r>
        <w:rPr>
          <w:rFonts w:cs="Times New Roman" w:ascii="Times New Roman" w:hAnsi="Times New Roman"/>
          <w:szCs w:val="22"/>
        </w:rPr>
        <w:t>16:00-18:00</w:t>
        <w:tab/>
        <w:t>Reception Building 50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ednesday, December 12, 2012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08:30-10:00</w:t>
        <w:tab/>
        <w:t>Panel Discussion #2: The State, Legislation and Human Rights. Moderated by Dr. Mary Mourra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0:00-10:15</w:t>
        <w:tab/>
        <w:t>Brea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0:15-10:55</w:t>
        <w:tab/>
        <w:t>Group discussions in the seminar rooms and time to prepare questions for Panel Discussion # 2. A facilitator with each group.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1:00-11:45</w:t>
        <w:tab/>
        <w:t>Panel Discussion #2 Questions and answers in the auditoriu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1:45-12:45</w:t>
        <w:tab/>
        <w:t>Lunc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2:45-13:55</w:t>
        <w:tab/>
        <w:t>Panel Discussion #3.The Role of the Armed Forces in Internal Security Missions. Moderated by Dr. John Griffith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13:55-14:10</w:t>
        <w:tab/>
        <w:t>Brea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4:10-14:55</w:t>
        <w:tab/>
        <w:t>Group discussions in the seminar rooms and time to prepare questions for Panel Discussion # 3. A facilitator with each group.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5:00-15:50</w:t>
        <w:tab/>
        <w:t>Panel Discussion #3 Questions and answers in the auditoriu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:50-16:00</w:t>
        <w:tab/>
        <w:t>Conclusion of the day’s session and a review of the program scheduled for the next day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Thursday, December 13, 2012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08:30-09:40</w:t>
        <w:tab/>
        <w:t>Panel Discussion # 4 Human Rights in the Context of Displaced Persons and Refugees</w:t>
      </w:r>
      <w:bookmarkStart w:id="2" w:name="_GoBack"/>
      <w:bookmarkEnd w:id="2"/>
      <w:r>
        <w:rPr>
          <w:rFonts w:cs="Times New Roman" w:ascii="Times New Roman" w:hAnsi="Times New Roman"/>
          <w:szCs w:val="22"/>
        </w:rPr>
        <w:t>. Moderated by Prof. Daniel Masis.</w:t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09:40-09:55</w:t>
        <w:tab/>
        <w:t>Brea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09:55-10:35</w:t>
        <w:tab/>
        <w:t>Group discussions in the seminar rooms and time to prepare questions for Panel discussion # 4. A facilitator with each group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0:40-11:20</w:t>
        <w:tab/>
        <w:t>Questions and answers in the auditorium.</w:t>
      </w:r>
    </w:p>
    <w:p>
      <w:pPr>
        <w:pStyle w:val="Normal"/>
        <w:rPr>
          <w:rFonts w:ascii="Times New Roman" w:hAnsi="Times New Roman" w:cs="Times New Roman"/>
          <w:color w:val="0070C0"/>
          <w:szCs w:val="22"/>
        </w:rPr>
      </w:pPr>
      <w:r>
        <w:rPr>
          <w:rFonts w:cs="Times New Roman" w:ascii="Times New Roman" w:hAnsi="Times New Roman"/>
          <w:color w:val="0070C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120-1130</w:t>
        <w:tab/>
        <w:t>Break</w:t>
      </w:r>
    </w:p>
    <w:p>
      <w:pPr>
        <w:pStyle w:val="Normal"/>
        <w:ind w:left="1170" w:hanging="11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1:30-12:15</w:t>
        <w:tab/>
        <w:t>Presentation by Ambassador Luigi Einaudi, former Secretary General of the Organization of American State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2:15-12:45</w:t>
        <w:tab/>
        <w:t>Questions and answer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left="1440" w:hanging="1440"/>
        <w:rPr/>
      </w:pPr>
      <w:bookmarkStart w:id="3" w:name="OLE_LINK4"/>
      <w:bookmarkStart w:id="4" w:name="OLE_LINK3"/>
      <w:r>
        <w:rPr>
          <w:rFonts w:cs="Times New Roman" w:ascii="Times New Roman" w:hAnsi="Times New Roman"/>
          <w:szCs w:val="22"/>
        </w:rPr>
        <w:t>12:45-13:00</w:t>
        <w:tab/>
        <w:t>Seminar closing remarks given by the Director of the Inter-American Defense College.</w:t>
      </w:r>
      <w:bookmarkEnd w:id="3"/>
      <w:bookmarkEnd w:id="4"/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CG Times;Times New Roman" w:hAnsi="CG Times;Times New Roman" w:cs="CG Times;Times New Roman"/>
      <w:sz w:val="22"/>
      <w:lang w:val="en-US" w:bidi="ar-SA"/>
    </w:rPr>
  </w:style>
  <w:style w:type="character" w:styleId="CharChar1">
    <w:name w:val=" Char Char"/>
    <w:basedOn w:val="DefaultParagraphFont"/>
    <w:qFormat/>
    <w:rPr>
      <w:rFonts w:ascii="CG Times;Times New Roman" w:hAnsi="CG Times;Times New Roman" w:cs="CG Times;Times New Roman"/>
      <w:sz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center"/>
    </w:pPr>
    <w:rPr>
      <w:rFonts w:ascii="Times New Roman" w:hAnsi="Times New Roman" w:cs="Times New Roman"/>
      <w:color w:val="00000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2:00Z</dcterms:created>
  <dc:creator>victor</dc:creator>
  <dc:description/>
  <cp:keywords/>
  <dc:language>en-US</dc:language>
  <cp:lastModifiedBy>Rosario Monroy</cp:lastModifiedBy>
  <cp:lastPrinted>1998-03-30T10:02:00Z</cp:lastPrinted>
  <dcterms:modified xsi:type="dcterms:W3CDTF">2012-12-05T23:16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