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 xml:space="preserve">PERMANENT COUNCIL OF THE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ab/>
        <w:t>ORGANIZATION OF AMERICAN STATES</w:t>
        <w:tab/>
        <w:t>CP/CSH/INF-368/1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sz w:val="22"/>
          <w:szCs w:val="22"/>
        </w:rPr>
        <w:tab/>
        <w:tab/>
        <w:t>17 September 201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MITTEE ON HEMISPHERIC SECURITY</w:t>
        <w:tab/>
        <w:t>Original: Spanish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RESENTATION OF IADB PLAN OF WORK (2013-2014)</w:t>
      </w:r>
    </w:p>
    <w:p>
      <w:pPr>
        <w:pStyle w:val="Normal"/>
        <w:ind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center"/>
        <w:rPr/>
      </w:pPr>
      <w:r>
        <w:rPr>
          <w:sz w:val="22"/>
          <w:szCs w:val="22"/>
        </w:rPr>
        <w:t xml:space="preserve">(Presented by the Inter-American Defense Board at the Committee meeting </w:t>
        <w:br/>
        <w:t>held on September 12, 2013)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scm.oas.org/pdfs/2013/CP31542E.pp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P31542E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25:00Z</dcterms:created>
  <dc:creator>ADelgado</dc:creator>
  <dc:description/>
  <cp:keywords/>
  <dc:language>en-US</dc:language>
  <cp:lastModifiedBy>%username%</cp:lastModifiedBy>
  <dcterms:modified xsi:type="dcterms:W3CDTF">2013-09-23T14:48:00Z</dcterms:modified>
  <cp:revision>7</cp:revision>
  <dc:subject/>
  <dc:title>CÁLCULOS DE LA SECRETARÍA DE ADMINISTRACIÓN Y FINANZAS DE LOS COSTOS DE REUNIONES DURANTE 2009-2012 RELATIVOS AL TRATAMIENTO DEL DELITO ORGANIZADO TRANSNACIONAL Y LOS POSIBLES AHORROS BAJO LA CREACIÓN DE UNA COMISIÓN INTERAMERICANA CONTRA LA DELINCUNECIA</dc:title>
</cp:coreProperties>
</file>