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</w:r>
      <w:r>
        <w:rPr>
          <w:rFonts w:cs="Times New Roman" w:ascii="Times New Roman" w:hAnsi="Times New Roman"/>
          <w:lang w:val="pt-BR"/>
        </w:rPr>
        <w:t>CP/CSH/INF. 421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5 mai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“</w:t>
      </w:r>
      <w:r>
        <w:rPr>
          <w:rFonts w:cs="Times New Roman" w:ascii="Times New Roman" w:hAnsi="Times New Roman"/>
          <w:color w:val="000000"/>
          <w:szCs w:val="22"/>
          <w:lang w:val="pt-BR"/>
        </w:rPr>
        <w:t>REDE INTERAMERICANA DE</w:t>
        <w:br/>
        <w:t>PREVENÇÃO DA VIOLÊNCIA E DO DELITO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Style11ptBoldCentered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>(Exposição a cargo da Diretora do Departamento de</w:t>
        <w:br/>
        <w:t>Segurança Pública da Secretaria de Segurança Multidimensional, Doutora Paulina Duarte -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ptBoldCentered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>Reunião da Comissão de Segurança Hemisférica de 6 de março de 2015)</w:t>
      </w:r>
    </w:p>
    <w:p>
      <w:pPr>
        <w:pStyle w:val="Style11ptBoldCentered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_tradnl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“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DE INTERAMERICANA DE PREVENÇÃO DA VIOLÊNCIA E DO DELITO”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link da apresentação</w:t>
        </w:r>
      </w:hyperlink>
    </w:p>
    <w:p>
      <w:pPr>
        <w:pStyle w:val="Style11ptBoldCentered"/>
        <w:rPr>
          <w:rStyle w:val="InternetLink"/>
        </w:rPr>
      </w:pPr>
      <w:hyperlink r:id="rId6">
        <w:r>
          <w:rPr/>
        </w:r>
      </w:hyperlink>
    </w:p>
    <w:p>
      <w:pPr>
        <w:pStyle w:val="Style11ptBoldCentered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G Times" w:hAnsi="CG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11ptBoldCentered">
    <w:name w:val="Style 11 pt Bold Center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center"/>
    </w:pPr>
    <w:rPr>
      <w:rFonts w:ascii="Arial" w:hAnsi="Arial" w:cs="Arial"/>
      <w:b/>
      <w:bCs/>
      <w:sz w:val="28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libri" w:hAnsi="Calibri" w:cs="Calibri"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15/CP34459pPRESENTACION.ppt" TargetMode="External"/><Relationship Id="rId6" Type="http://schemas.openxmlformats.org/officeDocument/2006/relationships/hyperlink" Target="http://scm.oas.org/pdfs/2015/CP34459pPRESENTACION.ppt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1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5-11T16:18:00Z</dcterms:modified>
  <cp:revision>4</cp:revision>
  <dc:subject/>
  <dc:title>OEA/Ser</dc:title>
</cp:coreProperties>
</file>