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907" w:leader="none"/>
          <w:tab w:val="left" w:pos="7182" w:leader="none"/>
        </w:tabs>
        <w:ind w:right="-732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pt-BR"/>
        </w:rPr>
        <w:t>CONSELHO PERMANENTE DA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907" w:leader="none"/>
          <w:tab w:val="left" w:pos="7182" w:leader="none"/>
        </w:tabs>
        <w:ind w:right="-732" w:hanging="0"/>
        <w:jc w:val="both"/>
        <w:rPr/>
      </w:pPr>
      <w:r>
        <w:rPr>
          <w:lang w:val="pt-BR"/>
        </w:rPr>
        <w:tab/>
        <w:t>ORGANIZAÇÃO DOS ESTADOS AMERICANOS</w:t>
        <w:tab/>
        <w:t>CP/CSH/INF.170/08</w:t>
      </w:r>
    </w:p>
    <w:p>
      <w:pPr>
        <w:pStyle w:val="Heading"/>
        <w:tabs>
          <w:tab w:val="clear" w:pos="2160"/>
          <w:tab w:val="clear" w:pos="7200"/>
          <w:tab w:val="center" w:pos="2907" w:leader="none"/>
          <w:tab w:val="left" w:pos="7182" w:leader="none"/>
        </w:tabs>
        <w:ind w:right="-732" w:hanging="0"/>
        <w:jc w:val="both"/>
        <w:rPr/>
      </w:pPr>
      <w:r>
        <w:rPr>
          <w:lang w:val="pt-BR"/>
        </w:rPr>
        <w:tab/>
        <w:tab/>
      </w:r>
      <w:r>
        <w:rPr>
          <w:lang w:val="es-ES"/>
        </w:rPr>
        <w:t>4 abril 2008</w:t>
      </w:r>
    </w:p>
    <w:p>
      <w:pPr>
        <w:pStyle w:val="Heading"/>
        <w:tabs>
          <w:tab w:val="clear" w:pos="2160"/>
          <w:tab w:val="clear" w:pos="7200"/>
          <w:tab w:val="center" w:pos="2907" w:leader="none"/>
          <w:tab w:val="left" w:pos="7182" w:leader="none"/>
        </w:tabs>
        <w:ind w:right="-732" w:hanging="0"/>
        <w:jc w:val="both"/>
        <w:rPr>
          <w:lang w:val="pt-BR"/>
        </w:rPr>
      </w:pPr>
      <w:r>
        <w:rPr>
          <w:lang w:val="es-ES"/>
        </w:rPr>
        <w:tab/>
      </w:r>
      <w:r>
        <w:rPr>
          <w:lang w:val="pt-BR"/>
        </w:rPr>
        <w:t>COMISSÃO DE SEGURANÇA HEMISFÉRICA</w:t>
        <w:tab/>
        <w:t>Original: espanhol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DA SEGUNDA CONFERÊNCIA DOS ESTADOS PARTES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cs="Times New Roman" w:ascii="Times New Roman" w:hAnsi="Times New Roman"/>
          <w:lang w:val="pt-BR"/>
        </w:rPr>
        <w:t xml:space="preserve">APRESENTADO PELA SECRETARIA </w:t>
      </w:r>
      <w:r>
        <w:rPr>
          <w:rFonts w:cs="Times New Roman" w:ascii="Times New Roman" w:hAnsi="Times New Roman"/>
          <w:i/>
          <w:lang w:val="pt-BR"/>
        </w:rPr>
        <w:t>PRO TEMPORE</w:t>
      </w:r>
      <w:r>
        <w:rPr>
          <w:rFonts w:cs="Times New Roman" w:ascii="Times New Roman" w:hAnsi="Times New Roman"/>
          <w:lang w:val="pt-BR"/>
        </w:rPr>
        <w:t xml:space="preserve"> DA CIFTA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cs="Times New Roman" w:ascii="Times New Roman" w:hAnsi="Times New Roman"/>
          <w:lang w:val="pt-BR"/>
        </w:rPr>
        <w:t>(20 e 21 de fevereiro de 2008, México, D.F.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DA SEGUNDA CONFERÊNCIA DOS ESTADOS PARTES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cs="Times New Roman" w:ascii="Times New Roman" w:hAnsi="Times New Roman"/>
          <w:lang w:val="pt-BR"/>
        </w:rPr>
        <w:t xml:space="preserve">APRESENTADO PELA SECRETARIA </w:t>
      </w:r>
      <w:r>
        <w:rPr>
          <w:rFonts w:cs="Times New Roman" w:ascii="Times New Roman" w:hAnsi="Times New Roman"/>
          <w:i/>
          <w:lang w:val="pt-BR"/>
        </w:rPr>
        <w:t>PRO TEMPORE</w:t>
      </w:r>
      <w:r>
        <w:rPr>
          <w:rFonts w:cs="Times New Roman" w:ascii="Times New Roman" w:hAnsi="Times New Roman"/>
          <w:lang w:val="pt-BR"/>
        </w:rPr>
        <w:t xml:space="preserve"> DA CIFTA </w:t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0 e 21 de fevereiro de 2008, México, D.F.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ntecedentes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lang w:val="pt-BR"/>
        </w:rPr>
        <w:t xml:space="preserve">A Segunda Conferência dos Estados Partes na Convenção Interamericana contra a Fabricação e o Tráfico Ilícitos de Armas de Fogo, Munições, Explosivos e Outros Materiais Correlatos (CIFTA) foi realizada em 20 e 21 de fevereiro de 2008, conforme a decisão aprovada pelo Trigésimo Sétimo Período Ordinário de Sessões da Assembléia Geral, mediante a resolução AG/RES. 2341 </w:t>
      </w:r>
      <w:r>
        <w:rPr>
          <w:lang w:val="pt-BR"/>
        </w:rPr>
        <w:t xml:space="preserve">XXXVII-O/07, </w:t>
      </w:r>
      <w:r>
        <w:rPr>
          <w:rFonts w:cs="Times New Roman" w:ascii="Times New Roman" w:hAnsi="Times New Roman"/>
          <w:lang w:val="pt-BR"/>
        </w:rPr>
        <w:t>“Convenção Interamericana contra a Fabricação e o Tráfico Ilícitos de Armas de Fogo, Munições, Explosivos e Outros Materiais Correlatos”, e em cumprimento ao acordado na Declaração de Bogotá sobre o Funcionamento e Aplicação da CIFTA. A Conferência foi realizada no México, D.F., atendendo ao oferecimento de sede formulado pelo governo mexican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lang w:val="pt-BR" w:eastAsia="en-US"/>
        </w:rPr>
        <w:t>Estiveram presentes à Conferência 17 delegações de Estados Partes: Argentina, Bahamas, Belize, Brasil, Chile, Colômbia, El Salvador, Equador, Guatemala, Haiti, México, Nicarágua, Panamá, Paraguai, Peru, Uruguai e Venezuela. Também participaram as delegações do Canadá, Estados Unidos, São Vicente e Granadinas e Suriname, na qualidade de Estados signatários.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 w:eastAsia="en-US"/>
        </w:rPr>
        <w:t>Desenvolvimento dos trabalhos da Conferência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ind w:firstLine="684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O Secretário-Geral da OEA, José Miguel Insulza, e a Secretária das Relações Exteriores do México, Embaixadora Patricia Espinosa Cantellano, abriram a Conferência. Em sua exposição, o Secretário-Geral destacou o aumento das taxas de crime e violência na Região, decorrente, em grande medida, da disseminação descontrolada e do indevido de armas de fogo. Salientou a necessidade de que todos os governos do Hemisfério, fabricantes de armas ou não, assumam responsabilidade pelo controle do fluxo de armas. Por sua vez, a Chanceler do México ressaltou que a violência armada não somente afeta física e moralmente as pessoas e as sociedades, mas também acarreta um alto custo econômico, o que leva a que os países devam promover maior cooperação entre si mediante ações concertadas para prevenir e combater o tráfico ilícito de armas.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lang w:val="pt-BR"/>
        </w:rPr>
        <w:t>O Delegado da Colômbia, na qualidade de Presidente da Primeira Conferência dos Estados Partes na CIFTA (realizada em Bogotá, Colômbia, em 2004) declarou aberta a Conferência. Em seguida, propôs-se o México para Presidente da Segunda Conferência, o que foi aprovado por aclamação. Representantes das delegações do Chile, Trinidad e Tobago e Bahamas foram eleitos Primeiro Vice-Presidente, Segundo Vice-Presidente e Terceiro Vice-Presidente, respectivamente, também por aclam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20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 xml:space="preserve">Posteriormente, ouviram-se exposições sobre a situação do andamento e aplicação da Convenção. Nesse aspecto, a Secretaria </w:t>
      </w:r>
      <w:r>
        <w:rPr>
          <w:rFonts w:cs="Times New Roman" w:ascii="Times New Roman" w:hAnsi="Times New Roman"/>
          <w:i/>
          <w:szCs w:val="22"/>
          <w:lang w:val="pt-BR"/>
        </w:rPr>
        <w:t>pro tempore</w:t>
      </w:r>
      <w:r>
        <w:rPr>
          <w:rFonts w:cs="Times New Roman" w:ascii="Times New Roman" w:hAnsi="Times New Roman"/>
          <w:szCs w:val="22"/>
          <w:lang w:val="pt-BR"/>
        </w:rPr>
        <w:t xml:space="preserve"> informou sobre o estágio de cumprimento dos mandatos constantes da Declaração de Bogotá e ofereceu uma síntese das atividades realizadas nos últimos quatro anos. Nesse mesmo sentido, a Secretaria-Geral da OEA informou sobre as atividades por ela executadas nessa área e apresentou um resumo do cumprimento dos compromissos dos países com a CIFTA e da situação atual das ratificações e das legislações nacionais em vigor sobre armas de fogo. A Secretaria-Geral apresentou também uma versão atualizada do Catálogo dos Pontos Únicos de Contacto e do Catálogo de Autoridades Centrais para Facilitar a Assistência Jurídica Mútua.</w:t>
      </w:r>
    </w:p>
    <w:p>
      <w:pPr>
        <w:pStyle w:val="TextBody"/>
        <w:tabs>
          <w:tab w:val="left" w:pos="720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>No decorrer da tarde do primeiro dia, com o objetivo de partilhar e promover o intercâmbio de experiências, realizações, desafios e necessidades no âmbito nacional, abriu-se um diálogo de que participaram vários Estados Partes e Estados signatários.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 xml:space="preserve">No segundo dia foram apresentadas tanto as experiências sub-regionais como as ações de outras organizações para combater o tráfico ilícito de armas de fogo, munições, explosivos e outros materiais correlatos. 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>As exposições versaram sobre as atividades realizadas no MERCOSUL e por organizações como o Centro Regional das Nações Unidas para a Paz, o Desarmamento e o Desenvolvimento na América Latina e no Caribe (UN-LiREC); o Escritório das Nações Unidas contra a Droga e o Crime (UNODC); a INTERPOL América Latina; a Rede Internacional de Ação contra as Armas Pequenas (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IANSA</w:t>
      </w:r>
      <w:bookmarkEnd w:id="0"/>
      <w:r>
        <w:rPr>
          <w:rFonts w:cs="Times New Roman" w:ascii="Times New Roman" w:hAnsi="Times New Roman"/>
          <w:szCs w:val="22"/>
          <w:lang w:val="pt-BR"/>
        </w:rPr>
        <w:t>) e o Comitê Internacional da Cruz Vermelha.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>Posteriormente, as delegações dialogaram sobre como fortalecer a implementação da CIFTA e promover a cooperação e a assistência técnica para essa finalidade.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clusões e recomendações 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 xml:space="preserve">Desse diálogo decorreram as conclusões e recomendações formuladas pela Conferência, reunidas no Compromisso de Tlatelolco (constante do </w:t>
      </w:r>
      <w:r>
        <w:rPr>
          <w:rFonts w:cs="Times New Roman" w:ascii="Times New Roman" w:hAnsi="Times New Roman"/>
          <w:caps/>
          <w:szCs w:val="22"/>
          <w:lang w:val="pt-BR"/>
        </w:rPr>
        <w:t>CIFTA/cep-II/</w:t>
      </w:r>
      <w:r>
        <w:rPr>
          <w:rFonts w:cs="Times New Roman" w:ascii="Times New Roman" w:hAnsi="Times New Roman"/>
          <w:szCs w:val="22"/>
          <w:lang w:val="pt-BR"/>
        </w:rPr>
        <w:t>doc</w:t>
      </w:r>
      <w:r>
        <w:rPr>
          <w:rFonts w:cs="Times New Roman" w:ascii="Times New Roman" w:hAnsi="Times New Roman"/>
          <w:caps/>
          <w:szCs w:val="22"/>
          <w:lang w:val="pt-BR"/>
        </w:rPr>
        <w:t>.</w:t>
      </w:r>
      <w:r>
        <w:rPr>
          <w:rFonts w:cs="Times New Roman" w:ascii="Times New Roman" w:hAnsi="Times New Roman"/>
          <w:szCs w:val="22"/>
          <w:lang w:val="pt-BR"/>
        </w:rPr>
        <w:t xml:space="preserve"> 7</w:t>
      </w:r>
      <w:r>
        <w:rPr>
          <w:rFonts w:cs="Times New Roman" w:ascii="Times New Roman" w:hAnsi="Times New Roman"/>
          <w:caps/>
          <w:szCs w:val="22"/>
          <w:lang w:val="pt-BR"/>
        </w:rPr>
        <w:t>/08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 rev. 2)</w:t>
      </w:r>
      <w:r>
        <w:rPr>
          <w:rFonts w:cs="Times New Roman" w:ascii="Times New Roman" w:hAnsi="Times New Roman"/>
          <w:szCs w:val="22"/>
          <w:lang w:val="pt-BR"/>
        </w:rPr>
        <w:t>. Esse documento, aprovado pelos Estados Partes na CIFTA, dispõe ações concretas em quatro áreas principais para fortalecer a implementação da Convenção: implementação legislativa, cooperação e  intercâmbio de informações, implementação e assistência técnica e acompanhamento.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684"/>
        <w:rPr/>
      </w:pPr>
      <w:r>
        <w:rPr>
          <w:rFonts w:cs="Times New Roman" w:ascii="Times New Roman" w:hAnsi="Times New Roman"/>
          <w:lang w:val="pt-BR"/>
        </w:rPr>
        <w:t xml:space="preserve">Em especial, o Compromisso de Tlatelolco reconhece a importância de se implementar e fortalecer </w:t>
      </w:r>
      <w:r>
        <w:rPr>
          <w:rFonts w:cs="Times New Roman" w:ascii="Times New Roman" w:hAnsi="Times New Roman"/>
          <w:iCs/>
          <w:lang w:val="pt-BR"/>
        </w:rPr>
        <w:t xml:space="preserve">as legislações nacionais, regionais e internacionais </w:t>
      </w:r>
      <w:r>
        <w:rPr>
          <w:rFonts w:cs="Times New Roman" w:ascii="Times New Roman" w:hAnsi="Times New Roman"/>
          <w:lang w:val="pt-BR"/>
        </w:rPr>
        <w:t xml:space="preserve">sobre a fabricação e o tráfico ilícitos e o desvio de armas de fogo, munições, explosivos e outros materiais correlatos, bem como sua implementação, a fim de diminuir a proliferação de armas não autorizadas em poder de civis e o número de mortes e vítimas, por acidente ou crime. Também incentiva os Estados membros da OEA a, quando for o caso, implementar as legislações modelo em vigor. 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 xml:space="preserve">Os Estados também acordaram fortalecer a cooperação hemisférica efetiva para impedir, combater e erradicar o tráfico ilícito de armas no âmbito bilateral, sub-regional e regional bem como promover a cooperação e a colaboração com outras organizações e entidades, com a finalidade de apoiar a plena execução da CIFTA. 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>Entre outras ações, o Compromisso insta os países a que implementem medidas de estrito controle e segurança no manejo de armas, munições e explosivos e encarrega a Secretaria-Geral de promover programas de capacitação em identificação, marcação, rastreamento, controle de estoques e desvio de armas de fogo, munições e explosivos.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>O compromisso também dispõe o início de um processo de consultas para criar, a curto prazo, um sistema de intercâmbio de informações sobre armas de fogo e munições apreendidas da criminalidade organizada, inclusive a possibilidade de um registro hemisférico e registros regionais, sub-regionais e nacionais.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7524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 xml:space="preserve">Os Estados Partes acordaram ainda a realização da Terceira Conferência dos Estados Partes em 2012. 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cerramento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TextBody"/>
        <w:tabs>
          <w:tab w:val="left" w:pos="720" w:leader="none"/>
        </w:tabs>
        <w:ind w:firstLine="684"/>
        <w:rPr/>
      </w:pPr>
      <w:r>
        <w:rPr>
          <w:rFonts w:cs="Times New Roman" w:ascii="Times New Roman" w:hAnsi="Times New Roman"/>
          <w:szCs w:val="22"/>
          <w:lang w:val="pt-BR"/>
        </w:rPr>
        <w:t>A cerimônia de encerramento foi presidida pelo Secretário de Segurança Multidimensional da OEA, Embaixador Alexandre Addor-Neto, e pelo Subsecretário para a América Latina da Secretaria das Relações Exteriores do México, Gerónimo Gutiérrez Fernández.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20" w:leader="none"/>
        </w:tabs>
        <w:ind w:firstLine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relação completa dos documentos considerados e das intervenções registradas no decorrer do evento foi publicada como documento CIFTA/CEP-II/doc.10/08/rev.1.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Book Antiqua" w:hAnsi="Book Antiqua" w:cs="Times New Roman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color w:val="00354C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53:00Z</dcterms:created>
  <dc:creator>OAS</dc:creator>
  <dc:description/>
  <cp:keywords/>
  <dc:language>en-US</dc:language>
  <cp:lastModifiedBy>ASantos</cp:lastModifiedBy>
  <cp:lastPrinted>2008-06-24T11:09:00Z</cp:lastPrinted>
  <dcterms:modified xsi:type="dcterms:W3CDTF">2008-06-24T15:09:00Z</dcterms:modified>
  <cp:revision>5</cp:revision>
  <dc:subject/>
  <dc:title>REMARKS OF THE CHAIR OF THE COMMITTEE ON HEMISPHERIC SECURITY OF THE ORGANIZATION OF AMERICAN STATES (OAS), </dc:title>
</cp:coreProperties>
</file>