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929" w:hanging="0"/>
        <w:rPr>
          <w:szCs w:val="22"/>
        </w:rPr>
      </w:pPr>
      <w:r>
        <w:rPr>
          <w:szCs w:val="22"/>
        </w:rPr>
        <w:tab/>
        <w:t>ORGANIZATION OF AMERICAN STATES</w:t>
        <w:tab/>
        <w:t>CP/CSH/INF. 199/10 corr. 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>
          <w:szCs w:val="22"/>
        </w:rPr>
        <w:tab/>
        <w:tab/>
        <w:t>27 January 2010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US OF SIGNATORIES AND RATIFICATION OF THE COMPREHENSIVE NUCLEAR-TEST-BAN TREATY (CTBT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tatus of Signatories and Ratification of the Comprehensive Nuclear-Test-Ban Treaty (CTBT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0"/>
        <w:gridCol w:w="1760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Stat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Signatu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Ratificatio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Antigua and Barbud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6-Apr-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-Jan-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Argentin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Dec-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ahama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Feb-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30-Nov-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arbado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-Jan-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-Jan-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elize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-Nov-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6-Mar-0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olivi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Oct-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razil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Jul-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anad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8-Dec-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hile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-Jul-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olombi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9-Jan-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osta R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-Sep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Domin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Dominican Republic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3-Oct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Sep-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cuador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-Nov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l Salvador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-Sep-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renad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0-Oct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9-Aug-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uatemal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0-Sep-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uyan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7-Sep-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7-Mar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aiti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-Dec-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Jamaic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-Nov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3-Nov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exico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5-Oct-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Nicaragu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5-Dec-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anam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-Mar-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araguay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Oct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eru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5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2-Nov-9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int Kitts and Nevi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-Mar-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7-Apr-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int Lucia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-Oct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5-Apr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aint Vincent and the Grenadines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-Jul-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3-Sep-0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riname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4-Jan-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7-Feb-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rinidad &amp; Tobago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8-Oct-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nited States of America*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ruguay</w:t>
              </w:r>
            </w:hyperlink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4-Sep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1-Sep-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u w:val="single"/>
              </w:rPr>
              <w:t>Bolivarian Republic of Venezue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3-Oct-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3-May-0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* Signature and ratification required for Treaty to enter into forc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ource: CTBTO Preparatory Commission</w:t>
      </w:r>
    </w:p>
    <w:p>
      <w:pPr>
        <w:pStyle w:val="Normal"/>
        <w:rPr/>
      </w:pPr>
      <w:hyperlink r:id="rId3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www.ctbto.org/the-treaty/status-of-signature-and-ratificatio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headerReference w:type="first" r:id="rId3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to.org/member-states/country-profiles/?country=6&amp;cHash=78d4976c62" TargetMode="External"/><Relationship Id="rId3" Type="http://schemas.openxmlformats.org/officeDocument/2006/relationships/hyperlink" Target="http://www.ctbto.org/member-states/country-profiles/?country=7&amp;cHash=bde13e2061" TargetMode="External"/><Relationship Id="rId4" Type="http://schemas.openxmlformats.org/officeDocument/2006/relationships/hyperlink" Target="http://www.ctbto.org/member-states/country-profiles/?country=12&amp;cHash=098ab54f81" TargetMode="External"/><Relationship Id="rId5" Type="http://schemas.openxmlformats.org/officeDocument/2006/relationships/hyperlink" Target="http://www.ctbto.org/member-states/country-profiles/?country=15&amp;cHash=743e4f87ee" TargetMode="External"/><Relationship Id="rId6" Type="http://schemas.openxmlformats.org/officeDocument/2006/relationships/hyperlink" Target="http://www.ctbto.org/member-states/country-profiles/?country=18&amp;cHash=4362545d73" TargetMode="External"/><Relationship Id="rId7" Type="http://schemas.openxmlformats.org/officeDocument/2006/relationships/hyperlink" Target="http://www.ctbto.org/member-states/country-profiles/?country=21&amp;cHash=70497fcbba" TargetMode="External"/><Relationship Id="rId8" Type="http://schemas.openxmlformats.org/officeDocument/2006/relationships/hyperlink" Target="http://www.ctbto.org/member-states/country-profiles/?country=24&amp;cHash=25626fb675" TargetMode="External"/><Relationship Id="rId9" Type="http://schemas.openxmlformats.org/officeDocument/2006/relationships/hyperlink" Target="http://www.ctbto.org/member-states/country-profiles/?country=31&amp;cHash=600ebb8036" TargetMode="External"/><Relationship Id="rId10" Type="http://schemas.openxmlformats.org/officeDocument/2006/relationships/hyperlink" Target="http://www.ctbto.org/member-states/country-profiles/?country=35&amp;cHash=e0c7bcc388" TargetMode="External"/><Relationship Id="rId11" Type="http://schemas.openxmlformats.org/officeDocument/2006/relationships/hyperlink" Target="http://www.ctbto.org/member-states/country-profiles/?country=37&amp;cHash=5e2a500d54" TargetMode="External"/><Relationship Id="rId12" Type="http://schemas.openxmlformats.org/officeDocument/2006/relationships/hyperlink" Target="http://www.ctbto.org/member-states/country-profiles/?country=41&amp;cHash=b015c84409" TargetMode="External"/><Relationship Id="rId13" Type="http://schemas.openxmlformats.org/officeDocument/2006/relationships/hyperlink" Target="http://www.ctbto.org/member-states/country-profiles/?country=51&amp;cHash=78f3af8947" TargetMode="External"/><Relationship Id="rId14" Type="http://schemas.openxmlformats.org/officeDocument/2006/relationships/hyperlink" Target="http://www.ctbto.org/member-states/country-profiles/?country=52&amp;cHash=4284376a0d" TargetMode="External"/><Relationship Id="rId15" Type="http://schemas.openxmlformats.org/officeDocument/2006/relationships/hyperlink" Target="http://www.ctbto.org/member-states/country-profiles/?country=53&amp;cHash=30a954f033" TargetMode="External"/><Relationship Id="rId16" Type="http://schemas.openxmlformats.org/officeDocument/2006/relationships/hyperlink" Target="http://www.ctbto.org/member-states/country-profiles/?country=55&amp;cHash=4ed863dba2" TargetMode="External"/><Relationship Id="rId17" Type="http://schemas.openxmlformats.org/officeDocument/2006/relationships/hyperlink" Target="http://www.ctbto.org/member-states/country-profiles/?country=69&amp;cHash=5713015ffd" TargetMode="External"/><Relationship Id="rId18" Type="http://schemas.openxmlformats.org/officeDocument/2006/relationships/hyperlink" Target="http://www.ctbto.org/member-states/country-profiles/?country=70&amp;cHash=a68de9c231" TargetMode="External"/><Relationship Id="rId19" Type="http://schemas.openxmlformats.org/officeDocument/2006/relationships/hyperlink" Target="http://www.ctbto.org/member-states/country-profiles/?country=73&amp;cHash=5293931621" TargetMode="External"/><Relationship Id="rId20" Type="http://schemas.openxmlformats.org/officeDocument/2006/relationships/hyperlink" Target="http://www.ctbto.org/member-states/country-profiles/?country=74&amp;cHash=a2edda11a8" TargetMode="External"/><Relationship Id="rId21" Type="http://schemas.openxmlformats.org/officeDocument/2006/relationships/hyperlink" Target="http://www.ctbto.org/member-states/country-profiles/?country=86&amp;cHash=e9a79cdd24" TargetMode="External"/><Relationship Id="rId22" Type="http://schemas.openxmlformats.org/officeDocument/2006/relationships/hyperlink" Target="http://www.ctbto.org/member-states/country-profiles/?country=112&amp;cHash=cffc39c0d4" TargetMode="External"/><Relationship Id="rId23" Type="http://schemas.openxmlformats.org/officeDocument/2006/relationships/hyperlink" Target="http://www.ctbto.org/member-states/country-profiles/?country=124&amp;cHash=af18df7d8d" TargetMode="External"/><Relationship Id="rId24" Type="http://schemas.openxmlformats.org/officeDocument/2006/relationships/hyperlink" Target="http://www.ctbto.org/member-states/country-profiles/?country=132&amp;cHash=7c115f1947" TargetMode="External"/><Relationship Id="rId25" Type="http://schemas.openxmlformats.org/officeDocument/2006/relationships/hyperlink" Target="http://www.ctbto.org/member-states/country-profiles/?country=134&amp;cHash=222c8dac71" TargetMode="External"/><Relationship Id="rId26" Type="http://schemas.openxmlformats.org/officeDocument/2006/relationships/hyperlink" Target="http://www.ctbto.org/member-states/country-profiles/?country=135&amp;cHash=8ac6aa1ea9" TargetMode="External"/><Relationship Id="rId27" Type="http://schemas.openxmlformats.org/officeDocument/2006/relationships/hyperlink" Target="http://www.ctbto.org/member-states/country-profiles/?country=145&amp;cHash=b00818b752" TargetMode="External"/><Relationship Id="rId28" Type="http://schemas.openxmlformats.org/officeDocument/2006/relationships/hyperlink" Target="http://www.ctbto.org/member-states/country-profiles/?country=146&amp;cHash=3304cf9aba" TargetMode="External"/><Relationship Id="rId29" Type="http://schemas.openxmlformats.org/officeDocument/2006/relationships/hyperlink" Target="http://www.ctbto.org/member-states/country-profiles/?country=147&amp;cHash=b7f77ae116" TargetMode="External"/><Relationship Id="rId30" Type="http://schemas.openxmlformats.org/officeDocument/2006/relationships/hyperlink" Target="http://www.ctbto.org/member-states/country-profiles/?country=164&amp;cHash=972329f560" TargetMode="External"/><Relationship Id="rId31" Type="http://schemas.openxmlformats.org/officeDocument/2006/relationships/hyperlink" Target="http://www.ctbto.org/member-states/country-profiles/?country=174&amp;cHash=43b20e093d" TargetMode="External"/><Relationship Id="rId32" Type="http://schemas.openxmlformats.org/officeDocument/2006/relationships/hyperlink" Target="http://www.ctbto.org/member-states/country-profiles/?country=184&amp;cHash=e699720b55" TargetMode="External"/><Relationship Id="rId33" Type="http://schemas.openxmlformats.org/officeDocument/2006/relationships/hyperlink" Target="http://www.ctbto.org/member-states/country-profiles/?country=185&amp;cHash=35779d77d9" TargetMode="External"/><Relationship Id="rId34" Type="http://schemas.openxmlformats.org/officeDocument/2006/relationships/hyperlink" Target="http://www.ctbto.org/the-treaty/status-of-signature-and-ratificatio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4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0-01-27T15:44:00Z</dcterms:modified>
  <cp:revision>5</cp:revision>
  <dc:subject/>
  <dc:title>OEA/Ser</dc:title>
</cp:coreProperties>
</file>