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56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/INF. 199/10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>26 enero 2010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DO DE FIRMAS Y RATIFICACIONES DEL TRATADO DE PROHIBICIÓN COMPLETA DE LOS ENSAYOS NUCLEARES (TPCEN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stado de firmas y ratificaciones del Tratado de Prohibición Completa de los Ensayos Nucleares (TPCEN)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0"/>
        <w:gridCol w:w="1760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Estado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Firm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Ratificació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Antigua y Barbud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6/04/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/01/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Argentin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12/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ahama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02/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30/11/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arbado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/01/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/01/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elize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/11/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6/03/0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olivi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10/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razil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7/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anad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8/12/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hile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/07/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olombi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9/01/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osta R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/09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Domin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cuador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/11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l Salvador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/09/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stados Unidos de Améric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renad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0/10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9/08/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uatemal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0/09/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uyan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7/09/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7/03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aití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1/12/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Jama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/11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3/11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éxico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5/10/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Nicaragu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5/12/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anamá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/03/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araguay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10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eru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/11/9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u w:val="single"/>
              </w:rPr>
              <w:t>República Bolivariana de Venezue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3/10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3/05/0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República Dominican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3/10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09/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int Kitts y Nevi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/03/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7/04/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n Vicente y las Granadina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2/07/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/09/0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nta Lucí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4/10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5/04/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riname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/01/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7/02/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rinidad y Tobago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08/10/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ruguay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/09/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1/09/0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Se requiere la firma y ratificación para que entre en vigor el Tratado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ente: Comisión Preparatoria de la Organización del TPCEN</w:t>
      </w:r>
    </w:p>
    <w:p>
      <w:pPr>
        <w:pStyle w:val="Normal"/>
        <w:widowControl/>
        <w:rPr/>
      </w:pPr>
      <w:hyperlink r:id="rId34">
        <w:r>
          <w:rPr>
            <w:rStyle w:val="InternetLink"/>
            <w:rFonts w:cs="Times New Roman" w:ascii="Times New Roman" w:hAnsi="Times New Roman"/>
            <w:szCs w:val="22"/>
          </w:rPr>
          <w:t>http://www.ctbto.org/the-treaty/status-of-signature-and-ratificatio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headerReference w:type="first" r:id="rId3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to.org/member-states/country-profiles/?country=6&amp;cHash=78d4976c62" TargetMode="External"/><Relationship Id="rId3" Type="http://schemas.openxmlformats.org/officeDocument/2006/relationships/hyperlink" Target="http://www.ctbto.org/member-states/country-profiles/?country=7&amp;cHash=bde13e2061" TargetMode="External"/><Relationship Id="rId4" Type="http://schemas.openxmlformats.org/officeDocument/2006/relationships/hyperlink" Target="http://www.ctbto.org/member-states/country-profiles/?country=12&amp;cHash=098ab54f81" TargetMode="External"/><Relationship Id="rId5" Type="http://schemas.openxmlformats.org/officeDocument/2006/relationships/hyperlink" Target="http://www.ctbto.org/member-states/country-profiles/?country=15&amp;cHash=743e4f87ee" TargetMode="External"/><Relationship Id="rId6" Type="http://schemas.openxmlformats.org/officeDocument/2006/relationships/hyperlink" Target="http://www.ctbto.org/member-states/country-profiles/?country=18&amp;cHash=4362545d73" TargetMode="External"/><Relationship Id="rId7" Type="http://schemas.openxmlformats.org/officeDocument/2006/relationships/hyperlink" Target="http://www.ctbto.org/member-states/country-profiles/?country=21&amp;cHash=70497fcbba" TargetMode="External"/><Relationship Id="rId8" Type="http://schemas.openxmlformats.org/officeDocument/2006/relationships/hyperlink" Target="http://www.ctbto.org/member-states/country-profiles/?country=24&amp;cHash=25626fb675" TargetMode="External"/><Relationship Id="rId9" Type="http://schemas.openxmlformats.org/officeDocument/2006/relationships/hyperlink" Target="http://www.ctbto.org/member-states/country-profiles/?country=31&amp;cHash=600ebb8036" TargetMode="External"/><Relationship Id="rId10" Type="http://schemas.openxmlformats.org/officeDocument/2006/relationships/hyperlink" Target="http://www.ctbto.org/member-states/country-profiles/?country=35&amp;cHash=e0c7bcc388" TargetMode="External"/><Relationship Id="rId11" Type="http://schemas.openxmlformats.org/officeDocument/2006/relationships/hyperlink" Target="http://www.ctbto.org/member-states/country-profiles/?country=37&amp;cHash=5e2a500d54" TargetMode="External"/><Relationship Id="rId12" Type="http://schemas.openxmlformats.org/officeDocument/2006/relationships/hyperlink" Target="http://www.ctbto.org/member-states/country-profiles/?country=41&amp;cHash=b015c84409" TargetMode="External"/><Relationship Id="rId13" Type="http://schemas.openxmlformats.org/officeDocument/2006/relationships/hyperlink" Target="http://www.ctbto.org/member-states/country-profiles/?country=51&amp;cHash=78f3af8947" TargetMode="External"/><Relationship Id="rId14" Type="http://schemas.openxmlformats.org/officeDocument/2006/relationships/hyperlink" Target="http://www.ctbto.org/member-states/country-profiles/?country=53&amp;cHash=30a954f033" TargetMode="External"/><Relationship Id="rId15" Type="http://schemas.openxmlformats.org/officeDocument/2006/relationships/hyperlink" Target="http://www.ctbto.org/member-states/country-profiles/?country=55&amp;cHash=4ed863dba2" TargetMode="External"/><Relationship Id="rId16" Type="http://schemas.openxmlformats.org/officeDocument/2006/relationships/hyperlink" Target="http://www.ctbto.org/member-states/country-profiles/?country=184&amp;cHash=e699720b55" TargetMode="External"/><Relationship Id="rId17" Type="http://schemas.openxmlformats.org/officeDocument/2006/relationships/hyperlink" Target="http://www.ctbto.org/member-states/country-profiles/?country=69&amp;cHash=5713015ffd" TargetMode="External"/><Relationship Id="rId18" Type="http://schemas.openxmlformats.org/officeDocument/2006/relationships/hyperlink" Target="http://www.ctbto.org/member-states/country-profiles/?country=70&amp;cHash=a68de9c231" TargetMode="External"/><Relationship Id="rId19" Type="http://schemas.openxmlformats.org/officeDocument/2006/relationships/hyperlink" Target="http://www.ctbto.org/member-states/country-profiles/?country=73&amp;cHash=5293931621" TargetMode="External"/><Relationship Id="rId20" Type="http://schemas.openxmlformats.org/officeDocument/2006/relationships/hyperlink" Target="http://www.ctbto.org/member-states/country-profiles/?country=74&amp;cHash=a2edda11a8" TargetMode="External"/><Relationship Id="rId21" Type="http://schemas.openxmlformats.org/officeDocument/2006/relationships/hyperlink" Target="http://www.ctbto.org/member-states/country-profiles/?country=86&amp;cHash=e9a79cdd24" TargetMode="External"/><Relationship Id="rId22" Type="http://schemas.openxmlformats.org/officeDocument/2006/relationships/hyperlink" Target="http://www.ctbto.org/member-states/country-profiles/?country=112&amp;cHash=cffc39c0d4" TargetMode="External"/><Relationship Id="rId23" Type="http://schemas.openxmlformats.org/officeDocument/2006/relationships/hyperlink" Target="http://www.ctbto.org/member-states/country-profiles/?country=124&amp;cHash=af18df7d8d" TargetMode="External"/><Relationship Id="rId24" Type="http://schemas.openxmlformats.org/officeDocument/2006/relationships/hyperlink" Target="http://www.ctbto.org/member-states/country-profiles/?country=132&amp;cHash=7c115f1947" TargetMode="External"/><Relationship Id="rId25" Type="http://schemas.openxmlformats.org/officeDocument/2006/relationships/hyperlink" Target="http://www.ctbto.org/member-states/country-profiles/?country=134&amp;cHash=222c8dac71" TargetMode="External"/><Relationship Id="rId26" Type="http://schemas.openxmlformats.org/officeDocument/2006/relationships/hyperlink" Target="http://www.ctbto.org/member-states/country-profiles/?country=135&amp;cHash=8ac6aa1ea9" TargetMode="External"/><Relationship Id="rId27" Type="http://schemas.openxmlformats.org/officeDocument/2006/relationships/hyperlink" Target="http://www.ctbto.org/member-states/country-profiles/?country=52&amp;cHash=4284376a0d" TargetMode="External"/><Relationship Id="rId28" Type="http://schemas.openxmlformats.org/officeDocument/2006/relationships/hyperlink" Target="http://www.ctbto.org/member-states/country-profiles/?country=145&amp;cHash=b00818b752" TargetMode="External"/><Relationship Id="rId29" Type="http://schemas.openxmlformats.org/officeDocument/2006/relationships/hyperlink" Target="http://www.ctbto.org/member-states/country-profiles/?country=147&amp;cHash=b7f77ae116" TargetMode="External"/><Relationship Id="rId30" Type="http://schemas.openxmlformats.org/officeDocument/2006/relationships/hyperlink" Target="http://www.ctbto.org/member-states/country-profiles/?country=146&amp;cHash=3304cf9aba" TargetMode="External"/><Relationship Id="rId31" Type="http://schemas.openxmlformats.org/officeDocument/2006/relationships/hyperlink" Target="http://www.ctbto.org/member-states/country-profiles/?country=164&amp;cHash=972329f560" TargetMode="External"/><Relationship Id="rId32" Type="http://schemas.openxmlformats.org/officeDocument/2006/relationships/hyperlink" Target="http://www.ctbto.org/member-states/country-profiles/?country=174&amp;cHash=43b20e093d" TargetMode="External"/><Relationship Id="rId33" Type="http://schemas.openxmlformats.org/officeDocument/2006/relationships/hyperlink" Target="http://www.ctbto.org/member-states/country-profiles/?country=185&amp;cHash=35779d77d9" TargetMode="External"/><Relationship Id="rId34" Type="http://schemas.openxmlformats.org/officeDocument/2006/relationships/hyperlink" Target="http://www.ctbto.org/the-treaty/status-of-signature-and-ratificatio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4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0-01-27T17:34:00Z</dcterms:modified>
  <cp:revision>7</cp:revision>
  <dc:subject/>
  <dc:title>OEA/Ser</dc:title>
</cp:coreProperties>
</file>