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1109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n-US"/>
        </w:rPr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ORGANIZATION OF AMERICAN STATES</w:t>
        <w:tab/>
        <w:t>CP/CSH/INF. 208/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ab/>
        <w:t>18 February 2010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1109" w:hanging="0"/>
        <w:rPr/>
      </w:pPr>
      <w:r>
        <w:rPr/>
        <w:tab/>
        <w:t>COMMITTEE ON HEMISPHERIC SECURITY</w:t>
        <w:tab/>
        <w:t>VERBATIM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10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Header"/>
        <w:tabs>
          <w:tab w:val="clear" w:pos="4320"/>
          <w:tab w:val="center" w:pos="2520" w:leader="none"/>
          <w:tab w:val="left" w:pos="7200" w:leader="none"/>
          <w:tab w:val="right" w:pos="8640" w:leader="none"/>
        </w:tabs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  <w:t>UNSCR 1540:</w:t>
        <w:br/>
        <w:t xml:space="preserve">A ROLE FOR A REGIONAL APPROACH 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2"/>
          <w:lang w:val="de-DE"/>
        </w:rPr>
      </w:pPr>
      <w:r>
        <w:rPr>
          <w:rFonts w:cs="Times New Roman" w:ascii="Times New Roman" w:hAnsi="Times New Roman"/>
          <w:bCs/>
          <w:szCs w:val="22"/>
          <w:lang w:val="de-DE"/>
        </w:rPr>
        <w:t>PRESENTED 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de-DE"/>
        </w:rPr>
        <w:br/>
        <w:t>UNITED STATES DEPARTMENT OF STATE</w:t>
        <w:br/>
        <w:t>BUREAU OF INTERNATIONAL SECURITY &amp; NONPROLIFERATION</w:t>
        <w:br/>
        <w:t>U.S. 1540 COORDINATOR</w:t>
        <w:br/>
        <w:t>THOMAS A. WUCHTE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scm.oas.org/pdfs/2010/CP23735T.pdf</w:t>
        </w:r>
      </w:hyperlink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  <w:outlineLvl w:val="0"/>
    </w:pPr>
    <w:rPr>
      <w:rFonts w:ascii="Arial" w:hAnsi="Arial" w:cs="Arial"/>
      <w:sz w:val="32"/>
      <w:szCs w:val="32"/>
      <w:lang w:val="fr-CH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3735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2-18T17:34:00Z</dcterms:modified>
  <cp:revision>6</cp:revision>
  <dc:subject/>
  <dc:title>OEA/Ser</dc:title>
</cp:coreProperties>
</file>