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ORGANIZATION OF AMERICAN STATES</w:t>
        <w:tab/>
        <w:t>CP/CSH/INF. 210/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ab/>
        <w:t>19 February 20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COMMITTEE ON HEMISPHERIC SECURITY</w:t>
        <w:tab/>
        <w:t>VERBATIM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BY PHILIP J. MURRAY, CHAIRMAN, PRESIDENT &amp; CEO, MARITIME SECURITY COUNCIL (MSC)</w:t>
      </w:r>
    </w:p>
    <w:p>
      <w:pPr>
        <w:pStyle w:val="Normal"/>
        <w:jc w:val="center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SCR 1540 COMPLIANC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lang w:val="en-US"/>
        </w:rPr>
        <w:t>FROM POLICY TO IMPLEMENTATION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scm.oas.org/pdfs/2010/CP23746T.pdf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3746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10-02-19T15:51:00Z</dcterms:modified>
  <cp:revision>3</cp:revision>
  <dc:subject/>
  <dc:title>OEA/Ser</dc:title>
</cp:coreProperties>
</file>