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680" w:leader="none"/>
          <w:tab w:val="left" w:pos="7200" w:leader="none"/>
          <w:tab w:val="right" w:pos="9360" w:leader="none"/>
        </w:tabs>
        <w:rPr>
          <w:rFonts w:ascii="Times New Roman" w:hAnsi="Times New Roman" w:cs="Times New Roman"/>
        </w:rPr>
      </w:pPr>
      <w:r>
        <w:rPr>
          <w:rFonts w:cs="Times New Roman" w:ascii="Times New Roman" w:hAnsi="Times New Roman"/>
        </w:rPr>
        <w:tab/>
        <w:t>PERMANENT COUNCIL OF THE</w:t>
        <w:tab/>
        <w:tab/>
        <w:t>OEA/Ser.G</w:t>
      </w:r>
    </w:p>
    <w:p>
      <w:pPr>
        <w:pStyle w:val="Normal"/>
        <w:tabs>
          <w:tab w:val="clear" w:pos="720"/>
          <w:tab w:val="center" w:pos="2880" w:leader="none"/>
        </w:tabs>
        <w:spacing w:lineRule="auto" w:line="240" w:before="0" w:after="0"/>
        <w:ind w:left="720" w:right="-749" w:hanging="720"/>
        <w:rPr>
          <w:rFonts w:ascii="Times New Roman" w:hAnsi="Times New Roman" w:cs="Times New Roman"/>
        </w:rPr>
      </w:pPr>
      <w:r>
        <w:rPr>
          <w:rFonts w:cs="Times New Roman" w:ascii="Times New Roman" w:hAnsi="Times New Roman"/>
        </w:rPr>
        <w:tab/>
        <w:t>ORGANIZATION OF AMERICAN STATES</w:t>
        <w:tab/>
        <w:tab/>
        <w:tab/>
        <w:tab/>
        <w:t>CP/CSH/INF. 251/11</w:t>
        <w:tab/>
        <w:tab/>
        <w:tab/>
        <w:tab/>
        <w:tab/>
        <w:tab/>
        <w:tab/>
        <w:tab/>
        <w:t xml:space="preserve">18 February 2011 </w:t>
      </w:r>
      <w:r>
        <w:rPr>
          <w:rFonts w:cs="Times New Roman" w:ascii="Times New Roman" w:hAnsi="Times New Roman"/>
          <w:color w:val="000000"/>
        </w:rPr>
        <w:t>COMMITTEE ON HEMISPHERIC SECURITY</w:t>
        <w:tab/>
        <w:tab/>
        <w:tab/>
        <w:t>VERBATI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ESENTATION BY THOMAS A. WUCHTE, U.S. 1540 COORDINATOR</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EBRUARY 17, 2011</w:t>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ech to the Organization of American Sta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ttee on Hemispheric Secur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omas A. Wuchte, U.S. 1540 Coordina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bruary 17,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It is always a pleasure and honor to say a few words on behalf of the United States in the Committee on Hemispheric Security as the U.S. 1540 Coordinator.  The threat posed by weapons of mass destruction falling into the hands of terrorists is one of the gravest dangers the international community faces today.  Resolution 1540 places a unifying requirement on each state to play its part in diminishing this threat.  I would like to provide a brief overview of the United States’ commitment to implementing resolution 1540 with emphasis on our efforts to strengthen the long-term viability of this landmark effort through regional cooper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most three years ago, the UN Security Council Committee established pursuant to resolution 1540 issued its second report on international efforts undertaken in support of this resolution.  The report specifically mentioned the early activities of the Organization of American States to advance the resolution objectives.  The next report will be finished in April of this year and we welcome OAS input to ensure its contributions are included.  The Report also emphasized the importance of institutional relationships in advancing such objectives as related not only to resolution 1540 but also to cooperative efforts towards capacity building and halting the proliferation of WM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ile the resolution sets broad but obligatory requirements, the United Sates recognizes that United Nations Member States have the sovereign responsibility to regulate their national commerce; inspect cargoes transiting their borders, waters, and airspace; oversee their financial systems; and control their exports.  It is important to note that laws and regulations that address the threat of WMD proliferation can also effectively stop the smuggling of narcotics and other illicit items, and conventional weapons.</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Implementation of resolution 1540 is a classic OAS “crossover” issue, encompassing multiple elements of the multidimensional security portfolio.  Both the Committee on Hemispheric Security and Inter-American Committee against Terrorism have competencies that contribute to the non-proliferation objectives of resolution 15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and foremost, the United States strives to balance security with trade facilitation.  We understand nations’ concerns about the potential adverse effects on trade of many proliferation initiatives.  With this in mind, we have been careful to ensure that assistance programs and initiatives are focused on permitting and fostering robust trade while meeting security needs.  Working in concert with the international community, the United States has developed a broad array of tools to combat the spread of WMD and complement resolution 1540.  I would like to highlight a few of them.</w:t>
      </w:r>
    </w:p>
    <w:p>
      <w:pPr>
        <w:pStyle w:val="NormalWeb"/>
        <w:rPr/>
      </w:pPr>
      <w:r>
        <w:rPr/>
        <w:t xml:space="preserve">The </w:t>
      </w:r>
      <w:r>
        <w:rPr>
          <w:b/>
          <w:bCs/>
        </w:rPr>
        <w:t xml:space="preserve">Proliferation Security Initiative </w:t>
      </w:r>
      <w:r>
        <w:rPr/>
        <w:t>is a multinational activity that aims to stop trafficking of WMD, their delivery systems, and related materials to and from states and non-state actors of proliferation concern.  It is based on a shared political commitment to the PSI Statement of Interdiction Principles, and emphasizes encouraging participating states to make full use of their existing authorities—both under domestic and international law—to prevent transfers of proliferation concern.  The PSI Statement of Interdiction Principles highlights that actions by participating states are voluntary, and consistent with national legal authorities and international law.  Ninety-eight countries have endorsed the PSI Statement of Interdiction Principles and participate in PSI exercises and other activities.</w:t>
      </w:r>
    </w:p>
    <w:p>
      <w:pPr>
        <w:pStyle w:val="NormalWeb"/>
        <w:rPr/>
      </w:pPr>
      <w:r>
        <w:rPr/>
        <w:t xml:space="preserve">The </w:t>
      </w:r>
      <w:r>
        <w:rPr>
          <w:b/>
          <w:bCs/>
        </w:rPr>
        <w:t>G8 Global Partnership</w:t>
      </w:r>
      <w:r>
        <w:rPr/>
        <w:t xml:space="preserve"> aims to keep weapons and materials of mass destruction out of the hands of terrorists or states that support them.  Founded in 2002, the GP currently has 23 members who collectively pledged up to $20 billion to this effort over the period of 2002-2012.  During this initial mandate, the primary focus was funding projects focused in Russia and the former Soviet Union, but recently partners have widened their focus to consider projects in other geographic areas, including Latin America.  The partners are currently discussing the future of the GP beyond 2012 and are particularly interested in projects related to nuclear and radiological security, bio security, scientist engagement, and facilitating the implementation of resolution 1540.</w:t>
      </w:r>
    </w:p>
    <w:p>
      <w:pPr>
        <w:pStyle w:val="NormalWeb"/>
        <w:rPr/>
      </w:pPr>
      <w:r>
        <w:rPr>
          <w:bCs/>
        </w:rPr>
        <w:t xml:space="preserve">The </w:t>
      </w:r>
      <w:r>
        <w:rPr>
          <w:b/>
          <w:bCs/>
        </w:rPr>
        <w:t xml:space="preserve">Global Initiative to Combat Nuclear Terrorism </w:t>
      </w:r>
      <w:r>
        <w:rPr/>
        <w:t>is a similar action-oriented partnership of nations that are committed to strengthen individual and global capacity to prevent, detect, and respond to a nuclear terrorist event.  The Organization for Security and Cooperation in Europe, adopted FSC Decision 14/07 (</w:t>
      </w:r>
      <w:r>
        <w:rPr>
          <w:bCs/>
        </w:rPr>
        <w:t>Support by the OSCE Forum for Security Cooperation for Global Initiative), and both the International Atomic Energy Agency and UN Office on Drugs and Crime are the Global Initiative observers because of their work on Nuclear Terrorism or legislative frameworks.</w:t>
      </w:r>
      <w:r>
        <w:rPr/>
        <w:t xml:space="preserve"> </w:t>
      </w:r>
    </w:p>
    <w:p>
      <w:pPr>
        <w:pStyle w:val="Normal"/>
        <w:spacing w:lineRule="auto" w:line="240" w:before="0" w:after="0"/>
        <w:rPr/>
      </w:pPr>
      <w:r>
        <w:rPr>
          <w:rFonts w:cs="Times New Roman" w:ascii="Times New Roman" w:hAnsi="Times New Roman"/>
          <w:sz w:val="24"/>
          <w:szCs w:val="24"/>
        </w:rPr>
        <w:t xml:space="preserve">Our </w:t>
      </w:r>
      <w:r>
        <w:rPr>
          <w:rFonts w:cs="Times New Roman" w:ascii="Times New Roman" w:hAnsi="Times New Roman"/>
          <w:b/>
          <w:bCs/>
          <w:sz w:val="24"/>
          <w:szCs w:val="24"/>
        </w:rPr>
        <w:t xml:space="preserve">Export Control and Related Border Security </w:t>
      </w:r>
      <w:r>
        <w:rPr>
          <w:rFonts w:cs="Times New Roman" w:ascii="Times New Roman" w:hAnsi="Times New Roman"/>
          <w:sz w:val="24"/>
          <w:szCs w:val="24"/>
        </w:rPr>
        <w:t xml:space="preserve">program funds training aimed at helping countries develop strong strategic trade control policies consistent with international standards, without impairing the flow of legitimate trade.  We are currently working with over 60 countries, and our regional program officer </w:t>
      </w:r>
      <w:r>
        <w:rPr>
          <w:rFonts w:cs="Times New Roman" w:ascii="Times New Roman" w:hAnsi="Times New Roman"/>
          <w:color w:val="000000"/>
          <w:sz w:val="24"/>
          <w:szCs w:val="24"/>
        </w:rPr>
        <w:t xml:space="preserve">held recent discussions with Caribbean Community officials and government officials from CARICOM members to review existing CARICOM members’ strategic trade control laws.  As an example of successful collaboration, the U.S. Department of Energy conducted commodity identification training for State Border Police in Argentina in 2009, thus strengthening Argentina’s ability to control its borders.  Similarly, Chilean authorities were able to attend the International Export Control Academy last yea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The results of the outreach and initiatives undertaken since the adoption of resolution 1540 demonstrate the strength of international commitment to nonproliferation goals.  The United States is committed to ensuring that the Committee has the resources necessary to perform its important clearing-house role for the broad range of technical</w:t>
      </w:r>
      <w:r>
        <w:rPr>
          <w:rFonts w:cs="Times New Roman" w:ascii="Times New Roman" w:hAnsi="Times New Roman"/>
          <w:sz w:val="24"/>
          <w:szCs w:val="24"/>
        </w:rPr>
        <w:t xml:space="preserve"> assistance programs.  We aim to build capacity and encourage further implementation of resolution 1540 while recognizing that a "one size fits all" approach is not suitable for the unique requirements of each s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iCs/>
          <w:sz w:val="24"/>
          <w:szCs w:val="24"/>
        </w:rPr>
        <w:t xml:space="preserve">The OAS has taken a leading role in helping to initiate a complementary regional approach to the broad nonproliferation goals of resolution 1540.  </w:t>
      </w:r>
      <w:r>
        <w:rPr>
          <w:rFonts w:cs="Times New Roman" w:ascii="Times New Roman" w:hAnsi="Times New Roman"/>
          <w:sz w:val="24"/>
          <w:szCs w:val="24"/>
        </w:rPr>
        <w:t xml:space="preserve">It is essential that we move from words to action, recognizing that each country will tailor its plan of action to reflect its own national priorities.  The United States strongly supports regional and intergovernmental organizations working with the Committee because it values the leading role the United Nations can play, not just by passing a resolution but in helping to ensure that the necessary regional infrastructure is in place.   </w:t>
      </w:r>
    </w:p>
    <w:p>
      <w:pPr>
        <w:pStyle w:val="Normal"/>
        <w:autoSpaceDE w:val="false"/>
        <w:spacing w:lineRule="auto" w:line="240"/>
        <w:ind w:right="600" w:hanging="0"/>
        <w:rPr/>
      </w:pPr>
      <w:r>
        <w:rPr>
          <w:rFonts w:cs="Times New Roman" w:ascii="Times New Roman" w:hAnsi="Times New Roman"/>
          <w:sz w:val="24"/>
          <w:szCs w:val="24"/>
        </w:rPr>
        <w:t xml:space="preserve">Today’s well-timed meeting occurs shortly after a Facilitation Event for UN Security Council Resolution 1540 in Lima.  </w:t>
      </w:r>
      <w:r>
        <w:rPr>
          <w:rFonts w:cs="Times New Roman" w:ascii="Times New Roman" w:hAnsi="Times New Roman"/>
          <w:bCs/>
          <w:sz w:val="24"/>
          <w:szCs w:val="24"/>
        </w:rPr>
        <w:t>Last November the Government of Peru and UN ODA hosted the Facilitation Event for South America and the Caribbean in support of resolution 1540, with support from the Committee, and the OAS.  This event built on previous UN workshops held in Argentina, Brazil, Peru, and Costa Rica.  It brought together representatives of these same four states (Argentina, Brazil, Peru, and Costa Rica), plus the CARICOM secretariat, the Central American Integration System, the International Atomic Energy Agency, the Organization for the Prohibition of Chemical Weapons, and others.</w:t>
      </w:r>
      <w:r>
        <w:rPr>
          <w:rFonts w:cs="Times New Roman" w:ascii="Times New Roman" w:hAnsi="Times New Roman"/>
          <w:sz w:val="24"/>
          <w:szCs w:val="24"/>
        </w:rPr>
        <w:t xml:space="preserve">  The states invited to participate in Lima were already recognized as regional champions of implementing resolution 1540 because they had previously hosted a regional UN 1540 workshop.  </w:t>
      </w:r>
      <w:r>
        <w:rPr>
          <w:rFonts w:cs="Times New Roman" w:ascii="Times New Roman" w:hAnsi="Times New Roman"/>
          <w:color w:val="000000"/>
          <w:sz w:val="24"/>
          <w:szCs w:val="24"/>
        </w:rPr>
        <w:t>Participating governments are now in a position to share successes, so that they can be duplicated with other countries throughout the region.</w:t>
      </w:r>
    </w:p>
    <w:p>
      <w:pPr>
        <w:pStyle w:val="Normal"/>
        <w:autoSpaceDE w:val="false"/>
        <w:spacing w:lineRule="auto" w:line="240" w:before="0" w:after="0"/>
        <w:rPr/>
      </w:pPr>
      <w:r>
        <w:rPr>
          <w:rFonts w:cs="Times New Roman" w:ascii="Times New Roman" w:hAnsi="Times New Roman"/>
          <w:sz w:val="24"/>
          <w:szCs w:val="24"/>
        </w:rPr>
        <w:t xml:space="preserve">At this event, as well as at previous workshops, delegations noted that resolution 1540 implementation is an opportunity to build capacity, and not a constraint on national sovereignty or trade.  </w:t>
      </w:r>
      <w:r>
        <w:rPr>
          <w:rFonts w:cs="Times New Roman" w:ascii="Times New Roman" w:hAnsi="Times New Roman"/>
          <w:color w:val="000000"/>
          <w:sz w:val="24"/>
          <w:szCs w:val="24"/>
        </w:rPr>
        <w:t>Speakers in Lima emphasized the importance of clearly-defined regulations and authorities.  One Non-Governmental Organization, VERTIC, has two sample laws it can share with governments, and offers free legislative assistance.  Countries with strategic trade controls may be in a better position to trade sensitive items than countries without such regulation as these controls reassure trade partner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CTE highlighted its role in offering technical cooperation to improve border security, detect WMD, and detect fraudulent documents as examples of how its activities support the goals of resolution 1540.  The CICTE network of National Points of Contact is also available to help facilitate technical assistance and to strengthen hemispheric cooperation and allianc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National presenters in Lima described interministerial and international cooperation on internal security and national defense.  Participants shared success in maximizing existing structures rather than creating new ent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hese regional efforts are important ways to complement and support the work of the Committee and its recommendations.  Effective nonproliferation cooperation is imbedded in over two-dozen regional and intergovernmental organizations because of resolution 1540.  We also work closely with the European Union, which has been at the forefront of implementing resolution 1540 to support regional approaches – particularly through both Council Joint Actions and EU Commission third country assistance.  We also welcome the recent ideas proposed by the outgoing Chairman to hold focused regional discussions with the Committ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 Security Council Resolution 1810 extended the Committee’s mandate for three years, until April 25 of this year.  As Ambassador Rosemary DiCarlo noted before the Security Council last November, “the United States supports a lengthy continuation of the Committee—perhaps an indefinite one—to allow for long-term strategic implementation and resourcing.  Such a mandate would include a periodic review of the Committee’s mandate and work methods, as well as a sunset provision requiring the Committee to cease operations when the Security Council determines that it has met all of its objectives.”  We also urge strengthening the Committee’s chairmanship, assistance mechanisms, and relationship with UN ODA and regional organizations such as the O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AS Member States have been strong supporters of resolution 1540 since its adoption, including OAS Member States that currently hold seats on the UN Security Council; Brazil, Colombia, and the United States.  There is no doubt that OAS Member States will continue to have a strong role in supporting resolution 1540 on a national basis, as well as through their participation in CHS and CICTE events.  Finally – talking about resolution 1540 in regional fora is not duplicative; rather it is relevant and complementary to the Committee’s activities, for all of the reasons I have laid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nited States looks forward to addressing any questions or comments you may have, and hope that all delegations find today’s session to be a productive contribution to our collective effo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ank you very much.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CharChar4">
    <w:name w:val=" Char Char4"/>
    <w:basedOn w:val="DefaultParagraphFont"/>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11:00Z</dcterms:created>
  <dc:creator>ManessDC</dc:creator>
  <dc:description/>
  <cp:keywords/>
  <dc:language>en-US</dc:language>
  <cp:lastModifiedBy>jdrakes</cp:lastModifiedBy>
  <cp:lastPrinted>2011-02-08T17:57:00Z</cp:lastPrinted>
  <dcterms:modified xsi:type="dcterms:W3CDTF">2011-02-18T17:11:00Z</dcterms:modified>
  <cp:revision>3</cp:revision>
  <dc:subject/>
  <dc:title>Speech to the Organization of American States</dc:title>
</cp:coreProperties>
</file>