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rPr>
          <w:sz w:val="22"/>
          <w:szCs w:val="22"/>
        </w:rPr>
      </w:pPr>
      <w:r>
        <w:rPr>
          <w:sz w:val="22"/>
        </w:rPr>
        <w:tab/>
        <w:t xml:space="preserve">CONSEJO PERMANENTE DE LA </w:t>
        <w:tab/>
        <w:t>OEA/Ser.G</w:t>
      </w:r>
    </w:p>
    <w:p>
      <w:pPr>
        <w:pStyle w:val="Normal"/>
        <w:tabs>
          <w:tab w:val="clear" w:pos="720"/>
          <w:tab w:val="center" w:pos="2880" w:leader="none"/>
        </w:tabs>
        <w:ind w:right="-749" w:hanging="0"/>
        <w:rPr>
          <w:sz w:val="22"/>
          <w:szCs w:val="22"/>
        </w:rPr>
      </w:pPr>
      <w:r>
        <w:rPr>
          <w:sz w:val="22"/>
        </w:rPr>
        <w:tab/>
        <w:t>ORGANIZACIÓN DE LOS ESTADOS AMERICANOS</w:t>
        <w:tab/>
        <w:tab/>
        <w:tab/>
        <w:t>CP/CSH/INF. 262/11</w:t>
      </w:r>
    </w:p>
    <w:p>
      <w:pPr>
        <w:pStyle w:val="Normal"/>
        <w:tabs>
          <w:tab w:val="clear" w:pos="720"/>
          <w:tab w:val="center" w:pos="2880" w:leader="none"/>
        </w:tabs>
        <w:rPr>
          <w:sz w:val="22"/>
          <w:szCs w:val="22"/>
        </w:rPr>
      </w:pPr>
      <w:r>
        <w:rPr>
          <w:sz w:val="22"/>
        </w:rPr>
        <w:tab/>
        <w:tab/>
        <w:tab/>
        <w:tab/>
        <w:tab/>
        <w:tab/>
        <w:tab/>
        <w:t>25 marzo 2011</w:t>
      </w:r>
    </w:p>
    <w:p>
      <w:pPr>
        <w:pStyle w:val="Normal"/>
        <w:tabs>
          <w:tab w:val="clear" w:pos="720"/>
          <w:tab w:val="center" w:pos="2880" w:leader="none"/>
        </w:tabs>
        <w:rPr>
          <w:sz w:val="22"/>
          <w:szCs w:val="22"/>
        </w:rPr>
      </w:pPr>
      <w:r>
        <w:rPr>
          <w:sz w:val="22"/>
        </w:rPr>
        <w:tab/>
        <w:t>COMISIÓN DE SEGURIDAD HEMISFÉRICA</w:t>
        <w:tab/>
        <w:tab/>
        <w:tab/>
        <w:tab/>
        <w:t>Original: inglés</w:t>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color w:val="000000"/>
          <w:sz w:val="22"/>
          <w:szCs w:val="22"/>
        </w:rPr>
      </w:pPr>
      <w:r>
        <w:rPr/>
        <w:t>NOTA DE LA MISIÓN PERMANENTE DE TRINIDAD Y TOBAGO MEDIANTE LA QUE INFORMA QUE EL MINISTRO DE SEGURIDAD NACIONAL DE LA REPÚBLICA DE TRINIDAD Y TOBAGO, EXCELENTÍSIMO SENADOR JOHN SANDY (BRIGADIER JUBILADO) SE DIRIGIRÁ A LA COMISIÓN DE SEGURIDAD HEMISFÉRICA EN LA SESIÓN CONVOCADA PARA CONSIDERAR LAS PREOCUPACIONES ESPECIALES DE SEGURIDAD DE LOS PEQUEÑOS ESTADOS INSULARES DEL CARIBE, PROGRAMADA PARA EL 31 DE MARZO DE 2011</w:t>
      </w:r>
    </w:p>
    <w:p>
      <w:pPr>
        <w:pStyle w:val="Normal"/>
        <w:tabs>
          <w:tab w:val="left" w:pos="720" w:leader="none"/>
          <w:tab w:val="left" w:pos="1440" w:leader="none"/>
          <w:tab w:val="left" w:pos="2160" w:leader="none"/>
          <w:tab w:val="left" w:pos="2880" w:leader="none"/>
        </w:tabs>
        <w:jc w:val="center"/>
        <w:rPr/>
      </w:pPr>
      <w:r>
        <w:rPr>
          <w:b/>
          <w:i/>
          <w:sz w:val="22"/>
        </w:rPr>
        <w:t>MISI</w:t>
      </w:r>
      <w:r>
        <w:rPr>
          <w:b/>
          <w:i/>
          <w:sz w:val="22"/>
          <w:lang w:val="es-ES_tradnl"/>
        </w:rPr>
        <w:t>ÓN PERMANENTE DE LA REPÚBLICA DE TRANIDAD Y TOBAGO</w:t>
      </w:r>
    </w:p>
    <w:p>
      <w:pPr>
        <w:pStyle w:val="Normal"/>
        <w:tabs>
          <w:tab w:val="left" w:pos="720" w:leader="none"/>
          <w:tab w:val="left" w:pos="1440" w:leader="none"/>
          <w:tab w:val="left" w:pos="2160" w:leader="none"/>
          <w:tab w:val="left" w:pos="2880" w:leader="none"/>
        </w:tabs>
        <w:jc w:val="center"/>
        <w:rPr>
          <w:b/>
          <w:b/>
          <w:i/>
          <w:i/>
          <w:sz w:val="22"/>
          <w:lang w:val="es-ES_tradnl"/>
        </w:rPr>
      </w:pPr>
      <w:r>
        <w:rPr>
          <w:b/>
          <w:i/>
          <w:sz w:val="22"/>
          <w:lang w:val="es-ES_tradnl"/>
        </w:rPr>
        <w:t>ANTE LA ORGANIZACIÓN DE LOS ESTADOS AMERICANOS</w:t>
      </w:r>
    </w:p>
    <w:p>
      <w:pPr>
        <w:pStyle w:val="Normal"/>
        <w:tabs>
          <w:tab w:val="left" w:pos="720" w:leader="none"/>
          <w:tab w:val="left" w:pos="1440" w:leader="none"/>
          <w:tab w:val="left" w:pos="2160" w:leader="none"/>
          <w:tab w:val="left" w:pos="2880" w:leader="none"/>
        </w:tabs>
        <w:jc w:val="center"/>
        <w:rPr>
          <w:b/>
          <w:b/>
          <w:i/>
          <w:i/>
          <w:sz w:val="22"/>
          <w:lang w:val="es-ES_tradnl"/>
        </w:rPr>
      </w:pPr>
      <w:r>
        <w:rPr>
          <w:b/>
          <w:i/>
          <w:sz w:val="22"/>
          <w:lang w:val="es-ES_tradnl"/>
        </w:rPr>
      </w:r>
    </w:p>
    <w:p>
      <w:pPr>
        <w:pStyle w:val="Normal"/>
        <w:tabs>
          <w:tab w:val="left" w:pos="720" w:leader="none"/>
          <w:tab w:val="left" w:pos="1440" w:leader="none"/>
          <w:tab w:val="left" w:pos="2160" w:leader="none"/>
          <w:tab w:val="left" w:pos="2880" w:leader="none"/>
        </w:tabs>
        <w:jc w:val="center"/>
        <w:rPr>
          <w:sz w:val="22"/>
          <w:lang w:val="es-ES_tradnl"/>
        </w:rPr>
      </w:pPr>
      <w:r>
        <w:rPr>
          <w:sz w:val="22"/>
          <w:lang w:val="es-ES_tradnl"/>
        </w:rPr>
      </w:r>
    </w:p>
    <w:p>
      <w:pPr>
        <w:pStyle w:val="Normal"/>
        <w:tabs>
          <w:tab w:val="left" w:pos="720" w:leader="none"/>
          <w:tab w:val="left" w:pos="1440" w:leader="none"/>
          <w:tab w:val="left" w:pos="2160" w:leader="none"/>
          <w:tab w:val="left" w:pos="2880" w:leader="none"/>
        </w:tabs>
        <w:jc w:val="center"/>
        <w:rPr>
          <w:sz w:val="22"/>
          <w:lang w:val="es-ES_tradnl"/>
        </w:rPr>
      </w:pPr>
      <w:r>
        <w:rPr>
          <w:sz w:val="22"/>
          <w:lang w:val="es-ES_tradnl"/>
        </w:rPr>
      </w:r>
    </w:p>
    <w:p>
      <w:pPr>
        <w:pStyle w:val="Normal"/>
        <w:tabs>
          <w:tab w:val="left" w:pos="720" w:leader="none"/>
          <w:tab w:val="left" w:pos="1440" w:leader="none"/>
          <w:tab w:val="left" w:pos="2160" w:leader="none"/>
          <w:tab w:val="left" w:pos="2880" w:leader="none"/>
        </w:tabs>
        <w:jc w:val="both"/>
        <w:rPr>
          <w:sz w:val="22"/>
          <w:szCs w:val="22"/>
        </w:rPr>
      </w:pPr>
      <w:r>
        <w:rPr>
          <w:sz w:val="22"/>
        </w:rPr>
        <w:t>NOTA N.º 5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ab/>
        <w:t>La Misión Permanente de la República de Trinidad y Tobago ante la Organización de los Estados Americanos saluda atentamente a la Secretaría General de la Organización (Comisión de Seguridad Hemisférica) y se complace en informarle que el Ministro de Seguridad Nacional de la República de Trinidad y Tobago, Excelentísimo Senador John Sandy (Brigadier jubilado) se dirigirá a la Comisión de Seguridad Hemisférica durante la sesión convocada para considerar las preocupaciones especiales de seguridad de los pequeños Estados insulares del Caribe, programada para el 31 de marzo de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ab/>
        <w:t>La Misión Permanente tiene además el honor de adjuntar, a título informativo, una copia de la biografía del Excelentísimo Ministro, y solicita se le brinden las cortesías de costumbre durante su asistencia a la sesión antes menciona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ab/>
        <w:t>La Misión Permanente de la República de Trinidad y Tobago ante la Organización de los Estados Americanos aprovecha esta oportunidad para reiterar a la Secretaría General de la Organización (Comisión de Seguridad Hemisférica) las seguridades de su más alta y distinguida consideració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WASHINGTON, D. C.</w:t>
      </w:r>
    </w:p>
    <w:p>
      <w:pPr>
        <w:pStyle w:val="Normal"/>
        <w:tabs>
          <w:tab w:val="left" w:pos="720" w:leader="none"/>
          <w:tab w:val="left" w:pos="1440" w:leader="none"/>
          <w:tab w:val="left" w:pos="2160" w:leader="none"/>
          <w:tab w:val="left" w:pos="2880" w:leader="none"/>
        </w:tabs>
        <w:jc w:val="both"/>
        <w:rPr>
          <w:sz w:val="22"/>
          <w:szCs w:val="22"/>
        </w:rPr>
      </w:pPr>
      <w:r>
        <w:rPr>
          <w:sz w:val="22"/>
        </w:rPr>
        <w:t>24 DE MARZO DE 2011</w:t>
      </w:r>
      <w:r>
        <w:br w:type="page"/>
      </w:r>
    </w:p>
    <w:p>
      <w:pPr>
        <w:pStyle w:val="Normal"/>
        <w:tabs>
          <w:tab w:val="left" w:pos="720" w:leader="none"/>
          <w:tab w:val="left" w:pos="1440" w:leader="none"/>
          <w:tab w:val="left" w:pos="2160" w:leader="none"/>
          <w:tab w:val="left" w:pos="2880" w:leader="none"/>
        </w:tabs>
        <w:jc w:val="center"/>
        <w:rPr>
          <w:b/>
          <w:b/>
          <w:sz w:val="22"/>
          <w:szCs w:val="22"/>
        </w:rPr>
      </w:pPr>
      <w:r>
        <w:rPr>
          <w:b/>
          <w:sz w:val="22"/>
        </w:rPr>
        <w:t>Excelentísimo Senador John Sandy (Brigadier jubilado)</w:t>
      </w:r>
    </w:p>
    <w:p>
      <w:pPr>
        <w:pStyle w:val="Normal"/>
        <w:tabs>
          <w:tab w:val="left" w:pos="720" w:leader="none"/>
          <w:tab w:val="left" w:pos="1440" w:leader="none"/>
          <w:tab w:val="left" w:pos="2160" w:leader="none"/>
          <w:tab w:val="left" w:pos="2880" w:leader="none"/>
        </w:tabs>
        <w:jc w:val="center"/>
        <w:rPr>
          <w:b/>
          <w:b/>
          <w:sz w:val="22"/>
          <w:szCs w:val="22"/>
        </w:rPr>
      </w:pPr>
      <w:r>
        <w:rPr>
          <w:b/>
          <w:sz w:val="22"/>
        </w:rPr>
        <w:t>Ministro de Seguridad Nacional</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El Excelentísimo Senador John Sandy (Brigadier jubilado) es miembro de la coalición “Alianza del Pueblo” del Gobierno de Trinidad y Tobago, electo el 24 de mayo de 2010, que integra a miembros del Congreso de Unidad Nacional (UNC), el Congreso del Pueblo (COP), la Organización del Pueblo de Tobago (TOP), el Comité Nacional de Acción Conjunta (NJAC) y el Movimiento por la Justicia Social (MSJ).</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Fue nombrado Ministro de Seguridad Nacional del Gabinete del Gobierno de Trinidad y Tobago en mayo de 2010. Esta es su primer nombramiento como Ministro de Gobierno y Senador en la Cámara Alta del Parl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El Senador John Sandy tiene experiencia en liderazgo organizacional y gestión así como en asuntos militares. Durante los treinta y seis años que estuvo en las Fuerzas de Defensa de Trinidad y Tobago fue considerado como un oficial militar sumamente competente y recibió un gran número de condecoraciones como soldado. Asistió a varios cursos y seminarios en destacadas instituciones de Estados Unidos, Canadá, Europa, Gran Bretaña, China, América Latina y el Carib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Inició su carrera en las Fuerzas de Defensa (Regimiento) de Trinidad y Tobago en 1966, y durante su período de entrenamiento se destacó como el mejor recluta de entre una matrícula de 120 sold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Tras haber llegado al rango de Coronel, en el período 1994-1995 se convirtió en Comandante del Contingente de las Fuerzas de Paz de CARICOM en Haití durante la Operación “Uphold Democracy” y la Misión de las Naciones Unidas en Haití. Por su exitoso desempeño en dicha misión fue condecorado con la Medalla al Mérito de Estados Unidos y recibió una mención firmada por el entonces presidente William Jefferson (Bill) Clint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De 1997 al 2000 el Brigadier John Sandy fue Agregado de Defensa y Militar en la Embajada de Trinidad y Tobago en Estados Unidos (Washington, D. C.). También fue nombrado Jefe de la Delegación de Trinidad y Tobago ante la Junta Interamericana de Defensa y Presidente de la Comisión de Metas y Objetivos de la Junta. Al mismo tiempo, representó a Trinidad y Tobago ante la Comisión de Seguridad Hemisférica de la Organización de los Estados Americanos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Del 2000 al 2002 el Brigadier Sandy ocupó el cargo de Jefe del Gabinete de Defensa de las Fuerzas de Defensa de Trinidad y Tobago, cargo que reporta directamente al Comandante en Jefe de las Fuerzas Armadas, el Excelentísimo Presidente de la República de Trinidad y Tobago, el Consejo de Seguridad Nacional y el pueblo de Trinidad y Tobago, en lo que se refiere a la gestión y operación de las Fuerzas de Defens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Durante ese período tuvo el honor de ingresar al Salón de la Fama del Ejército de Estados Unidos en Fort Leavenworth, Kansas, por “su distinguido servicio al ejército”. Recibió felicitaciones también por su destacado papel como Presidente Ejecutivo de la versión 2002 del Ejercicio Vientos Alisios (Tradewinds Exercise), en el que participan los ejércitos de Estados Unidos y Canadá, entre ot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Su formación académica incluye una Maestría en Gestión Organizacional, por el Springfield College, Massachusetts, E.E. U.U., una Licenciatura (con mención honorífica) en Ciencias Sociales y un Certificado en Administración por la Universidad de las Indias Occidental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Entre sus logros profesionales se incluyen el haber sido Gerente Corporativo de Recursos Humanos y Seguridad de la compañía estatal Estate Managment and Business Development Company Ltd., creada para la gestión de propiedades y otros activos de Caroni 1975 Ltd. Fue Consultor en Seguridad para CL Financial Group y CLICO, y Director Ejecutivo y Gerente General de Premium Security Services Lt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El Brigadier Joh Sandy fue nombrado Principal Oficial de Enlace en Seguridad de la Selección Nacional de Futbol de Trinidad y Tobago durante las finales de la Copa Mundial de la FIFA 2006 y acompañó al equipo a Alemania durante el campeonato. Es también un entusiasta jugador de críquet y basquetbo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rPr>
        <w:t>El Excelentísimo Senador John Sandy y su esposa Jacqueline han estado casados desde 1971 y tienen cuatro hijos, una mujer y tres varone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88011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Symbol" w:hAnsi="Symbol" w:cs="Symbol"/>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09:00Z</dcterms:created>
  <dc:creator>G. R.</dc:creator>
  <dc:description/>
  <cp:keywords/>
  <dc:language>en-US</dc:language>
  <cp:lastModifiedBy>Esperanza Pombo</cp:lastModifiedBy>
  <cp:lastPrinted>2011-02-04T14:36:00Z</cp:lastPrinted>
  <dcterms:modified xsi:type="dcterms:W3CDTF">2011-03-28T17:02:00Z</dcterms:modified>
  <cp:revision>6</cp:revision>
  <dc:subject/>
  <dc:title>FOLLOW-UP ON INSTITUTIONAL MATTERS: STRENGTHENING COOPERATION AMONG CUSTOMS AND LAW ENFORCEMENT AUTHORITIES IN THE AMERICAS [AG/RES</dc:title>
</cp:coreProperties>
</file>