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569" w:hanging="0"/>
        <w:rPr>
          <w:szCs w:val="22"/>
        </w:rPr>
      </w:pPr>
      <w:r>
        <w:rPr>
          <w:szCs w:val="22"/>
        </w:rPr>
        <w:tab/>
        <w:t>ORGANIZATION OF AMERICAN STATES</w:t>
        <w:tab/>
        <w:t>CP/CSH/INF. 263/1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ab/>
        <w:t>29 March 2011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>
          <w:szCs w:val="22"/>
        </w:rPr>
      </w:pPr>
      <w:r>
        <w:rPr>
          <w:szCs w:val="22"/>
        </w:rPr>
        <w:tab/>
        <w:t>COMMITTEE ON HEMISPHERIC SECURITY</w:t>
        <w:tab/>
        <w:t>Original: Verbatim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PRESENTATION BY AMBASSADOR LIBRAN N. CABACTULAN, PHILIPPINES, PRESIDENT OF THE 2010 REVIEW CONFERENCE OF THE PARTIES TO THE TREATY ON THE NON-PROLIFERATION OF NUCLEAR WEAPONS (NPT)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EETING ON “DISARMAMENT AND NON PROLIFERATION”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ch 28, 2011 Washington, D.C.</w:t>
      </w:r>
      <w:r>
        <w:br w:type="page"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hyperlink r:id="rId2">
        <w:bookmarkStart w:id="0" w:name="OLE_LINK2"/>
        <w:bookmarkStart w:id="1" w:name="OLE_LINK1"/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1/CP25908T.p</w:t>
        </w:r>
        <w:bookmarkEnd w:id="0"/>
        <w:bookmarkEnd w:id="1"/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ptx</w:t>
        </w:r>
      </w:hyperlink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1/CP25908T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1:59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1-04-01T21:59:00Z</dcterms:modified>
  <cp:revision>3</cp:revision>
  <dc:subject/>
  <dc:title>OEA/Ser</dc:title>
</cp:coreProperties>
</file>